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5"/>
        <w:gridCol w:w="1242"/>
        <w:gridCol w:w="565"/>
        <w:gridCol w:w="1384"/>
        <w:gridCol w:w="1861"/>
        <w:gridCol w:w="4133"/>
      </w:tblGrid>
      <w:tr>
        <w:trPr>
          <w:trHeight w:val="397" w:hRule="atLeast"/>
          <w:cantSplit w:val="true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 N D I C A Ç Õ E S / 2009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 xml:space="preserve">DATA 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luminação em toda a extensão da Avenida Alfredo Contatt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do sarjetão localizado na Rua Safira, esquina com a Avenida Alfredo Contatto, no Bairro Jardim São Fernand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Rua Caetano Sartori, no bairro Jardim Gerivá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Operação tapa-buraco na Avenida Juscelino Kubitschek de Oliveira, no bairro Distrito Industria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onstrução da canaleta na Rua Ametista, esquina com a Avenida Alfredo Contatto, no bairro São Fernand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Que a Guarda Municipal e Polícia Civil façam rondas noturnas periódicas em áreas públicas, como campos de bocha, quadras esportivas, banheiros públicos e escolas municipai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</w:rPr>
              <w:t>Reconstrução da canaleta na Rua Antônio Sartori, esquina com a Rua do Irídio, no bairro Mollon IV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construção da canaleta na Rua Miguel Tunussi, esquina com a Rua do Irídio, no bairro Mollon IV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0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Substituição de árvore localizada na Rua Haiti, nº 40, no bairro 31 de Març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ercamento do campinho localizado na Rua Itararé, em frente ao nº 100, no Jardim Icaraí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nilo Godoy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anutenção na canaleta do cruzamento das Ruas Itararé com Itambé, no Jardim Icaraí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Melhorias na Rua Antero de Quental, no bairro Frezarin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aerte Silva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Arial" w:ascii="Bookman Old Style" w:hAnsi="Bookman Old Style"/>
                <w:bCs/>
              </w:rPr>
              <w:t>Operação tapa buraco entre os bairros Jardim Europa e Jardim Dona Regin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nstrução de uma lombada ou similar na Rua Tapuias, na altura do número 88, no bairro São Francisco II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studos visando à elaboração de projeto ‘Mão na Massa’ – Mulheres na Construção Civil, uma parceria com o SENAI – Serviço Nacional de Aprendizagem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de árvore na Rua Luxemburgo, na altura do número 406, no bairro Jardim Europ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Carlão Motorista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em área localizada no Jardim Pérol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faixa e placa ‘Carga e Descarga’ em frente à padaria localizada na Avenida Sebastião de Paula Coelho, nº 285, próximo ao Conjunto Habitacional Roberto Roman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1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no terreno do bloco 70, na Rua Reverendo João Feliciano Pires, no Conjunto Habitacional Roberto Romano, e colocação de placa ‘Proibido jogar lixo e entulho’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Refazer a pintura da faixa de pedestre em frente ao cemitério ‘Campo da Ressurreição’, localizado na Avenida Pérola Byington, nº 246, no centr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sinalização (placa e faixa) de ‘Carga e Descarga’ na Rua General Osório, nº 740, no Centro.</w:t>
            </w:r>
          </w:p>
        </w:tc>
      </w:tr>
      <w:tr>
        <w:trPr>
          <w:trHeight w:val="993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placa indicativa, com a nomenclatura ‘Rua Carlos Gomes’, próximo a Rua Paraguai, no Bairro Jardim Belo Horizont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Poda da árvore localizada na Rua Peregrino de Oliveira Lino, nº 252, na Vila Linópolis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bancos na calçada, em frente ao Pronto Socorro Municipal ‘Dr. Edison Mano’, na Rua Alice Aranha de Oliveira, no Centro, próximo ao muro.ç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bancos na parte externa, onde tem proteção da chuva, na Unidade Modular de Saúde ‘Dr. Afonso Ramos’, situada na Rua do Trigo, nº 1005, no Jardim Pérol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e substituição de árvore na Rua Profeta Jeremias, em frente ao número 801, no bairro Residencial Rochelle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Iluminação na rotatória da Rodovia Luis Ometto (SP 306), que liga a Rodovia Luiz de Queiroz (SP 304)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Extração e substituição de árvore na Rua Barão de Mauá, em frente ao número 140, no bairro Jardim Batagin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2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rede de água na Rua Jornalista Pedro J. Cheida, no Bairro Cruzeiro do Su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cascalho britado ou ‘bica corrida’, na Rua Carlos Guilherme Folster, no Bairro Cruzeiro do Su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Agilizar a confecção do projeto de galerias para águas pluviais no Bairro Cruzeiro do Su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2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Limpeza na Rua Campo Limpo Paulista, início da Rua Amparo, no Bairro São Joaquim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3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Colocação de pavimentação asfáltica na Rua Campo Limpo Paulista, no Bairro São Joaquim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4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elhorias com colocação de cascalho britado ou ‘bica corrida’ na Rua Cândido Bignotto, no Bairro Cruzeiro do Sul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5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Joi” Fornasari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</w:rPr>
              <w:t>Mudança do poste de energia elétrica, na Rua Alvarenga Peixoto, nº 213, no Bairro Parque Olari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6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lombada na Rua Caetés, nas proximidades do número 113, no bairro Jardim São Francisc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7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lombada na Rua Damásio Pimentel de Camargo, em frente ao CAIC IRMÃ DULCE, no bairro Santa Rita de Cássia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8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lombada na Rua Águas da Prata, em frente ao número 430, no bairro São Joaquim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39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lombada na Rua Heitor Vila Lobos, nas proximidades do número 70, no bairro Jardim Paraíso.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0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“</w:t>
            </w:r>
            <w:r>
              <w:rPr>
                <w:rFonts w:cs="Bookman Old Style" w:ascii="Bookman Old Style" w:hAnsi="Bookman Old Style"/>
                <w:b/>
              </w:rPr>
              <w:t>Kadu Garçom”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uma Unidade de Pronto Atendimento no bairro Santa Rita de Cássia</w:t>
            </w:r>
          </w:p>
        </w:tc>
      </w:tr>
      <w:tr>
        <w:trPr>
          <w:trHeight w:val="397" w:hRule="atLeast"/>
        </w:trPr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41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08/09</w:t>
            </w:r>
          </w:p>
        </w:tc>
        <w:tc>
          <w:tcPr>
            <w:tcW w:w="1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arlos Fontes</w:t>
            </w:r>
          </w:p>
        </w:tc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bCs/>
              </w:rPr>
              <w:t>Construção de uma ‘lombada’ ou ‘redutor de velocidade’ na Rua da Beleza, defronte ao número 238, no bairro Jardim Vista Alegre.</w:t>
            </w:r>
          </w:p>
        </w:tc>
      </w:tr>
      <w:tr>
        <w:trPr>
          <w:trHeight w:val="397" w:hRule="atLeast"/>
        </w:trPr>
        <w:tc>
          <w:tcPr>
            <w:tcW w:w="106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Total por autor</w:t>
            </w:r>
          </w:p>
        </w:tc>
        <w:tc>
          <w:tcPr>
            <w:tcW w:w="4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408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b/>
                <w:b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da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6</w:t>
            </w:r>
          </w:p>
        </w:tc>
        <w:tc>
          <w:tcPr>
            <w:tcW w:w="41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  <w:t>41</w:t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Carlão Motorista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Carlos Fontes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anilo Godoy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3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Kadu Garço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Fabiano “Pingüim”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“</w:t>
            </w:r>
            <w:r>
              <w:rPr>
                <w:rFonts w:cs="Bookman Old Style" w:ascii="Bookman Old Style" w:hAnsi="Bookman Old Style"/>
                <w:b/>
                <w:szCs w:val="22"/>
              </w:rPr>
              <w:t>Joi” Fornasari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8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2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Silva</w:t>
            </w:r>
          </w:p>
        </w:tc>
        <w:tc>
          <w:tcPr>
            <w:tcW w:w="3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1:25:00Z</dcterms:created>
  <dc:creator>sec01</dc:creator>
  <dc:description/>
  <cp:keywords/>
  <dc:language>en-US</dc:language>
  <cp:lastModifiedBy>Sec09</cp:lastModifiedBy>
  <dcterms:modified xsi:type="dcterms:W3CDTF">2009-09-10T13:54:00Z</dcterms:modified>
  <cp:revision>8</cp:revision>
  <dc:subject/>
  <dc:title>I N D I C A Ç Õ E S / 2009</dc:title>
</cp:coreProperties>
</file>