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4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Bookman Old Style" w:hAnsi="Bookman Old Style"/>
          <w:b/>
          <w:bCs/>
        </w:rPr>
        <w:t>32ª REUNIÃO ORDINÁRIA, DE 8 DE SETEMBRO DE 2009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Bookman Old Style" w:hAnsi="Bookman Old Style"/>
        </w:rPr>
        <w:t>Pauta da Ordem do Dia da 32ª (trigésima segunda) Reunião Ordinária da Câmara Municipal de Santa Bárbara d’Oeste, na 38ª (trigésima oitava) Legislatura, a ser realizada no dia 8 (oito) de setembro de 2009, com início às 14:00h (quatorze horas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V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VETO TOTAL AO AUTÓGRAFO Nº 40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Projeto de Lei nº 43/2009: Ver. Ducimar Cardoso – “Kadu Garçom” e outros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Arial" w:ascii="Bookman Old Style" w:hAnsi="Bookman Old Style"/>
          <w:szCs w:val="22"/>
        </w:rPr>
        <w:t>Dispõe sobre denominação da unidade escolar de ‘CIEP Professora Zélia Martins Sans’, dando outras providências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Bookman Old Style" w:hAnsi="Bookman Old Style"/>
          <w:u w:val="single"/>
        </w:rPr>
        <w:t>Favoráveis ao trâmite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orum: Maioria Absolut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cussão: Únic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Arial" w:ascii="Bookman Old Style" w:hAnsi="Bookman Old Style"/>
        </w:rPr>
        <w:t>Santa Bárbara d'Oeste, em 4 de setembro de 2009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ÍZIO TAVARES DA SILV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Presidente -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10:00Z</dcterms:created>
  <dc:creator>sec01</dc:creator>
  <dc:description/>
  <dc:language>en-US</dc:language>
  <cp:lastModifiedBy>sec01</cp:lastModifiedBy>
  <dcterms:modified xsi:type="dcterms:W3CDTF">2009-09-04T14:45:00Z</dcterms:modified>
  <cp:revision>6</cp:revision>
  <dc:subject/>
  <dc:title>ORDEM DO DIA</dc:title>
</cp:coreProperties>
</file>