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34ª REUNIÃO ORDINÁRIA, DE 22 DE SET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auta da Ordem do Dia da 34ª (trigésima quarta) Reunião Ordinária da Câmara Municipal de Santa Bárbara d’Oeste, na 38ª (trigésima oitava) Legislatura, a ser realizada no dia 22 (vinte e dois) de set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1) PROJETO DE LEI Nº 74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bCs/>
          <w:sz w:val="22"/>
          <w:szCs w:val="22"/>
        </w:rPr>
        <w:t>Autoriza o Poder Executivo a contratar médicos com especialidade em pediatria em todos os Postos de Saúde da cidade de Santa Bárbara d’Oeste, e dá outras providência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) PROJETO DE LEI Nº 89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Autoriza o Município de Santa Bárbara d’Oeste a receber, mediante repasse efetuado pelo Governo do Estado de São Paulo, recursos financeiros a fundo perdido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I - MOÇÕE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) Nº 143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Ministério das Cidades, para que providências sejam tomadas para sanar o problema no bairro Jardim São Fernando, localizado na cidade de Santa Bárbara d’Oeste-SP, que comumente é atingido pelas enchente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sz w:val="22"/>
          <w:szCs w:val="22"/>
        </w:rPr>
        <w:t>Autoria: Ver. Fabiano Martinez - “Pinguim” e Ver. Ademir da Silva;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sz w:val="22"/>
          <w:szCs w:val="22"/>
        </w:rPr>
        <w:t>(Fls. 2 – Ordem do Dia – 34ª Reunião Ordinária – 22/09/2009)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) Nº 145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lauso aos responsáveis pela Escolinha de Atletismo Corro a Pé/SEME - Santa Bárbara d’Oeste, pela inclusão no Projeto ‘Seu Tênis Não Pode Parar’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Carlos Fontes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sz w:val="22"/>
          <w:szCs w:val="22"/>
        </w:rPr>
        <w:t>Santa Bárbara d'Oeste, em 18 de setembro de 2009.</w:t>
      </w:r>
    </w:p>
    <w:p>
      <w:pPr>
        <w:pStyle w:val="Normal"/>
        <w:autoSpaceDE w:val="false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esidente -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2:00Z</dcterms:created>
  <dc:creator>sec01</dc:creator>
  <dc:description/>
  <dc:language>en-US</dc:language>
  <cp:lastModifiedBy>sec01</cp:lastModifiedBy>
  <dcterms:modified xsi:type="dcterms:W3CDTF">2009-09-18T13:04:00Z</dcterms:modified>
  <cp:revision>9</cp:revision>
  <dc:subject/>
  <dc:title>ORDEM DO DIA</dc:title>
</cp:coreProperties>
</file>