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39ª REUNIÃO ORDINÁRIA DO EXERCÍCIO 2010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OUTUBRO DE 2010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9ª (trigésima nona) Reunião Ordinária da Câmara Municipal de Santa Bárbara d’Oeste do exercício 2010, na 38ª (trigésima oitava) Legislatura, a ser realizada no dia 26 (vinte e seis) de outubro de 2010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PROJETO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Nº 92/20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Dispõe sobre instalação de Academias Públicas de ginástica ao ar livre no Município de Santa Bárbara d’Oeste,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Poder Legislativo (José A. Aborihan Gonçalves - “Zec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arecer da Comissão Permanente de Justiça e Redação - </w:t>
      </w:r>
      <w:r>
        <w:rPr>
          <w:rFonts w:cs="Arial" w:ascii="Arial" w:hAnsi="Arial"/>
          <w:u w:val="single"/>
        </w:rPr>
        <w:t>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iamentos: 28/09/2010, a pedido do Ver. “Zeca” Gonç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3/10/2010,  a pedido do Ver. “Zeca” Gonç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rum: Maioria Simp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: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orum Maioria Simples / Votação Simbólica / Discussão Ú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º 142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 Dr. Mário Celso Heins, para construção de parques infantis nos bairros Jardim dos Cedros, Jardim Europa IV e Mollon IV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utoria: Ver.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º 143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lauso aos organizadores e a todos os participantes da 39ª Vigília Pelo Brasil, realizada nos dias 11 e 12 de outubro na Paróquia Nossa Senhora Aparecida, em Santa Bárbara d’Oes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a: Ver. Ademir da Silva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 Nº 144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à Prefeitura Municipal, quanto à construção de uma área de lazer na Rua da Bondade, esquina com a Rua da Boa Vontade, no bairro Jardim Vista Alegr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Carlos Fontes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Nº 145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Prefeito municipal Mário Celso Heins para que tome providências quanto à revitalização, reforma e ampliação da UBS ‘Dr. Hélio Furlan’, no bairro Cidade Nov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Autoria: Ver. Fabiano Martinez (“Pinguim”)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Nº 146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, Dr. Mário Celso Heins, quanto ao recapeamento e conservação do canteiro central ao longo da Avenida da Amizade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>Autoria: Ver. Antonio Carlos Ribeiro (“Carlão Motorista”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Nº 147/2010</w:t>
      </w:r>
    </w:p>
    <w:p>
      <w:pPr>
        <w:pStyle w:val="Normal"/>
        <w:jc w:val="both"/>
        <w:rPr/>
      </w:pPr>
      <w:r>
        <w:rPr>
          <w:rFonts w:cs="Arial" w:ascii="Arial" w:hAnsi="Arial"/>
        </w:rPr>
        <w:t>Ementa: “Manifesta apelo ao Excelentíssimo Senhor Prefeito, Dr. Mário Celso Heins, quanto à canalização de água e aterramento, ao longo da Rua Croácia, no Jardim Europa IV”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er. Antonio Carlos Ribeiro (“Carlão Motorista”).</w:t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900" w:leader="none"/>
        </w:tabs>
        <w:ind w:firstLine="1440"/>
        <w:rPr/>
      </w:pPr>
      <w:r>
        <w:rPr>
          <w:rFonts w:cs="Arial" w:ascii="Arial" w:hAnsi="Arial"/>
          <w:sz w:val="24"/>
          <w:szCs w:val="24"/>
        </w:rPr>
        <w:t>Santa Bárbara d'Oeste, em 22 de outubro de 2010.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ÍZIO TAVARES DA SILVA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7:00Z</dcterms:created>
  <dc:creator>sec01</dc:creator>
  <dc:description/>
  <cp:keywords/>
  <dc:language>en-US</dc:language>
  <cp:lastModifiedBy>Sec09</cp:lastModifiedBy>
  <cp:lastPrinted>2010-10-15T09:32:00Z</cp:lastPrinted>
  <dcterms:modified xsi:type="dcterms:W3CDTF">2010-10-21T18:59:00Z</dcterms:modified>
  <cp:revision>7</cp:revision>
  <dc:subject/>
  <dc:title>ORDEM DO DIA</dc:title>
</cp:coreProperties>
</file>