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9ª Reunião Ordinária, de 15 de març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7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2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Autoriza o Poder Executivo firmar convênios com instituições de ensino comunitárias, confessionais e filantrópicas sem fins lucrativos, que ofereçam ensino na modalidade educação infantil para transferência de valores do FUNDEB,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unicipal </w:t>
      </w: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3268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2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Autoriza o Município de Santa Bárbara d’Oeste firmar convênio com entidade Filantrópica denominada Associação de Beneficência  e de Educação - ABE de Santa Bárbara d’Oeste, objetivando o aumento de oferta de vagas no segmento creche da unidade Educação Infantil (1 a 3 anos), com a concessão de subvenção social”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mplementar Municipal </w:t>
      </w: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109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03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arç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Altera o caput do artigo 2º da Lei Complementar Municipal nº 53/2009 e dá outras providências”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Legislativo (Ver. Anízio Tavares)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S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iCs/>
          <w:sz w:val="24"/>
          <w:szCs w:val="24"/>
        </w:rPr>
        <w:t xml:space="preserve">Acrescenta 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§ 1º e § 2º </w:t>
      </w:r>
      <w:r>
        <w:rPr>
          <w:rFonts w:cs="Arial" w:ascii="Arial" w:hAnsi="Arial"/>
          <w:iCs/>
          <w:sz w:val="24"/>
          <w:szCs w:val="24"/>
        </w:rPr>
        <w:t>ao artigo 2º da Lei nº 1.649 de 30 de dezembro de 1985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Autoriza o Município de Santa Bárbara d’Oeste firmar convênio com entidade filantrópica denominada </w:t>
      </w:r>
      <w:r>
        <w:rPr>
          <w:rFonts w:cs="Arial" w:ascii="Arial" w:hAnsi="Arial"/>
          <w:bCs/>
          <w:sz w:val="24"/>
          <w:szCs w:val="24"/>
        </w:rPr>
        <w:t>Soberana Graça,</w:t>
      </w:r>
      <w:r>
        <w:rPr>
          <w:rFonts w:cs="Arial" w:ascii="Arial" w:hAnsi="Arial"/>
          <w:sz w:val="24"/>
          <w:szCs w:val="24"/>
        </w:rPr>
        <w:t xml:space="preserve"> inscrita no CNPJ sob nº 66.839.705/0001-05, objetivando o repasse de subvenção para o pagamento de despesas de atendimento e internação a tratamento de até 20 dependentes químicos, do sexo masculino, com faixa etária de 15 a 35 anos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360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Gabinete da Deputada Estadual Rita Passos, em resposta a Moção de Apelo nº 07/2011 de autoria do Vereador Carlos Fonte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Recebido do Reverendissímo Sr. Pe. Claúdio César de Carvalho, paróco da Igreja  Santo Antonio e Coordenador Regional da Diocese de Piracicaba, requer o uso da Tribuna Livre no dia 22 do corrente mês, onde irá falar sobre o tema “Fraternidade e Vida no Planeta” e o lema “A criação geme em dores de parto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Dispõe sobre a obrigatoriedade do uso de madeiras que não sejam de origem amazônica nas etapas de fundação e estruturação na construção civil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Direitos Humanos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 com acatamento da emend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04/2011, de autoria do Vereador Carlos Fontes que: “</w:t>
      </w:r>
      <w:r>
        <w:rPr>
          <w:rFonts w:cs="Arial" w:ascii="Arial" w:hAnsi="Arial"/>
          <w:sz w:val="24"/>
          <w:szCs w:val="24"/>
        </w:rPr>
        <w:t>Institui Semanas Educativas ‘Pipas com Cerol, Corte esta Onda’, a ser realizada semestralmente nas escolas municipais de ensino infantil e fundamental, em Santa Bárbara d’Oeste-SP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Urbana e Meio Ambiente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 com acatamento da emend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06/2011, de autoria do Vereador Danilo Godoy que: “</w:t>
      </w:r>
      <w:r>
        <w:rPr>
          <w:rFonts w:cs="Arial" w:ascii="Arial" w:hAnsi="Arial"/>
          <w:sz w:val="24"/>
          <w:szCs w:val="24"/>
        </w:rPr>
        <w:t>Dispõe sobre a publicação no site oficial da Prefeitura Municipal de Santa Bárbara d’Oeste, os valores arrecadados com multas de trânsito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08/2011, de autoria do Vereador Laerte Silva que: “</w:t>
      </w:r>
      <w:r>
        <w:rPr>
          <w:rFonts w:cs="Arial" w:ascii="Arial" w:hAnsi="Arial"/>
          <w:sz w:val="24"/>
          <w:szCs w:val="24"/>
        </w:rPr>
        <w:t>Autoriza o Poder Executivo Municipal a inserir fotos de pessoas desaparecidas, preferencialmente de crianças de nossa cidade e região, em carnês de IPTU ou de outros tributos, dando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cducação, Cultura, Esporte e Turismo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19/2011, de autoria do Vereador Antonio Carlos Ribeiro que: “</w:t>
      </w:r>
      <w:r>
        <w:rPr>
          <w:rFonts w:cs="Arial" w:ascii="Arial" w:hAnsi="Arial"/>
          <w:sz w:val="24"/>
          <w:szCs w:val="24"/>
        </w:rPr>
        <w:t>Acrescenta-se dispositivos na Lei nº. 1.735/87, que “dispõe sobre o Código de Posturas do Município de Santa Bárbara d’Oeste”, estabelecendo a obrigatoriedade de oferecimento de instalações sanitárias adequadas, pelos organizadores, em atividades realizadas ao ar livre ou em ambientes fechado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.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20/2011, de autoria do Vereador “Juca” Bortolucci que: “</w:t>
      </w:r>
      <w:r>
        <w:rPr>
          <w:rFonts w:cs="Arial" w:ascii="Arial" w:hAnsi="Arial"/>
          <w:sz w:val="24"/>
          <w:szCs w:val="24"/>
        </w:rPr>
        <w:t>Dispõe sobre a atividade de pesca esportiva, na modalidade pesque e solte, no âmbito d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Anízio Tavares solicitando a liberação do Plenário para a realização de reunião no dia 14 de março de 2011, às 09 hrs., com o representante da empresa Reciclanip, que irá discorrer sobre o descarte de pneus em nosso município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. Danilo Godoy, informando reagendamento de reunião com o Secretário de Segurança Penitenciária do Estado de São Paul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o do Ver. Erb Oliveira Martins – “Uruguaio”, requerendo a Procuradoria Jurídica novos pareceres sobre a alteração do artigo 87 da Lei Orgânica do Município de Santa Bárbara d’Oes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Ver. Anízio Tavares da Silva, requerendo liberação do Plenário para  realização de reunião no dia 24 do mês corrente, às 19 hrs, com os representantes de ABAPAR – Associação Barbarense de Artistas Plásticos e Artesões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41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Manifesta apelo ao Senhor Prefeito Mário Celso Heins, para prolongar a extensão da Rua Maceió, no bairro Planalto do Sol, interligando-a com a Rua Vereador Benedito Atanáz, no Conjunto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42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Manifesta apelo ao Poder Executivo para que disponibilize um vigilante noturno para a praça de esportes Antônio Leme, no bairro Mollon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43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Manifesta aplauso aos organizadores e a todos os participantes 13º ABBA Pai, realizado de 05 a 08 de março de 2011, no Caic Irmã Dulce, em Santa Bárbara d’ 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44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</w:rPr>
        <w:t>Manifesta aplauso à Comunidade Apóstolos e a todos os participantes do retiro de carnaval Transformai-vos, realizado de 05 a 08 de março de 2011, no Ginásio da APAE, em Santa Bárbara d’ 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8 - “</w:t>
      </w:r>
      <w:r>
        <w:rPr>
          <w:rFonts w:cs="Arial" w:ascii="Arial" w:hAnsi="Arial"/>
          <w:bCs/>
          <w:iCs/>
        </w:rPr>
        <w:t>Voto de Pesar pelo passamento do Sr. Cláudio Roberto Esteves (Carinhosamente conhecido como Piau)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9 - “</w:t>
      </w:r>
      <w:r>
        <w:rPr>
          <w:rFonts w:cs="Arial" w:ascii="Arial" w:hAnsi="Arial"/>
        </w:rPr>
        <w:t>Voto de Pesar pelo passamento da Sra. Sandra Eléia Rocha de Britto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0 - “Informações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</w:rPr>
        <w:t>referente ao procedimento adotado quando um veiculo oficial, de Santa Bárbara d’Oeste, é roubado ou furtad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1 - “</w:t>
      </w:r>
      <w:r>
        <w:rPr>
          <w:rFonts w:cs="Arial" w:ascii="Arial" w:hAnsi="Arial"/>
        </w:rPr>
        <w:t>Informações sobre a falta de água nas Ruas do Chumbo e Alumínio, no bairro Mollo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2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iCs/>
        </w:rPr>
        <w:t>eferente ao envio à Câmara, o mais urgente possível, projeto alterando a Lei Complementar nº 66/2009, possibilitando que os servidores municipais efetivos, recebam uma suplementação em seus venciment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3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ferente aos radares móveis instalados em nosso Municípi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4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ferente ao reparo na camada asfáltica na Rua Limeira, nas proximidades do nº 324 ao nº 424, no Parque Zaban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5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ferente ao reparo na camada asfáltica por toda extensão da Rua Araçatuba, no bairro Planalto do So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9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ferente à cessão de uma sala no Centro Comunitário, localizado na Rua Jade, nº50, no bairr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7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eferente à cratera no asfalto da Rua Parintins, no bairro Santa Rit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lang w:val="pt-BR"/>
        </w:rPr>
        <w:t>Nº 198 - “</w:t>
      </w:r>
      <w:r>
        <w:rPr>
          <w:rFonts w:cs="Arial" w:ascii="Arial" w:hAnsi="Arial"/>
          <w:bCs/>
          <w:iCs/>
          <w:color w:val="000000"/>
          <w:lang w:val="pt-BR"/>
        </w:rPr>
        <w:t>Informações</w:t>
      </w:r>
      <w:r>
        <w:rPr>
          <w:rFonts w:cs="Arial" w:ascii="Arial" w:hAnsi="Arial"/>
          <w:b/>
          <w:bCs/>
          <w:i/>
          <w:iCs/>
          <w:color w:val="000000"/>
          <w:lang w:val="pt-BR"/>
        </w:rPr>
        <w:t xml:space="preserve"> </w:t>
      </w:r>
      <w:r>
        <w:rPr>
          <w:rFonts w:cs="Arial" w:ascii="Arial" w:hAnsi="Arial"/>
        </w:rPr>
        <w:t>atinentes a informações sobre a continuação do Vale das Flores, no Córrego Pachec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9 - “</w:t>
      </w:r>
      <w:r>
        <w:rPr>
          <w:rFonts w:cs="Arial" w:ascii="Arial" w:hAnsi="Arial"/>
        </w:rPr>
        <w:t>Requer licença ao Plenário, com base no inciso I do artigo 13 da LOM, para desempenhar missão temporária, de caráter transitório, de interesse do Município</w:t>
      </w:r>
      <w:r>
        <w:rPr>
          <w:rFonts w:cs="Arial" w:ascii="Arial" w:hAnsi="Arial"/>
          <w:lang w:val="pt-BR"/>
        </w:rPr>
        <w:t>”.</w:t>
      </w:r>
      <w:r>
        <w:rPr>
          <w:rFonts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3 - “</w:t>
      </w:r>
      <w:r>
        <w:rPr>
          <w:rFonts w:cs="Arial" w:ascii="Arial" w:hAnsi="Arial"/>
        </w:rPr>
        <w:t>Mão única de circulação da Rua Bráulio Pio, localizada no bairro Parque. Zaban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4 - “</w:t>
      </w:r>
      <w:r>
        <w:rPr>
          <w:rFonts w:cs="Arial" w:ascii="Arial" w:hAnsi="Arial"/>
        </w:rPr>
        <w:t>Que seja disponibilizado um número maior de ambulâncias no P S Afonso Ram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5 - “</w:t>
      </w:r>
      <w:r>
        <w:rPr>
          <w:rFonts w:cs="Arial" w:ascii="Arial" w:hAnsi="Arial"/>
        </w:rPr>
        <w:t>Intensificar o policiamento e a segurança ao entorno da Praça da Migração a partir das 22h00 as sextas-feiras; entre as ruas do Centeio, Carvão, Amendoim e Av. da Indústria no bairro Jd. Pérol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6 - “</w:t>
      </w:r>
      <w:r>
        <w:rPr>
          <w:rFonts w:cs="Arial" w:ascii="Arial" w:hAnsi="Arial"/>
        </w:rPr>
        <w:t>Operação tapa-buracos no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7- “</w:t>
      </w:r>
      <w:r>
        <w:rPr>
          <w:rFonts w:cs="Arial" w:ascii="Arial" w:hAnsi="Arial"/>
        </w:rPr>
        <w:t>Operação tapa-buracos no Jardim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8 - “</w:t>
      </w:r>
      <w:r>
        <w:rPr>
          <w:rFonts w:cs="Arial" w:ascii="Arial" w:hAnsi="Arial"/>
        </w:rPr>
        <w:t>Operação tapa-buracos no Distrito Industria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19 - “</w:t>
      </w:r>
      <w:r>
        <w:rPr>
          <w:rFonts w:cs="Arial" w:ascii="Arial" w:hAnsi="Arial"/>
        </w:rPr>
        <w:t>Operação tapa-buracos no Bairro Candido Bertin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0 - “</w:t>
      </w:r>
      <w:r>
        <w:rPr>
          <w:rFonts w:cs="Arial" w:ascii="Arial" w:hAnsi="Arial"/>
        </w:rPr>
        <w:t>Operação tapa-buracos no Bairro Candido Bertini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1 - “</w:t>
      </w:r>
      <w:r>
        <w:rPr>
          <w:rFonts w:cs="Arial" w:ascii="Arial" w:hAnsi="Arial"/>
        </w:rPr>
        <w:t>Rotatória da Avenida Ernesto de Cilo com Rua Xavantes no Jardim São Francisco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2 - “</w:t>
      </w:r>
      <w:r>
        <w:rPr>
          <w:rFonts w:cs="Arial" w:ascii="Arial" w:hAnsi="Arial"/>
        </w:rPr>
        <w:t>Manutenção na camada asfáltica em rua do Jardim Geriva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23 - “</w:t>
      </w:r>
      <w:r>
        <w:rPr>
          <w:rFonts w:cs="Arial" w:ascii="Arial" w:hAnsi="Arial"/>
        </w:rPr>
        <w:t>Limpeza em toda extensão do canteiro central da Avenida Monte Castelo</w:t>
      </w:r>
      <w:r>
        <w:rPr>
          <w:rFonts w:cs="Arial" w:ascii="Arial" w:hAnsi="Arial"/>
          <w:lang w:val="pt-BR"/>
        </w:rPr>
        <w:t>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4</w:t>
      </w:r>
      <w:r>
        <w:rPr>
          <w:rFonts w:cs="Arial" w:ascii="Arial" w:hAnsi="Arial"/>
          <w:sz w:val="24"/>
          <w:szCs w:val="24"/>
        </w:rPr>
        <w:t xml:space="preserve"> - “Operação tapa buraco na Rua do Estanho, próximo ao número 994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5</w:t>
      </w:r>
      <w:r>
        <w:rPr>
          <w:rFonts w:cs="Arial" w:ascii="Arial" w:hAnsi="Arial"/>
          <w:sz w:val="24"/>
          <w:szCs w:val="24"/>
        </w:rPr>
        <w:t xml:space="preserve"> - “Limpeza em área pública, na Rua do Zinco, na esquina com a Rua da Prata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6</w:t>
      </w:r>
      <w:r>
        <w:rPr>
          <w:rFonts w:cs="Arial" w:ascii="Arial" w:hAnsi="Arial"/>
          <w:sz w:val="24"/>
          <w:szCs w:val="24"/>
        </w:rPr>
        <w:t xml:space="preserve"> - “Remover lixo em área pública, ao redor da Quadra Esportiva Atílio Dextro, n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7</w:t>
      </w:r>
      <w:r>
        <w:rPr>
          <w:rFonts w:cs="Arial" w:ascii="Arial" w:hAnsi="Arial"/>
          <w:sz w:val="24"/>
          <w:szCs w:val="24"/>
        </w:rPr>
        <w:t xml:space="preserve"> - “Podar galhos de grandes árvores na Rua Jorge Julho, n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8</w:t>
      </w:r>
      <w:r>
        <w:rPr>
          <w:rFonts w:cs="Arial" w:ascii="Arial" w:hAnsi="Arial"/>
          <w:sz w:val="24"/>
          <w:szCs w:val="24"/>
        </w:rPr>
        <w:t xml:space="preserve"> - “Operação tapa buraco na Rua Oscar Franco de Camargo, próximo ao número 613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29</w:t>
      </w:r>
      <w:r>
        <w:rPr>
          <w:rFonts w:cs="Arial" w:ascii="Arial" w:hAnsi="Arial"/>
          <w:sz w:val="24"/>
          <w:szCs w:val="24"/>
        </w:rPr>
        <w:t xml:space="preserve"> - “Operação tapa buraco na Rua do Cromo, entre as Ruas Dante Martignago e José Jorge Patricio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0</w:t>
      </w:r>
      <w:r>
        <w:rPr>
          <w:rFonts w:cs="Arial" w:ascii="Arial" w:hAnsi="Arial"/>
          <w:sz w:val="24"/>
          <w:szCs w:val="24"/>
        </w:rPr>
        <w:t>- “Operação tapa buraco na Rua Nazaré Paulista, próximo aos números 100, 245 e 291, no Jardim Brasí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1</w:t>
      </w:r>
      <w:r>
        <w:rPr>
          <w:rFonts w:cs="Arial" w:ascii="Arial" w:hAnsi="Arial"/>
          <w:sz w:val="24"/>
          <w:szCs w:val="24"/>
        </w:rPr>
        <w:t xml:space="preserve"> - “Operação tapa buraco na Rua Alexandre Furlan, próximo ao número 136, no Jardim dos Cedros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2</w:t>
      </w:r>
      <w:r>
        <w:rPr>
          <w:rFonts w:cs="Arial" w:ascii="Arial" w:hAnsi="Arial"/>
          <w:sz w:val="24"/>
          <w:szCs w:val="24"/>
        </w:rPr>
        <w:t xml:space="preserve"> - “Operação tapa buraco na Rua Noel Rosa, próximo ao número 377, n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3</w:t>
      </w:r>
      <w:r>
        <w:rPr>
          <w:rFonts w:cs="Arial" w:ascii="Arial" w:hAnsi="Arial"/>
          <w:sz w:val="24"/>
          <w:szCs w:val="24"/>
        </w:rPr>
        <w:t xml:space="preserve"> - “Operação tapa buraco na Rua Noel Rosa, próximo ao número 377, n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Operação tapa buraco na Rua do Ferro, na esquina com a Rua do Chumbo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5</w:t>
      </w:r>
      <w:r>
        <w:rPr>
          <w:rFonts w:cs="Arial" w:ascii="Arial" w:hAnsi="Arial"/>
          <w:sz w:val="24"/>
          <w:szCs w:val="24"/>
        </w:rPr>
        <w:t xml:space="preserve"> - “Operação tapa buraco na Rua Salvador Iatarola, na esquina com a Rua Antônio Sartori, no bairro Mollon IV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836</w:t>
      </w:r>
      <w:r>
        <w:rPr>
          <w:rFonts w:cs="Arial" w:ascii="Arial" w:hAnsi="Arial"/>
          <w:sz w:val="24"/>
          <w:szCs w:val="24"/>
        </w:rPr>
        <w:t xml:space="preserve"> - “Operação tapa buraco na Rua do Zinco, na esquina com a Rua do Césio, no bairro Mollon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37 - “</w:t>
      </w:r>
      <w:r>
        <w:rPr>
          <w:rFonts w:cs="Arial" w:ascii="Arial" w:hAnsi="Arial"/>
          <w:color w:val="000000"/>
        </w:rPr>
        <w:t>Pintura de faixa de carga e descarga em frente</w:t>
      </w:r>
      <w:r>
        <w:rPr>
          <w:rFonts w:cs="Arial" w:ascii="Arial" w:hAnsi="Arial"/>
        </w:rPr>
        <w:t xml:space="preserve"> à empresa Zinktec, localizado na Rua Vereador Sergio Leopoldino Alves, 635 Distrito Industrial I, em frente o SENAI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8 - “</w:t>
      </w:r>
      <w:r>
        <w:rPr>
          <w:rFonts w:cs="Arial" w:ascii="Arial" w:hAnsi="Arial"/>
        </w:rPr>
        <w:t>Extração de árvore localizada na Rua Humberto de Luca, em frente ao nº 424, no bairro Jardim das Orquídea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39 - “</w:t>
      </w:r>
      <w:r>
        <w:rPr>
          <w:rFonts w:cs="Arial" w:ascii="Arial" w:hAnsi="Arial"/>
        </w:rPr>
        <w:t>Limpeza e remoção de entulho na área pública localizada na Rua Parintins, no bairro Santa Rit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0 - “</w:t>
      </w:r>
      <w:r>
        <w:rPr>
          <w:rFonts w:cs="Arial" w:ascii="Arial" w:hAnsi="Arial"/>
        </w:rPr>
        <w:t>Operação tapa-buracos na Avenida José Soares de Godoy esquina com a Rua Joaquim Benedito do Amaral, no bairro Santa Inê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1 - “</w:t>
      </w:r>
      <w:r>
        <w:rPr>
          <w:rFonts w:cs="Arial" w:ascii="Arial" w:hAnsi="Arial"/>
        </w:rPr>
        <w:t>Operação tapa-buracos na Rua Dinamarca, defronte ao nº 2686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42 - “</w:t>
      </w:r>
      <w:r>
        <w:rPr>
          <w:rFonts w:cs="Arial" w:ascii="Arial" w:hAnsi="Arial"/>
        </w:rPr>
        <w:t>Operação tapa-buracos na Rua Francisco Galdino Sério, próximo a rotatória da Avenida Alfredo Contato, no bairro Dona Regin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3 - “</w:t>
      </w:r>
      <w:r>
        <w:rPr>
          <w:rFonts w:cs="Arial" w:ascii="Arial" w:hAnsi="Arial"/>
        </w:rPr>
        <w:t>Operação tapa-buracos na Rua Francisco Priori, do nº 42 ao nº 432, no bairro Residencial Furla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44 - “</w:t>
      </w:r>
      <w:r>
        <w:rPr>
          <w:rFonts w:cs="Arial" w:ascii="Arial" w:hAnsi="Arial"/>
        </w:rPr>
        <w:t>Operação tapa-buracos na rotatória localizada na Estrada Ernesto de Cillo, em frente à Madeireira Jacomassi, no bairro Santa Ri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5- “</w:t>
      </w:r>
      <w:r>
        <w:rPr>
          <w:rFonts w:cs="Arial" w:ascii="Arial" w:hAnsi="Arial"/>
        </w:rPr>
        <w:t>Operação tapa-buracos na rotatória localizada na Estrada Ernesto de Cillo, em frente à Drogaria Xavantes, no bairro São Francis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6 - “</w:t>
      </w:r>
      <w:r>
        <w:rPr>
          <w:rFonts w:cs="Arial" w:ascii="Arial" w:hAnsi="Arial"/>
        </w:rPr>
        <w:t>Reparo da camada asfáltica na Rua Monte Hermon, em frente ao nº 152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7 - “</w:t>
      </w:r>
      <w:r>
        <w:rPr>
          <w:rFonts w:cs="Arial" w:ascii="Arial" w:hAnsi="Arial"/>
        </w:rPr>
        <w:t>Reparo da camada asfáltica na Rua Monte Golgota, em frente ao nº 15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848 - “</w:t>
      </w:r>
      <w:r>
        <w:rPr>
          <w:rFonts w:cs="Arial" w:ascii="Arial" w:hAnsi="Arial"/>
        </w:rPr>
        <w:t>Reparo da camada asfáltica na Rua Araras, do nº 215 ao nº 337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849 - “</w:t>
      </w:r>
      <w:r>
        <w:rPr>
          <w:rFonts w:cs="Arial" w:ascii="Arial" w:hAnsi="Arial"/>
        </w:rPr>
        <w:t>Reparo da camada asfáltica na Rua Antonio Teodoro Leite, em frente ao nº 184, no bairro São Luiz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0 - “</w:t>
      </w:r>
      <w:r>
        <w:rPr>
          <w:rFonts w:cs="Arial" w:ascii="Arial" w:hAnsi="Arial"/>
        </w:rPr>
        <w:t>Operação tapa-buracos na Rua Portugal, em frente ao nº 1068, no bairro Jardim Europa IV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1 - “</w:t>
      </w:r>
      <w:r>
        <w:rPr>
          <w:rFonts w:cs="Arial" w:ascii="Arial" w:hAnsi="Arial"/>
        </w:rPr>
        <w:t>Operação tapa-buracos na Rua Monte Horeb, em frente ao nº 235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2 - “</w:t>
      </w:r>
      <w:r>
        <w:rPr>
          <w:rFonts w:cs="Arial" w:ascii="Arial" w:hAnsi="Arial"/>
        </w:rPr>
        <w:t>Operação tapa-buracos na Rua Monte Horeb, em frente ao nº 85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3 - “</w:t>
      </w:r>
      <w:r>
        <w:rPr>
          <w:rFonts w:cs="Arial" w:ascii="Arial" w:hAnsi="Arial"/>
        </w:rPr>
        <w:t>Operação tapa-buracos na Rua Monte Horeb esquina com a Rua Monte Gerizin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4 - “</w:t>
      </w:r>
      <w:r>
        <w:rPr>
          <w:rFonts w:cs="Arial" w:ascii="Arial" w:hAnsi="Arial"/>
        </w:rPr>
        <w:t>Operação tapa-buracos no cruzamento da Rua Monte Gerezin com Avenida João Ometto, n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5 - “</w:t>
      </w:r>
      <w:r>
        <w:rPr>
          <w:rFonts w:cs="Arial" w:ascii="Arial" w:hAnsi="Arial"/>
        </w:rPr>
        <w:t>Operação tapa-buracos na Rua Marechal Hermes da Fonseca, em frente ao nº 481, no bairro Laudiss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6 - “</w:t>
      </w:r>
      <w:r>
        <w:rPr>
          <w:rFonts w:cs="Arial" w:ascii="Arial" w:hAnsi="Arial"/>
        </w:rPr>
        <w:t>Operação tapa-buracos na Rua Caconde, em frente ao nº 174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857 - “</w:t>
      </w:r>
      <w:r>
        <w:rPr>
          <w:rFonts w:cs="Arial" w:ascii="Arial" w:hAnsi="Arial"/>
        </w:rPr>
        <w:t>Operação tapa-buracos na Rua Cordeirópolis, em frente ao nº 312, no bairro São Joaquim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58 - “</w:t>
      </w:r>
      <w:r>
        <w:rPr>
          <w:rFonts w:cs="Arial" w:ascii="Arial" w:hAnsi="Arial"/>
        </w:rPr>
        <w:t>Chafariz localizado na Praça da Biblioteca “Prof Leo Sallu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59 - “</w:t>
      </w:r>
      <w:r>
        <w:rPr>
          <w:rFonts w:cs="Arial" w:ascii="Arial" w:hAnsi="Arial"/>
        </w:rPr>
        <w:t>Operação tapa-buracos na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860 - “</w:t>
      </w:r>
      <w:r>
        <w:rPr>
          <w:rFonts w:cs="Arial" w:ascii="Arial" w:hAnsi="Arial"/>
        </w:rPr>
        <w:t>Operação tapa-buracos em Rua do Jardim Pérol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1 - “</w:t>
      </w:r>
      <w:r>
        <w:rPr>
          <w:rFonts w:cs="Arial" w:ascii="Arial" w:hAnsi="Arial"/>
        </w:rPr>
        <w:t>Limpeza em área pública, localizada no Bairro Mollon IV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2 - “</w:t>
      </w:r>
      <w:r>
        <w:rPr>
          <w:rFonts w:cs="Arial" w:ascii="Arial" w:hAnsi="Arial"/>
        </w:rPr>
        <w:t>Abertura do portão da Unidade Básica de saúde localizada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3 - “</w:t>
      </w:r>
      <w:r>
        <w:rPr>
          <w:rFonts w:cs="Arial" w:ascii="Arial" w:hAnsi="Arial"/>
        </w:rPr>
        <w:t>Operação ‘tapa-buracos’ na Cidade Nova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4 - “</w:t>
      </w:r>
      <w:r>
        <w:rPr>
          <w:rFonts w:cs="Arial" w:ascii="Arial" w:hAnsi="Arial"/>
        </w:rPr>
        <w:t>Roçagem e limpeza em praça localizada no Planalto do So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  <w:r>
        <w:br w:type="page"/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5 - “</w:t>
      </w:r>
      <w:r>
        <w:rPr>
          <w:rFonts w:cs="Arial" w:ascii="Arial" w:hAnsi="Arial"/>
          <w:bCs/>
        </w:rPr>
        <w:t>Limpeza e retirada de entulho em área pertencente a municipalidade na Rua Davi livingstone esquina com a Rua Wilco Pereira  localizadas entre os  bairro Santa Inês e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6 - “</w:t>
      </w:r>
      <w:r>
        <w:rPr>
          <w:rFonts w:cs="Arial" w:ascii="Arial" w:hAnsi="Arial"/>
        </w:rPr>
        <w:t>Construção de guias em toda extensão da Rua Davi Livingstone, no bairro Jardim paraís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7 - “</w:t>
      </w:r>
      <w:r>
        <w:rPr>
          <w:rFonts w:cs="Arial" w:ascii="Arial" w:hAnsi="Arial"/>
        </w:rPr>
        <w:t>Que se estude a possibilidade de terceirização dos serviços de manutenção das Estradas Rurai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8 - “</w:t>
      </w:r>
      <w:r>
        <w:rPr>
          <w:rFonts w:cs="Arial" w:ascii="Arial" w:hAnsi="Arial"/>
        </w:rPr>
        <w:t>Construção de canaletas entre as Rua Wilco Pereira e Emboabas, no bairro Jardim Paraís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69 - “</w:t>
      </w:r>
      <w:r>
        <w:rPr>
          <w:rFonts w:cs="Arial" w:ascii="Arial" w:hAnsi="Arial"/>
        </w:rPr>
        <w:t>Revitalização no asfalto na Rua Antonio Batagin, na altura do número 110, no Jardim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0 - “</w:t>
      </w:r>
      <w:r>
        <w:rPr>
          <w:rFonts w:cs="Arial" w:ascii="Arial" w:hAnsi="Arial"/>
        </w:rPr>
        <w:t>Proceder à mudança de itinerário do ônibus da AVA conforme o itinerário do ônibus da Viba, na Rua 13 de maio, no Centr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1 - “</w:t>
      </w:r>
      <w:r>
        <w:rPr>
          <w:rFonts w:cs="Arial" w:ascii="Arial" w:hAnsi="Arial"/>
        </w:rPr>
        <w:t>Notificar a pessoa responsável pelo Cemitério Parque dos Lírios para construção de banheiro adaptado para pessoas com necessidades especiai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2 - “</w:t>
      </w:r>
      <w:r>
        <w:rPr>
          <w:rFonts w:cs="Arial" w:ascii="Arial" w:hAnsi="Arial"/>
        </w:rPr>
        <w:t>Extração para substituição de árvore na Rua Antonio Batagin em frente ao número 179, no Bairro Parque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3 - “</w:t>
      </w:r>
      <w:r>
        <w:rPr>
          <w:rFonts w:cs="Arial" w:ascii="Arial" w:hAnsi="Arial"/>
        </w:rPr>
        <w:t>Conserto na sarjeta na Rua Rio Grande do Sul em frente ao número 207, do outro lado da rua no Bairro Vila Gre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4 - “</w:t>
      </w:r>
      <w:r>
        <w:rPr>
          <w:rFonts w:cs="Arial" w:ascii="Arial" w:hAnsi="Arial"/>
        </w:rPr>
        <w:t>Proceder à construção de eco-ponto no Bairro São Joaquim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5 - “</w:t>
      </w:r>
      <w:r>
        <w:rPr>
          <w:rFonts w:cs="Arial" w:ascii="Arial" w:hAnsi="Arial"/>
        </w:rPr>
        <w:t>Conserto na galeria junto ao córrego Pacheco no Vale das Flores, no Bairro Vila Greg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6 - “</w:t>
      </w:r>
      <w:r>
        <w:rPr>
          <w:rFonts w:cs="Arial" w:ascii="Arial" w:hAnsi="Arial"/>
        </w:rPr>
        <w:t>Verificação em caixa de água desativada e também na plataforma ao lado no final da Rua Rio Grande do Sul, próximo ao Córrego Pachec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7 - “</w:t>
      </w:r>
      <w:r>
        <w:rPr>
          <w:rFonts w:cs="Arial" w:ascii="Arial" w:hAnsi="Arial"/>
        </w:rPr>
        <w:t>Proceder à troca de poste de iluminação na Estrada do Barrerinho que está caindo, no Bairro Eldora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878 - “</w:t>
      </w:r>
      <w:r>
        <w:rPr>
          <w:rFonts w:cs="Arial" w:ascii="Arial" w:hAnsi="Arial"/>
        </w:rPr>
        <w:t>Extração para substituição na Rua Vereador Benedito Antonio atanaz em frente o numero 247 no Bairro Conjunto habitacional dos Trabalhadore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879 - “</w:t>
      </w:r>
      <w:r>
        <w:rPr>
          <w:rFonts w:cs="Arial" w:ascii="Arial" w:hAnsi="Arial"/>
        </w:rPr>
        <w:t>Roçagem e limpeza no Final da Rua Vereador Benedito Antonio Atanaz atraz da EMEFEI Vereador Jose Luis Gomes da Silva –Zelo, no Conj. Habitacional dos Trabalhadore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2:00Z</dcterms:created>
  <dc:creator>Sec09</dc:creator>
  <dc:description/>
  <cp:keywords/>
  <dc:language>en-US</dc:language>
  <cp:lastModifiedBy>Usuario</cp:lastModifiedBy>
  <cp:lastPrinted>2011-03-15T13:16:00Z</cp:lastPrinted>
  <dcterms:modified xsi:type="dcterms:W3CDTF">2011-03-15T16:18:00Z</dcterms:modified>
  <cp:revision>7</cp:revision>
  <dc:subject/>
  <dc:title>E M E N T Á R I O</dc:title>
</cp:coreProperties>
</file>