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840"/>
        <w:gridCol w:w="1080"/>
        <w:gridCol w:w="2340"/>
        <w:gridCol w:w="162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s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obre o trabalho de investigadores de polícia em Santa Bárbara d’Oest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Américo Brasiliense, bairro Vila Linópoli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Antônio Bueno Penteado, bairro Santa Luzi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das Hortênsias, bairro Jardim Dulc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das Palmas, bairro Vila Linópoli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dos Girassóis, bairro Vila Linópoli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dos Maracujás, bairro Jardim Dulc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Fortunato Lira, bairro Santa Luzi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capeamento da Rua José Rodrigues Cruz, bairro Vila Linópoli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locação de semáforo na Avenida Tiradentes, cruzamento com a Avenida da Saudade, no bairro Vila Mac-Knight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locação de semáforo na Avenida Alfredo Contatto, esquina com a Rua do Centeio, no bairro São Fernand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limpeza e construção de calçada em área pública na Rua do Manganês, entre as Ruas do Estanho, Rua Atílio Bagarolo e Rua Dante Martignago, no bairro Mollon IV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nstrução de galeria de águas pluviais e boca-de-lobo na Rua Dinamarca, próximo ao n° 1671, no bairro Jardim das Palmeira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instalação de semáforo na Rua São Domingos, esquina com a Rua Paraguai, no bairro Vila Sartor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realização de recapeamento na Rua Finlândia, no bairro Jardim Europa I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nstrução de calçada e limpeza em toda a extensão da Avenida Corifeu de Azevedo Marques, no Jardim Belo Horizont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e estacionamento para motos em frente ao Hospital Santa Bárbar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nstrução de bebedouros na Praça Dona Carolina, defronte ao Fórum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 respeito da construção de banheiros públicos na Praça Dona Carolina, localizada defronte ao Fórum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Voto de Pesar pelo passamento do jovem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Marcos Antonio de Lana</w:t>
            </w:r>
            <w:r>
              <w:rPr>
                <w:rFonts w:cs="Bookman Old Style" w:ascii="Bookman Old Style" w:hAnsi="Bookman Old Style"/>
              </w:rPr>
              <w:t>, ocorrido no dia 10/02/2008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cerca da cobrança de tarifa de água e esgoto com duplicidade sobre o mesmo hidrômetr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completar o recapeamento da camada asfáltica da Rua São Salvador, na Vila Sartor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completar o recapeamento da camada asfáltica da Rua Estados Unidos, na Vila Sartor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roçar o mato alto em uma área pública entre as ruas do Linho, Algodão, Amendoim e a Avenida do Comércio, no Jardim Pérol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roçar o mato alto em uma área pública entre a Avenida Antonio Pedroso e as ruas do Linho e São Luís, na Cidade Nov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roçar o mato alto em torno do ‘Hospital Dr. Afonso Ramos’, no Jardim Esmeral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construir calçada no canteiro central da Avenida São Paulo, na Zona Leste, como pista para caminha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recuperar uma canaleta na Rua Paraguai, esquina com a Rua Nicarágua, na Vila Sartor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 xml:space="preserve">Voto de Pesar pelo passamento da </w:t>
            </w:r>
            <w:r>
              <w:rPr>
                <w:rFonts w:cs="Bookman Old Style" w:ascii="Bookman Old Style" w:hAnsi="Bookman Old Style"/>
                <w:b/>
                <w:bCs/>
                <w:iCs/>
              </w:rPr>
              <w:t>Pastora Maria Glória G. Mota Silva</w:t>
            </w:r>
            <w:r>
              <w:rPr>
                <w:rFonts w:cs="Bookman Old Style" w:ascii="Bookman Old Style" w:hAnsi="Bookman Old Style"/>
                <w:bCs/>
                <w:iCs/>
              </w:rPr>
              <w:t>, ocorrido recentement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</w:t>
            </w:r>
            <w:r>
              <w:rPr>
                <w:rFonts w:cs="Bookman Old Style" w:ascii="Bookman Old Style" w:hAnsi="Bookman Old Style"/>
                <w:bCs/>
                <w:iCs/>
              </w:rPr>
              <w:t>om relação ao recapeamento na Rua Ademar Semmler, no bairro Santa Rosa 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construir um Velório na Zona Leste da cidad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ivaldo Antonio Ciuf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cerca do prolongamento da Rua do Rayon, no bairro Jardim Esmeral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nservação das Estradas Rurais do Municíp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construção de canaleta na Rua Rio de Janeiro, esquina com a Rua do Petróleo, ambas localizadas no bairro Cidade Nov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rovidências </w:t>
            </w:r>
            <w:r>
              <w:rPr>
                <w:rFonts w:cs="Bookman Old Style" w:ascii="Bookman Old Style" w:hAnsi="Bookman Old Style"/>
                <w:bCs/>
                <w:iCs/>
              </w:rPr>
              <w:t>com relação à camada asfáltica na Rua Inglaterra, no bairro Jardim Europ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Providências quanto à realização de recapeamento na Rua Curitiba, no bairro Jardim Esmeral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cerca de construção de Parque Infantil no bairro Jardim Santa Inê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destinação de área pública para feira livre, no Conjunto Habitacional Roberto Roman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locação de redutor de velocidade na Rua Padre Vitório Freguglia, no Conjunto Habitacional Roberto Roman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encaminhando a sinalização da rotatória situada entre as ruas Ouro Preto e Marília de Dirceu, bem como colocação de lombada na últim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r</w:t>
            </w:r>
            <w:r>
              <w:rPr>
                <w:rFonts w:cs="Bookman Old Style" w:ascii="Bookman Old Style" w:hAnsi="Bookman Old Style"/>
                <w:iCs/>
                <w:color w:val="000000"/>
              </w:rPr>
              <w:t>eferentes à situação atual das vítimas do rompimento do tanque de aeração da ‘ETE Toledos I’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ivaldo Antonio Ciuf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Voto de Pesar pelo passamento do </w:t>
            </w:r>
            <w:r>
              <w:rPr>
                <w:rFonts w:cs="Bookman Old Style" w:ascii="Bookman Old Style" w:hAnsi="Bookman Old Style"/>
                <w:bCs/>
              </w:rPr>
              <w:t xml:space="preserve">Senhor </w:t>
            </w:r>
            <w:r>
              <w:rPr>
                <w:rStyle w:val="StrongEmphasis"/>
                <w:rFonts w:cs="Bookman Old Style" w:ascii="Bookman Old Style" w:hAnsi="Bookman Old Style"/>
                <w:color w:val="333333"/>
              </w:rPr>
              <w:t>Zair Sturaro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333333"/>
              </w:rPr>
              <w:t>, ocorrido recentement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Voto de Pesar pelo passamento do jovem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RENATO NOVAES BORTOLUCCI</w:t>
            </w:r>
            <w:r>
              <w:rPr>
                <w:rFonts w:cs="Bookman Old Style" w:ascii="Bookman Old Style" w:hAnsi="Bookman Old Style"/>
              </w:rPr>
              <w:t>, ocorrido no dia 17/02/2008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</w:t>
            </w:r>
          </w:p>
        </w:tc>
        <w:tc>
          <w:tcPr>
            <w:tcW w:w="36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7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ctávio Rocha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9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ivaldo Antonio Ciufri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</w:t>
            </w:r>
          </w:p>
        </w:tc>
        <w:tc>
          <w:tcPr>
            <w:tcW w:w="3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lmar Vieira da Silva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</w:t>
            </w:r>
          </w:p>
        </w:tc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30:00Z</dcterms:created>
  <dc:creator>sec01</dc:creator>
  <dc:description/>
  <dc:language>en-US</dc:language>
  <cp:lastModifiedBy>sec01</cp:lastModifiedBy>
  <cp:lastPrinted>2008-06-14T21:47:00Z</cp:lastPrinted>
  <dcterms:modified xsi:type="dcterms:W3CDTF">2008-06-15T00:54:00Z</dcterms:modified>
  <cp:revision>25</cp:revision>
  <dc:subject/>
  <dc:title>R E Q U E R I M E N T O S   /  2008</dc:title>
</cp:coreProperties>
</file>