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1260"/>
        <w:gridCol w:w="1080"/>
        <w:gridCol w:w="1800"/>
        <w:gridCol w:w="2520"/>
        <w:gridCol w:w="1631"/>
      </w:tblGrid>
      <w:tr>
        <w:trPr>
          <w:trHeight w:val="397" w:hRule="atLeast"/>
          <w:cantSplit w:val="true"/>
        </w:trPr>
        <w:tc>
          <w:tcPr>
            <w:tcW w:w="106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MOÇÕES  / 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NÚMERO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ENTRADA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</w:t>
            </w:r>
          </w:p>
        </w:tc>
        <w:tc>
          <w:tcPr>
            <w:tcW w:w="4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UNTO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0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01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tinho Ferreira</w:t>
            </w:r>
          </w:p>
        </w:tc>
        <w:tc>
          <w:tcPr>
            <w:tcW w:w="4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nifesta aplauso a 22ª festa da Imaculada Conceição no bairro Cidade Nova, em Santa Bárbara d’ Oeste.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0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01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imundo Itaberaba </w:t>
            </w:r>
          </w:p>
        </w:tc>
        <w:tc>
          <w:tcPr>
            <w:tcW w:w="4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nifesta aplauso a Direção da Faculdade Anhangüera Educacional de Santa Bárbara d´Oeste (FAC); ao Coordenador do Curso de Comunicação Social com Habilitação em Publicidade e Propaganda – Professor e Mestre Paulo César D´Elboux e a todos os alunos do 6º semestre do referido Curso, que desenvolveram no ano de 2007, o destacável projeto interdisciplinar de Propaganda Política e Publicidade Eleitoral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color w:val="FF0000"/>
                <w:sz w:val="22"/>
              </w:rPr>
            </w:pPr>
            <w:r>
              <w:rPr>
                <w:bCs w:val="false"/>
                <w:sz w:val="22"/>
              </w:rPr>
              <w:t xml:space="preserve">Aprovada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0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01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imundo Itaberaba</w:t>
            </w:r>
          </w:p>
        </w:tc>
        <w:tc>
          <w:tcPr>
            <w:tcW w:w="4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anifesta apelo ao Excelentíssimo Prefeito Municipal para o cumprimento das Leis Municipais de números 2357/98 e 2817/03, que proíbem a venda e o uso de </w:t>
            </w:r>
            <w:r>
              <w:rPr>
                <w:bCs/>
              </w:rPr>
              <w:t>Cerol que é uma mistura criminosa de cola de madeira com vidro moído aplicada nas linhas dos papagaios e pipas para cortar a linha de outras pipas e papagaios e que acabam matando pessoas</w:t>
            </w:r>
            <w:r>
              <w:rPr/>
              <w:t>.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color w:val="FF0000"/>
                <w:sz w:val="22"/>
              </w:rPr>
            </w:pPr>
            <w:r>
              <w:rPr>
                <w:bCs w:val="false"/>
                <w:sz w:val="22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0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01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oc M. Coutinho</w:t>
            </w:r>
          </w:p>
        </w:tc>
        <w:tc>
          <w:tcPr>
            <w:tcW w:w="4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nifesta apelo ao Governo do Estado para providenciar a construção de calçada, ao redor da Escola Luzia Baruch Kirche, no Conjunto Habitacional Roberto Romano.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color w:val="FF0000"/>
                <w:sz w:val="22"/>
              </w:rPr>
            </w:pPr>
            <w:r>
              <w:rPr>
                <w:bCs w:val="false"/>
                <w:sz w:val="22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0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01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edes Roveri Grande</w:t>
            </w:r>
          </w:p>
        </w:tc>
        <w:tc>
          <w:tcPr>
            <w:tcW w:w="4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nifesta apelo ao Conselho Nacional de Seguros Privados e ao Superintendente de Seguros, Sr. Armando Vergílio dos Santos Júnior.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color w:val="FF0000"/>
                <w:sz w:val="22"/>
              </w:rPr>
            </w:pPr>
            <w:r>
              <w:rPr>
                <w:bCs w:val="false"/>
                <w:sz w:val="22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color w:val="FF0000"/>
                <w:sz w:val="22"/>
              </w:rPr>
            </w:pPr>
            <w:r>
              <w:rPr>
                <w:b/>
                <w:bCs w:val="false"/>
                <w:color w:val="FF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ia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por autor</w:t>
            </w:r>
          </w:p>
        </w:tc>
        <w:tc>
          <w:tcPr>
            <w:tcW w:w="4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Total Geral</w:t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tinho Ferreira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imundo da Silva Sampaio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oc Martins Coutinho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rcedes Roveri Grande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2:00:00Z</dcterms:created>
  <dc:creator>Sec02</dc:creator>
  <dc:description/>
  <dc:language>en-US</dc:language>
  <cp:lastModifiedBy>sec01</cp:lastModifiedBy>
  <dcterms:modified xsi:type="dcterms:W3CDTF">2008-06-13T15:11:00Z</dcterms:modified>
  <cp:revision>2</cp:revision>
  <dc:subject/>
  <dc:title>MOÇÕES  /  2008</dc:title>
</cp:coreProperties>
</file>