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89"/>
        <w:gridCol w:w="900"/>
        <w:gridCol w:w="1060"/>
        <w:gridCol w:w="1640"/>
        <w:gridCol w:w="2160"/>
        <w:gridCol w:w="2140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uma canaleta para escoamento da água na Rua do Cromo, esquina com a Rua Ferdinando Mollon, no bairro Pântano I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locação de uma grade de proteção em calçada na Rua Santa Bárbara, esquina com a Rua Floriano Peixoto, no centr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um acesso da Rua Aristides Polezzi para a Avenida Antônio Pedroso, no bairro Conjunto dos Trabalhadores, sentido Cidade Nov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com relação à possibilidade de construção de rotatória no Jd. Santo Antôni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com relação à possibilidade de duplicação de um trecho da Avenida Joaquim G. de Souza Martins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o nivelamento da tampa de inspeção de rede de esgoto na Rua Araçatuba, esquina com a Rua Aracajú, no bairro Jardim Esmerald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 melhorias na sinalização de solo indicando PARE, no cruzamento das Ruas Alberto Lira e Felício F. Nogueira, no bairro Residencial Furlan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placas denominativas ao longo da Avenida Comendador Emílio Romi (Interdistrital), nos bairros Distrito Industrial e Cidade Industria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placas indicativas, informando os trajetos à Câmara Municipal e à Prefeitura, nas principais vias da cidade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Ditinho Ferreira 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adequação da camada asfáltica, próximo à canaleta de escoamento de águas, localizada na Rua Olinda, esquina com a Rua Mossoró, no bairro Planalto do So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o plantio de árvore na Rua São Luiz, próximo ao n° 1.119, no bairro Planalto do So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abrigos nos pontos de ônibus localizados na Rua do Rayon, no bairro Jardim Esmerald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na Rua João Pessoa, esquina com a Rua Belém, no bairro Planalto do So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na Rua Maceió, esquina com a Rua Manaus, no bairro Planalto do So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constituição da camada asfáltica no entroncamento das Ruas Monte Mor e Mococa, no bairro Jardim das Laranjeiras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acerca do nivelamento das tampas dos poços de visita das galerias de águas pluviais e rede de esgoto no Municípi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rebaixamento no pavimento asfáltico para correção de irregularidades na Rua Taubaté, em frente ao número 359, no Jardim Esmerald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a colocação de pedras ou cascalho na Rua Francisco Egídio de Godoy, no Distrito Industria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5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</w:t>
            </w:r>
            <w:r>
              <w:rPr>
                <w:rFonts w:cs="Bookman Old Style" w:ascii="Bookman Old Style" w:hAnsi="Bookman Old Style"/>
                <w:b/>
                <w:sz w:val="24"/>
              </w:rPr>
              <w:t xml:space="preserve"> - Reitera </w:t>
            </w:r>
            <w:r>
              <w:rPr>
                <w:rFonts w:cs="Bookman Old Style" w:ascii="Bookman Old Style" w:hAnsi="Bookman Old Style"/>
                <w:sz w:val="24"/>
              </w:rPr>
              <w:t>o Requerimento nº 247/08, solicitando recapeamento da camada asfáltica da Rua Taubaté, no bairro Jardim Esmerald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otal por autor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</w:t>
            </w:r>
          </w:p>
        </w:tc>
        <w:tc>
          <w:tcPr>
            <w:tcW w:w="4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0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4:00Z</dcterms:created>
  <dc:creator>sec01</dc:creator>
  <dc:description/>
  <cp:keywords/>
  <dc:language>en-US</dc:language>
  <cp:lastModifiedBy>Sec09</cp:lastModifiedBy>
  <cp:lastPrinted>2008-07-07T00:14:00Z</cp:lastPrinted>
  <dcterms:modified xsi:type="dcterms:W3CDTF">2008-08-07T14:54:00Z</dcterms:modified>
  <cp:revision>5</cp:revision>
  <dc:subject/>
  <dc:title>R E Q U E R I M E N T O S   /  2008</dc:title>
</cp:coreProperties>
</file>