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3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 DE SETEMB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3ª (trigésima terceira) Reunião Ordinária da Câmara Municipal de Santa Bárbara d’Oeste do exercício 2013, na 39ª (trigésima nona) Legislatura, a ser realizada no dia 10 (dez) de setemb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LEI Nº 9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ltera o parágrafo único do artigo 1º da Lei nº 2.452 de 30 de setembro de 1999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abiano “Pinguim” e outr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PROJETO DE LEI Nº 11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Dispõe sobre a criação do Projeto Grafite e a utilização de viadutos, muros e paredes públicas de equipamentos municipais e particulares para a aplicação da Arte em Grafite no âmbito do Município de Santa Bárbara d´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Uruguai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PROJETO DE LEI Nº 119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denominação do novo CIEP no bairro 31 de Março, conforme detalha e dá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4) PROJETO DE LEI Nº 122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a Unidade Básica de Saúde (UBS) situada à Rua Teresina, 553, no bairro Planalto do Sol II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50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à empresa NET, para que instale cabos e disponibilize internet banda larga para os Bairros Rosemary e Parque Eldorado no Município de Santa Bárbara d´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Ururguai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50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à Dra. Olívia Dos Santos Fonseca, Delegada de Polícia da Delegacia de Polícia de Defesa da Mulher da cidade de Santa Bárbara d´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Uruguai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50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à CPFL - Companhia Paulista de Força e Luz, para trocar o transformador por outro mais potente, em razão das quedas de energia elétrica na Rua Profeta Madalena Moreira Granja, frente ao nº 146, no bairro Cruzeiro do Su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Wilson da Engenhari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4) N° 503/2013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unicipal de Santa Bárbara d’Oeste a fim de executar acesso a SP-304 na Avenida Juscelino Kubitschek de Oliveira, na altura do nº 878, no Distrito Industria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6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setemb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09:00Z</dcterms:created>
  <dc:creator>sec01</dc:creator>
  <dc:description/>
  <dc:language>en-US</dc:language>
  <cp:lastModifiedBy>Bruno Rodrigues Argente</cp:lastModifiedBy>
  <cp:lastPrinted>2013-09-05T16:28:00Z</cp:lastPrinted>
  <dcterms:modified xsi:type="dcterms:W3CDTF">2013-09-05T20:09:00Z</dcterms:modified>
  <cp:revision>2</cp:revision>
  <dc:subject/>
  <dc:title>ORDEM DO DIA</dc:title>
</cp:coreProperties>
</file>