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480"/>
        <w:gridCol w:w="360"/>
        <w:gridCol w:w="1080"/>
        <w:gridCol w:w="1800"/>
        <w:gridCol w:w="21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S / 2009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VOTAÇÃO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8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6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</w:rPr>
              <w:t>Voto de Pesar pelo passamento da Sra. Paulínia Seijo da Cruz, 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 w:val="false"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8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6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  <w:color w:val="000000"/>
              </w:rPr>
              <w:t>Voto de Pesar pelo passamento do Sr. Antonio Abílio de Oliveira Toledo, 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8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6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alusivas ao projeto de arborização no municípi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8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6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com relação à represa localizada em frente à entrada principal da Usina Santa Bárbara, na Rodovia Dona Margarida da Graça Martins (SP 135)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9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6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 xml:space="preserve">Informações com relação às reivindicações dos moradores dos Bairros 31 de Março, São Joaquim, Barão, Vila Rica, Icaraí, Jardim Batagim, Laranjeiras e de pais de alunos e funcionários da Escola Estadual Profª Benedita Aranha de Oliveira Lino – </w:t>
            </w:r>
            <w:r>
              <w:rPr>
                <w:rFonts w:cs="Bookman Old Style" w:ascii="Bookman Old Style" w:hAnsi="Bookman Old Style"/>
                <w:u w:val="single"/>
              </w:rPr>
              <w:t>Reitera Requerimentos nºs. 196, 201, 205 e 652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9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6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aimundo “Itaberab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referentes à sinalização de trânsito na Rua XV de Novembro, esquina com a Rua 13 de Mai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9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6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aimundo “Itaberab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quanto à destinação da área localizada entre as Ruas Vereador Leonel Graciani, Ignácia P. Campos e Padre Vitório Freguglia, no Conjunto Habitacional Roberto Roman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1209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1207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1207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 Fornasari”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1207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“Itaberaba”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3:16:00Z</dcterms:created>
  <dc:creator>sec01</dc:creator>
  <dc:description/>
  <cp:keywords/>
  <dc:language>en-US</dc:language>
  <cp:lastModifiedBy>Sec09</cp:lastModifiedBy>
  <dcterms:modified xsi:type="dcterms:W3CDTF">2009-07-06T12:55:00Z</dcterms:modified>
  <cp:revision>4</cp:revision>
  <dc:subject/>
  <dc:title>R E Q U E R I M E N T O S / 2009</dc:title>
</cp:coreProperties>
</file>