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242"/>
        <w:gridCol w:w="562"/>
        <w:gridCol w:w="1387"/>
        <w:gridCol w:w="1858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para redução de velocidade dos veículos, na Avenida da Amizade, na altura dos números 1.700 e 1.770, no Jardim das Palmeiras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Bélgica, número 1.840, no bairro Jardim Europ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Espanha, na altura do número 1.178 cruzando com a Rua Finlândia, no Jardim Europ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e árvore no bairro São Fernand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Instalação de poste com iluminação pública para eliminar ponto escuro da Rua Profeta Josué, na altura do número 415, no bairro Jardim Laudisse I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Reforma de canaleta para escoamento de água, localizada na Rua José João Sans, na altura do nº 376, no bairro Jardim Cavalheir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Pintura de guias, sinalização de solo e iluminação de trechos escuros na Avenida Prefeito Isaías Hermínio Romano (Romaninho)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passeio público em toda extensão da Avenida Prefeito Isaías Hermínio Romano (Romaninho)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ucimar Cardos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Cláudio Manoel da Costa, em frente ao número 691, no bairro Parque Olari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ucimar Cardos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construção de calçada em área de propriedade da municipalidade, localizada em toda extensão da Rua Dr. Luis Roberto Mano, no bairro Rochelle I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lixeiras próximas aos pontos de ônibus do Municípi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a canaleta na Rua São Domingos, no bairro Sartor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naleta na Rua Amazonas, esquina com a Rua Bahia, do lado direito sentido bairro/centro, no bairro Vila Greg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a canaleta na Rua Cristóvão Colombo, próxima ao n° 165, no bairro Jardim Marian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denominativa na Rua São Domingos, inclusive com o CEP, no bairro Sartor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Paraná, no bairro Vila Greg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Avenida Porto Ferreira, próximo à ‘Capela São Joaquim’ e ao ‘Supermercado ServLar’, no bairro São Joaquim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Equador, esquina com a Rua Costa Rica, no bairro Sartor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Avenida do Comércio, na altura do número 861, no Bairro Jardim Pérol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saída na Rua Vereador Amindo Bento, com acesso à Avenida Antônio Pedroso, no Bairro Conjunto Habitacional Ângelo Giubbina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saída na Rua Vereador Benedito A. Atanaz, com acesso à Avenida Antônio Pedroso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valiação das condições da ‘ponte’ que liga os Bairros Jardim Itamaraty e Sartori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‘tapa-buraco’ na Rua Honduras, em frente ao numeral 103, no Bairro Sartori, local onde o DAE – Departamento de Água e Esgoto efetuou serviç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 colocação de placas ‘Proibido Jogar Lixo e Entulho’, com a respectiva lei municipal, no terreno localizado na Rua Eneide Bocatto de Barros, ao lado do CIMCA III – Centro de Integração Municipal da Criança e Adolescente, no Bairro Jardim Vista Alegre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e de esgoto no Bairro Santo Antonio do Sapezeiro.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oçagem e limpeza na Avenida da Saudade, em frente ao numeral 401, nas proximidades da linha férre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3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2:00Z</dcterms:created>
  <dc:creator>sec01</dc:creator>
  <dc:description/>
  <cp:keywords/>
  <dc:language>en-US</dc:language>
  <cp:lastModifiedBy>Sec09</cp:lastModifiedBy>
  <dcterms:modified xsi:type="dcterms:W3CDTF">2009-07-06T13:01:00Z</dcterms:modified>
  <cp:revision>9</cp:revision>
  <dc:subject/>
  <dc:title>I N D I C A Ç Õ E S / 2009</dc:title>
</cp:coreProperties>
</file>