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 DE MAI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17ª (décima sétima) Reunião Ordinária da Câmara Municipal de Santa Bárbara d’Oeste do exercício 2011, na 38ª (trigésima oitava) Legislatura, a ser realizada no dia 10 (dez) de mai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PROJETO DE LEI Nº 10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  <w:iCs/>
        </w:rPr>
        <w:t>Dispõe sobre a obrigatoriedade de as agências bancárias, no âmbito municipal, colocar caixa preferencial aos trabalhadores que estão em horário de refeição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“Juca” Bortolucc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Relações do Trabalho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80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lang w:val="pt-BR"/>
        </w:rPr>
        <w:t>Manifesta apelo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ao Governador do Estado de São Paulo, ao Secretário de Estado dos Transportes e ao Superintendente do DER - Departamento de Estradas de Rodagem, para que viabilizem alternativas de acesso da Rodovia Luiz de Queiroz (SP-304) aos municípios de Americana e Santa Bárbara d’Oest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Fabiano “Pinguim”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81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lang w:val="pt-BR"/>
        </w:rPr>
        <w:t>Manifesta apelo ao DER - Departamento de Estradas de Rodagem no sentido de proceder a pintura das lombadas existentes na SP-306, próximo ao Campus da UNIMEP, em Santa Bárbara d’Oeste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(Reitera Moção de Apelo nº 131/2010)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Joi” Fornasar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maio </w:t>
      </w:r>
      <w:r>
        <w:rPr>
          <w:rFonts w:cs="Arial" w:ascii="Arial" w:hAnsi="Arial"/>
          <w:color w:val="000000"/>
          <w:sz w:val="24"/>
          <w:szCs w:val="24"/>
        </w:rPr>
        <w:t>de 2011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2:00Z</dcterms:created>
  <dc:creator>sec01</dc:creator>
  <dc:description/>
  <cp:keywords/>
  <dc:language>en-US</dc:language>
  <cp:lastModifiedBy>Sec09</cp:lastModifiedBy>
  <cp:lastPrinted>2011-05-05T14:07:00Z</cp:lastPrinted>
  <dcterms:modified xsi:type="dcterms:W3CDTF">2011-05-05T17:08:00Z</dcterms:modified>
  <cp:revision>7</cp:revision>
  <dc:subject/>
  <dc:title>ORDEM DO DIA</dc:title>
</cp:coreProperties>
</file>