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350"/>
        <w:gridCol w:w="817"/>
        <w:gridCol w:w="1075"/>
        <w:gridCol w:w="2465"/>
        <w:gridCol w:w="3540"/>
        <w:gridCol w:w="18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ATA 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9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Ferreira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adequação de canaleta de escoamento de águas, localizada na Avenida Tem. João Benedito Caetano, esquina com a Avenida do Comércio, no bairro Jardim Esmeralda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9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Ferreira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Operação tapa-buracos na Rua Ribeirão Preto, esquina com a Rua Catanduva, no bairro Jardim Esmeralda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9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eração tapa-buraco na Rua Oscar Franco de Camargo, próximos aos n° 441 e n° 442, próximo à galeria de água, no bairro Mollon IV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9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Ferreira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eração tapa-buracos na Estrada da Cachoeira, entre a EE Profª Benedicta Aranha de Oliveira Lino (BAOL) e o Viveiro Municipal, em meio aos bairros 31 de Março e São Joaquim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9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Juca Bortolucci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xtração e substituição de duas árvores na Rua Ernesto Naidelice no Jardim Santa Rita de Cássia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9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nácio Luiz Souto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locação de placa denominativa, inclusive com CEP em todas as ruas do bairro Souza Queiroz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nácio Luiz Souto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paros no muro da Escola EMEF Maria de Lourdes Rodrigues, no bairro São Fernando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nácio Luiz Souto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erviços de sinalização do solo em todas as ruas do bairro Souza Queiroz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0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Ferreira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eração tapa-buracos na Rua Mossoró, próximo ao nº 512, no bairro Planalto do Sol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0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capeamento na Rua Santos, no bairro Jardim Esmeralda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0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capeamento na Rua Curitiba, no bairro Jardim Esmeralda.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Ditinho Ferreir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demir José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Juca Bortolucci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Inácio Luiz Souto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3:00Z</dcterms:created>
  <dc:creator>Sec08</dc:creator>
  <dc:description/>
  <cp:keywords/>
  <dc:language>en-US</dc:language>
  <cp:lastModifiedBy>Sec09</cp:lastModifiedBy>
  <dcterms:modified xsi:type="dcterms:W3CDTF">2008-09-01T14:00:00Z</dcterms:modified>
  <cp:revision>18</cp:revision>
  <dc:subject/>
  <dc:title>R E Q U E R I M E N T O S   /  2008</dc:title>
</cp:coreProperties>
</file>