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 N° 55/08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Aplaus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Indent"/>
        <w:ind w:left="4395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lauso ao Sindicato dos Metalúrgicos, de Santa Bárbara d´Oeste, pela realização da  14ª edição da Festa do Trabalhador, em comemoração aos 60 anos de fundação da entidade sindical e do Dia do Trabalhador, realizada  no dia 27 de abril de 2008, nas dependências do União Agrícola Barbarense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,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es Vereadores.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iro à Mesa, ouvido o Plenário, que seja dirigida ao presidente do Sindicato dos Trabalhadores Metalúrgicos Sr. Cláudio Roberto Pereira, em nome do Poder Legislativo de Santa Bárbara d’Oeste, a presente Moção de Aplauso em proeminência pelas comemorações do dia do trabalhador festejado em 1º de maio, e dos 60 anos de fundação do Sindicato dos Trabalhadores Metalúrgicos, completados em 15 de abril deste ano, realizada no  dia 27 de abril nas dependências do União Agrícola Barbarense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color w:val="000000"/>
        </w:rPr>
        <w:t>Com o intuito de levar aos trabalhadores e familiares para contemplarem um dia de lazer, o Sindicato dos Trabalhadores Metalúrgicos promoveu a 14ª edição da tão esperada Festa do Trabalhador, num domingo radiante reunindo aproximadamente</w:t>
      </w:r>
      <w:r>
        <w:rPr>
          <w:rFonts w:cs="Bookman Old Style" w:ascii="Bookman Old Style" w:hAnsi="Bookman Old Style"/>
        </w:rPr>
        <w:t xml:space="preserve"> 3.387 pessoas, entre associados, dependentes e autoridades, nas dependências sociais do União Agrícola Barbarense.</w:t>
      </w:r>
    </w:p>
    <w:p>
      <w:pPr>
        <w:pStyle w:val="Normal"/>
        <w:ind w:firstLine="141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odos os presentes se reuniram para registrar as importantes datas contribuindo para o sucesso do evento num verdadeiro congraçamento entre todos, demonstrando a alegria, a simplicidade e o reconhecimento dos trabalhadores, dividindo entre famílias a importância de ser trabalhador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</w:rPr>
        <w:t xml:space="preserve">Os preparativos para esta grande e destacável festa começaram meses antes, e foi elaborado com a dedicação do presidente do Sindicato, Sr. Cláudio Roberto Pereira com a contribuição d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(fls. 02 – Moção Nº 55/2008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ia de maneira irretocável, e transformando as datas em um orgulho para nossa cidade, de maneira inusitada demonstrando o empenho do Sindicato e o prestígio com a classe trabalhadora.</w:t>
      </w:r>
    </w:p>
    <w:p>
      <w:pPr>
        <w:pStyle w:val="Normal"/>
        <w:ind w:firstLine="1418"/>
        <w:jc w:val="both"/>
        <w:rPr/>
      </w:pPr>
      <w:r>
        <w:rPr>
          <w:rFonts w:cs="Trebuchet MS" w:ascii="Trebuchet MS" w:hAnsi="Trebuchet MS"/>
        </w:rPr>
        <w:br/>
      </w:r>
      <w:r>
        <w:rPr>
          <w:rFonts w:cs="Bookman Old Style" w:ascii="Bookman Old Style" w:hAnsi="Bookman Old Style"/>
        </w:rPr>
        <w:t xml:space="preserve">                     Durante todo o dia houve programações interagindo todos os presentes que puderam contar com a animação da dupla Jamil e Souzinha e do destacável Jair Rodrigues e sua banda, que se consagrou a atração da festa cantando junto ao público, e alegrando todos que ali estavam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</w:rPr>
        <w:t>Além dos shows artísticos os convidados degustaram junto com seus familiares e amigos o cardápio muito bem preparado, que continha churrasco, de carne bovina, de frango e lingüiça, e de sobremesa foram distribuídos 10 mil sorvetes e algodão doce para a alegria da criançad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ara animar e contagiar ainda mais o evento e as comemorações foi realizado o sorteio de 56 prêmios tornando o evento ainda mais participativo fato que, acabou prendendo a atenção de todos e criando muitas expectativas.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acordo com o presidente do Sindicato, que já está planejando a grande festa para o próximo ano, há o planejamento de realizar as comemorações no salão social próprio localizado no Vale das Cigarras, contando para isso com a reforma de suas dependências para que possa comportar um número cada vez maior da população que contribui para o sucesso do event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ão podemos deixar de lembrar, que, a comemoração pelos 60 anos de fundação da entidade sindical e pelo Dia do Trabalhador, como dito anteriormente, de grande relevância para nossa cidade, contou com a presença do Exmo. Prefeito Municipal José Maria de Araújo, deste Presidente da Câmara Municipal representando o Poder Legislativo e de alguns Vereadores, contribuindo para a valorização do evento e reconhecendo a classe trabalhadora num ato singelo de harmonia.</w:t>
      </w:r>
    </w:p>
    <w:p>
      <w:pPr>
        <w:pStyle w:val="NormalWeb"/>
        <w:ind w:firstLine="14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preciso enobrecer, reconhecer e incentivar a cada ano, a realização deste marco dos trabalhadores e de todos que ali estiveram e contribuíram, para tanto, apresento aplausos ao altivo evento em nosso municípi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fls. 03 – Moção Nº 55/2008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ponho à Mesa, após ouvido o Plenário, na forma regimental, Moção de Aplauso ao </w:t>
      </w:r>
      <w:r>
        <w:rPr>
          <w:rFonts w:cs="Bookman Old Style" w:ascii="Bookman Old Style" w:hAnsi="Bookman Old Style"/>
          <w:b/>
        </w:rPr>
        <w:t>“Sindicato dos Metalúrgico de Santa Bárbara d´Oeste”</w:t>
      </w:r>
      <w:r>
        <w:rPr>
          <w:rFonts w:cs="Bookman Old Style" w:ascii="Bookman Old Style" w:hAnsi="Bookman Old Style"/>
        </w:rPr>
        <w:t>, nos seguintes termos enunciad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âmara Municipal de Santa Bárbara d’Oeste manifesta </w:t>
      </w:r>
      <w:r>
        <w:rPr>
          <w:b/>
          <w:sz w:val="24"/>
          <w:szCs w:val="24"/>
        </w:rPr>
        <w:t xml:space="preserve">APLAUSOS </w:t>
      </w:r>
      <w:r>
        <w:rPr>
          <w:sz w:val="24"/>
          <w:szCs w:val="24"/>
        </w:rPr>
        <w:t>ao Sindicato dos Trabalhadores Metalúrgicos de Santa Bárbara d´Oes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exalta os organizadores e todos os participantes da 14ª festa em comemoração aos 60 anos de fundação da entidade sindical e pelo Dia do Trabalhador, realizado no dia 27 de abril de 2007,  no União Agrícola Barbarense”.</w:t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queiro, outrossim, que cópia da presente Moção seja encaminhada ao Sr. Cláudio Roberto  Pereira – Presidente do Sindicato dos Trabalhadores Metalúrgicos de Santa bárbara d´Oeste, e ao Exmo. Sr. Prefeito Municipal, José Maria de Araújo Júnior.</w:t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nário “Dr. Tancredo Neves”, em 30 de abril de 2008.</w:t>
      </w:r>
    </w:p>
    <w:p>
      <w:pPr>
        <w:pStyle w:val="Normal"/>
        <w:ind w:firstLine="141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IMUNDO “ITABERABA” DA SILVA SAMPA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Presidente-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15:00Z</dcterms:created>
  <dc:creator>jur01</dc:creator>
  <dc:description/>
  <dc:language>en-US</dc:language>
  <cp:lastModifiedBy>sec01</cp:lastModifiedBy>
  <cp:lastPrinted>2008-04-30T14:36:00Z</cp:lastPrinted>
  <dcterms:modified xsi:type="dcterms:W3CDTF">2008-05-16T15:15:00Z</dcterms:modified>
  <cp:revision>2</cp:revision>
  <dc:subject/>
  <dc:title>A 14ª edição da Festa do Trabalhador, promovida pelo Sindicato dos Trabalhadores Metalúrgicos, neste domingo foi um sucesso</dc:title>
</cp:coreProperties>
</file>