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679"/>
        <w:gridCol w:w="479"/>
        <w:gridCol w:w="1470"/>
        <w:gridCol w:w="2070"/>
        <w:gridCol w:w="1707"/>
        <w:gridCol w:w="2013"/>
        <w:gridCol w:w="180"/>
      </w:tblGrid>
      <w:tr>
        <w:trPr>
          <w:trHeight w:val="397" w:hRule="atLeast"/>
          <w:cantSplit w:val="true"/>
        </w:trPr>
        <w:tc>
          <w:tcPr>
            <w:tcW w:w="1098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/ 200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NÚMERO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ATA VOTAÇÃO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UTOR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ASSUNTO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acerca de recapeamento na Rua Guaranis, no Jardim São Francisc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à construção de canaleta de escoamento de águas pluviais e nivelamento de boca-de-lobo, no Bairro Planalto do Sol I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da Silva Sampaio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ao nivelamento e cascalhamento na Rua C, localizada no bairro Chácaras Beira Ri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à construção de canaleta de escoamento de águas pluviais na Rua Tapuias, no bairro São Francisco I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399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a readequação de canaleta de escoamento de águas pluviais na Rua Capistriano de Abreu, no bairro Santa Inês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0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à construção de canaleta de escoamento de águas pluviais na Rua João Alexandre de Barros, esquina com a Rua Ana Rocha Avelino, no bairro Jardim Bela Vist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1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à construção de lombada na Avenida São Paulo I, entre a Rua do Linho e a Rua do Rayon, no bairro Cidade Nov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2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a melhorias na Praça Francisco Antonio de Toledo Mello, localizada no bairro Parque Eldorado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à instalação de redutor de velocidade na Rua Emboabas, entre as Ruas Tucanos e Damásio Pimentel de Camargo, no bairro São Francisco II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à substituição de placas denominativas na Rua Monteiro Lobato, no bairro Jardim Primaver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5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à limpeza e capinagem em área particular, localizada entre a Avenida Monte Castelo e as Ruas Azor Rocha e Monteiro Lobato, no bairro Jardim Primaver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6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quanto à construção de canaleta de escoamento de águas na Rua Azor Rocha, esquina com a Rua Monteiro Lobato, no bairro Jardim Primavera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7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Informações acerca da cobrança feita pelo DAE, da conta de água e esgoto, em estabelecimento comercial com várias salas individuais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08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7/10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Cs w:val="22"/>
              </w:rPr>
              <w:t>“</w:t>
            </w:r>
            <w:r>
              <w:rPr/>
              <w:t>Providências acerca da limpeza na rede de esgoto do Bairro Planalto do Sol, Zona Leste</w:t>
            </w:r>
            <w:r>
              <w:rPr>
                <w:rFonts w:cs="Bookman Old Style" w:ascii="Bookman Old Style" w:hAnsi="Bookman Old Style"/>
                <w:szCs w:val="22"/>
              </w:rPr>
              <w:t>”.</w:t>
            </w:r>
          </w:p>
        </w:tc>
        <w:tc>
          <w:tcPr>
            <w:tcW w:w="21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80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utor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por autor</w:t>
            </w:r>
          </w:p>
        </w:tc>
        <w:tc>
          <w:tcPr>
            <w:tcW w:w="3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aimundo da Silva Sampaio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72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Ditinho Ferreira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3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5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Mercedes Roveri Grande</w:t>
            </w:r>
          </w:p>
        </w:tc>
        <w:tc>
          <w:tcPr>
            <w:tcW w:w="3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72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57:00Z</dcterms:created>
  <dc:creator>sec01</dc:creator>
  <dc:description/>
  <cp:keywords/>
  <dc:language>en-US</dc:language>
  <cp:lastModifiedBy>Sec09</cp:lastModifiedBy>
  <cp:lastPrinted>2008-10-07T11:05:00Z</cp:lastPrinted>
  <dcterms:modified xsi:type="dcterms:W3CDTF">2008-10-07T17:07:00Z</dcterms:modified>
  <cp:revision>10</cp:revision>
  <dc:subject/>
  <dc:title>R E Q U E R I M E N T O S   /  2008</dc:title>
</cp:coreProperties>
</file>