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6ª Reunião Ordinária, de 22 de fevereiro de 2011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65 a 83/2011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49 - Revoga a Portaria 753/2010 que designou Mauro Rontani como Autoridade Municipal de Trânsit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50 - Designar Eliel Miranda como Autoridade Municipal de Trânsit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51 -  Nomeia Maria Aparecida Eduardo da Silva Vicentini como Assessor 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57 - Revoga a Portaria 469/2010 que nomeou Mirella Regina de Osti como Assesso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8 - Nomeia Loreci Aparecida Correa Celestino como Chefe de Departamento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59 - Revoga, a pedido,  a Portaria 484/2010 que nomeou Valmir Alcântara de Oliveira como Chefe de Divisã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0 - Designa servidores para a Subcomissão Técnica da Tomada de Preços nº 02/2010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1 - Nomeia Rute Pinto Paulino de França como Chefe de Setor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62 - Nomeia Joaquim Adauto Prado como Chefe de Departamento IV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3 - Revoga a Portaria 725/2010 que nomeou Andresa Paiva Borsato como Chefe de Seçã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4 - Nomeia Fernanda Aparecida Gonçalves Paschoal como Chefe de Seção I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5 - Nomeia Jessica Carolina de Carvalho Bueno como Chefe de Seção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6 - Nomeia Guiomar Novaes como Chefe de Divisão de Educação Integral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7 - Nomeia Valter Alberto da Silva como Assessor de Gabinete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8 - Nomeia Paulo Henrique Caetano da Silva como Assessor de Gabinete 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69 - Nomeia Andre Luis Fernandes dos Santos como Assessor de Gabinete I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0 - Nomeia Maria Elizabeth Bernini Louzada Tarossi como Chefe de Divisão de Planejamento e Finança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71- Nomeia Aparecida de Lourdes Lambsteim Duarte como Chefe de Divisão de Manutenção Escolar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2 - Nomeia Daniela Aparecida Alexandre como Chefe de Divisão IV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3 - Nomeia Aristides Schimidt Neto como Assessor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4 - Nomeia Vincenzo Sardelli Panzini como Assessor V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75 - Nomeia Antonio Marcelo dos Santos Ferreira como Assessor V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do Sr. Prefeito Municipal encaminhando sançã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seguinte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Lei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1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lteração de dispositivos da Lei Municipal nº. 2385 de 27 de outubro de 1998,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2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nova redação dos art. 2º e 5º da Lei Municipal nº. 2.393 de 21 de dezembro de 1.998 e dá outras providências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3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iCs/>
          <w:sz w:val="24"/>
          <w:szCs w:val="24"/>
        </w:rPr>
        <w:t>Autoriza o DAE – Departamento de Água e Esgoto (contratada) e o Município de Santa Bárbara d’Oeste (anuente-interveniente) a firmarem contrato de concessão de estímulo financeiro com o Governo do Estado de São Paulo, por meio da Secretaria Saneamento e Energia, no âmbito do Programa Estadual de Apoio à Recuperação de Água – REÁGUA, conforme projeto selecionado no processo SSE nº. 261/2008,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4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Dispõe sobre a inclusão de código de Natureza de Despesas no quadro de detalhamento do Orçamento do Município para o ano de 2011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i Municipal nº </w:t>
      </w:r>
      <w:r>
        <w:rPr>
          <w:rFonts w:cs="Arial" w:ascii="Arial" w:hAnsi="Arial"/>
          <w:bCs/>
          <w:sz w:val="24"/>
          <w:szCs w:val="24"/>
          <w:lang w:val="pt-BR"/>
        </w:rPr>
        <w:t>3265</w:t>
      </w:r>
      <w:r>
        <w:rPr>
          <w:rFonts w:cs="Arial" w:ascii="Arial" w:hAnsi="Arial"/>
          <w:bCs/>
          <w:sz w:val="24"/>
          <w:szCs w:val="24"/>
        </w:rPr>
        <w:t xml:space="preserve">, de </w:t>
      </w:r>
      <w:r>
        <w:rPr>
          <w:rFonts w:cs="Arial" w:ascii="Arial" w:hAnsi="Arial"/>
          <w:bCs/>
          <w:sz w:val="24"/>
          <w:szCs w:val="24"/>
          <w:lang w:val="pt-BR"/>
        </w:rPr>
        <w:t>16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bCs/>
          <w:sz w:val="24"/>
          <w:szCs w:val="24"/>
        </w:rPr>
        <w:t>de 201</w:t>
      </w:r>
      <w:r>
        <w:rPr>
          <w:rFonts w:cs="Arial" w:ascii="Arial" w:hAnsi="Arial"/>
          <w:bCs/>
          <w:sz w:val="24"/>
          <w:szCs w:val="24"/>
          <w:lang w:val="pt-BR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que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Dispõe sobre a inclusão de código de Natureza de Despesas no quadro de detalhamento do Orçamento do Município para o ano de 2011, e dá outras providências</w:t>
      </w:r>
      <w:r>
        <w:rPr>
          <w:rFonts w:cs="Arial" w:ascii="Arial" w:hAnsi="Arial"/>
          <w:sz w:val="24"/>
          <w:szCs w:val="24"/>
        </w:rPr>
        <w:t>”, oriunda do Projeto de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, de autoria do Poder </w:t>
      </w:r>
      <w:r>
        <w:rPr>
          <w:rFonts w:cs="Arial" w:ascii="Arial" w:hAnsi="Arial"/>
          <w:sz w:val="24"/>
          <w:szCs w:val="24"/>
          <w:lang w:val="pt-BR"/>
        </w:rPr>
        <w:t>Executivo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</w:t>
      </w:r>
      <w:r>
        <w:rPr>
          <w:rFonts w:cs="Arial" w:ascii="Arial" w:hAnsi="Arial"/>
          <w:b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05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Dispõe sobre incentivos a projetos habitacionais populares, vinculados ao programa federal ‘MINHA CASA MINHA VIDA’ e com faixa de renda familiar entre 0 e 3 salários mínimos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“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Autoriza o Poder Executivo conceder e repassar subvenção à Corporação Musical União Barbarense, na forma que especifica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Promotoria de Justiça de Santa Bárbara d’Oeste, requisitando informação sobre existência de outra lei municipal em vigor semelhante à Lei nº 3136/09, que instituiu a “Marcha para Jesus” e que faça menção a outra Igreja que não as Igrejas Evangélicas do Município de Santa Bárbara d’Oeste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Promotoria de Justiça de Santa Bárbara d’Oeste, encaminhando cópia dos documentos solicitados pela CE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 do Sr. Waine Salvador, representante da instituição “Soberana Graça”, solicitando o uso da Tribuna Livre no dia 01 de março de 2011 para explanar sobre o trabalho da instituição, que completa no mês de março 20 anos de existência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9/2011 - “Modifica redação do artigo 2º do Ato da Mesa nº 22/2010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30/2011 - “Nomeia Vilson Vendramin Junior, titular de cargo efetivo de Técnico Administrativo, no cargo em comissão de Chefe do Setor de Contabilidade”.</w:t>
      </w:r>
    </w:p>
    <w:p>
      <w:pPr>
        <w:pStyle w:val="TextBodyIndent"/>
        <w:ind w:left="0"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Antonio Carlos Ribeiro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Acrescenta-se dispositivos na Lei nº. 1.735/87, qu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dispõe sobre o Código de Posturas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estabelecendo a obrigatoriedade de oferecimento de instalações sanitárias adequadas, pelos organizadores, em atividades realizadas ao ar livre ou em ambientes fechado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Ver. “Juca” Bortolucci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tividade de pesca esportiva, na modalidade pesque e solte, no âmbito d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roposta de Emenda à Lei Orgânica do Município nº 01/2010, de autoria do Poder Executivo que: “</w:t>
      </w:r>
      <w:r>
        <w:rPr>
          <w:rFonts w:cs="Arial" w:ascii="Arial" w:hAnsi="Arial"/>
          <w:color w:val="000000"/>
          <w:sz w:val="24"/>
          <w:szCs w:val="24"/>
        </w:rPr>
        <w:t>Dispõe sobre alteração do art. 87 da Lei Orgânica do Município de Santa Bárbara d’Oeste, conforme especifi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roposta de Emenda à Lei Orgânica do Município nº 05/2010, de autoria do Poder Legislativo (Ver. Kadu Garçom e outros) que: “</w:t>
      </w:r>
      <w:r>
        <w:rPr>
          <w:rFonts w:cs="Arial" w:ascii="Arial" w:hAnsi="Arial"/>
          <w:sz w:val="24"/>
          <w:szCs w:val="24"/>
        </w:rPr>
        <w:t>Acrescenta Parágrafo Único ao Artigo 139 da LOM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rojeto de Lei Complementar nº 25/2009, de autoria do Poder Legislativo (Ver. Carlos Fontes) que: “</w:t>
      </w:r>
      <w:r>
        <w:rPr>
          <w:rFonts w:cs="Arial" w:ascii="Arial" w:hAnsi="Arial"/>
          <w:sz w:val="24"/>
          <w:szCs w:val="24"/>
        </w:rPr>
        <w:t>Autoriza o Poder Executivo a revogar a Lei Complementar nº 07/2004, que instituiu a cobrança da Contribuição de Iluminação Pública - C.I.P.,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a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Projeto de Lei Complementar nº 01/2011, de autoria do Poder Legislativo (Ver. Anízio Tavares) que: “</w:t>
      </w:r>
      <w:r>
        <w:rPr>
          <w:rFonts w:cs="Arial" w:ascii="Arial" w:hAnsi="Arial"/>
          <w:sz w:val="24"/>
          <w:szCs w:val="24"/>
        </w:rPr>
        <w:t>Altera o caput do artigo 2º da Lei Complementar Municipal nº 53/2009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CU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a Diretoria Administrativo Financeira, encaminhando Balancetes da Receita e da Despesa do período de 01/01/2011 a 31/01/2011, da Câmara Municipal.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 À PRESIDÊNCI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lang w:val="pt-BR"/>
        </w:rPr>
        <w:t>Recebido do Ver. Fabiano “Pinguim”, requerendo análise da Procuradoria Jurídica desta Casa sobre o Projetro de Lei Complementar nº 04/2011, de autoria do Ver. Laerte Silva, que: “</w:t>
      </w:r>
      <w:r>
        <w:rPr>
          <w:rFonts w:cs="Arial" w:ascii="Arial" w:hAnsi="Arial"/>
          <w:color w:val="000000"/>
          <w:lang w:val="pt-BR"/>
        </w:rPr>
        <w:t>Dispõe sobre a concessão de isenção de IPTU – Imposto Predial e Territorial Urbano, aos imóveis locados ou cedidos a qualquer título destinados ao funcionamento de entidades assistenciais ou templos religiosos, conforme especif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1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color w:val="000000"/>
          <w:lang w:val="pt-BR"/>
        </w:rPr>
        <w:t>Manifesta apelo ao Prefeito Municipal - Exmo. Sr. Mário Celso Heins e aos órgãos competentes</w:t>
      </w:r>
      <w:r>
        <w:rPr>
          <w:rFonts w:cs="Arial" w:ascii="Arial" w:hAnsi="Arial"/>
          <w:color w:val="000000"/>
          <w:lang w:val="pt-BR"/>
        </w:rPr>
        <w:t xml:space="preserve"> quanto à falta de manutenção e revitalização das praças e áreas verdes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2 - </w:t>
      </w:r>
      <w:r>
        <w:rPr>
          <w:rFonts w:cs="Arial" w:ascii="Arial" w:hAnsi="Arial"/>
          <w:lang w:val="pt-BR"/>
        </w:rPr>
        <w:t>“Manifesta apelo ao Excelentíssimo Senhor Prefeito, Mário Celso Heins, para que o Município ofereça cursos técnicos profissionalizantes nos bairros para adolescentes e jovens da cidad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ntonio Carlos Ribeir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3 - </w:t>
      </w:r>
      <w:r>
        <w:rPr>
          <w:rFonts w:cs="Arial" w:ascii="Arial" w:hAnsi="Arial"/>
          <w:lang w:val="pt-BR"/>
        </w:rPr>
        <w:t>“Manifesta apelo ao Deputado Estadual, Senhor Roberto Engler (PSDB), para que intermedie junto aos órgãos competentes, visando à destinação de recursos para a construção de uma creche no município de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24 - </w:t>
      </w:r>
      <w:r>
        <w:rPr>
          <w:rFonts w:cs="Arial" w:ascii="Arial" w:hAnsi="Arial"/>
          <w:lang w:val="pt-BR"/>
        </w:rPr>
        <w:t>“Manifesta apelo ao DER - Departamento de Estradas de Rodagem, quanto a providenciar a conservação e cascalhamento em toda a extensão do acostamento da SP-135, até o bairro Cruzeiro do Sul, em Santa Bárbara d’Oest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5 - “</w:t>
      </w:r>
      <w:r>
        <w:rPr>
          <w:rFonts w:cs="Arial" w:ascii="Arial" w:hAnsi="Arial"/>
          <w:lang w:val="pt-BR"/>
        </w:rPr>
        <w:t>Manifesta apelo ao Prefeito Mário Celso Heins, no sentido de proibir o acúmulo de sacos de lixo nas ruas antes de serem recolhido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6 - </w:t>
      </w:r>
      <w:r>
        <w:rPr>
          <w:rFonts w:cs="Arial" w:ascii="Arial" w:hAnsi="Arial"/>
          <w:lang w:val="pt-BR"/>
        </w:rPr>
        <w:t>“Manifesta apelo ao Senhor Prefeito Mario Celso Heins, quanto a prolongar a Rua Juscelino Kubtischek de Oliveira, sentido Santa Barbara/Americana, Distrito Industrial II, até a Rua Aristides Bueno de Oliveira, no Jardim dos Cedro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>Nº 27 - “</w:t>
      </w:r>
      <w:r>
        <w:rPr>
          <w:rFonts w:cs="Arial" w:ascii="Arial" w:hAnsi="Arial"/>
          <w:lang w:val="pt-BR"/>
        </w:rPr>
        <w:t>Manifesta apelo ao Senhor Prefeito Mario Celso Heins, no sentido de proceder a instalação de placas indicativas quanto a localização dos principais órgãos públicos, bairros, avenidas, praças, hospitais e velório municipal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8 - </w:t>
      </w:r>
      <w:r>
        <w:rPr>
          <w:rFonts w:cs="Arial" w:ascii="Arial" w:hAnsi="Arial"/>
          <w:lang w:val="pt-BR"/>
        </w:rPr>
        <w:t>“Manifesta apelo à</w:t>
      </w:r>
      <w:r>
        <w:rPr>
          <w:rFonts w:cs="Arial" w:ascii="Arial" w:hAnsi="Arial"/>
          <w:bCs/>
          <w:color w:val="000000"/>
          <w:spacing w:val="-15"/>
          <w:lang w:val="pt-BR"/>
        </w:rPr>
        <w:t xml:space="preserve"> Diretoria Regional de Ensino quanto à possibilidade de colocar um vigia noturno na E.E. ‘Profª Romana de Oliveira Sales Cunha’, localizada na Rua Monte Alegre do Sul, nº 851, no bairro Jardim das Laranjeiras, neste município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29 -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iCs/>
          <w:lang w:val="pt-BR"/>
        </w:rPr>
        <w:t>Manifesta apelo ao Secretário Estadual de Educação, Sr. Herman Jacobus Cornelis Voorewald, ao Presidente da Fundação para o Desenvolvimento da Educação, Sr. José Bernardo Ortiz e ao Prefeito Municipal de Santa Bárbara d’Oeste, Dr. Mário Celso Heins, para a celebração de convênio entre as partes - Programa Ação Cooperati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5 - “Voto de Pesar pelo passamento do Sr. Walter Landucci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6 - “Voto de Pesar pelo passamento do Sr. Antonio Rodrigues Azanha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7 - “Voto de Pesar pelo passamento do Sr. Luis Alves de Souza Filho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28 - “Voto de Pesar pelo passamento do Sr. Jaime Osmair Gil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29 - “Voto de Pesar pelo passamento do Sr. Ubaldino Caixeta, ocorrido recentement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0 - “</w:t>
      </w:r>
      <w:r>
        <w:rPr>
          <w:rFonts w:cs="Arial" w:ascii="Arial" w:hAnsi="Arial"/>
          <w:bCs/>
          <w:iCs/>
          <w:lang w:val="pt-BR"/>
        </w:rPr>
        <w:t>Voto de Pesar pelo passamento do Sr. Walter Landucc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1 - “</w:t>
      </w:r>
      <w:r>
        <w:rPr>
          <w:rFonts w:cs="Arial" w:ascii="Arial" w:hAnsi="Arial"/>
          <w:bCs/>
          <w:iCs/>
          <w:lang w:val="pt-BR"/>
        </w:rPr>
        <w:t>Voto de Pesar pelo passamento do Sr. Valdir Donizete Toaliari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2 - “</w:t>
      </w:r>
      <w:r>
        <w:rPr>
          <w:rFonts w:cs="Arial" w:ascii="Arial" w:hAnsi="Arial"/>
          <w:bCs/>
          <w:iCs/>
          <w:lang w:val="pt-BR"/>
        </w:rPr>
        <w:t>Voto de Pesar pelo passamento da Srª. Elisa Pavan Furlan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3 - “</w:t>
      </w:r>
      <w:r>
        <w:rPr>
          <w:rFonts w:cs="Arial" w:ascii="Arial" w:hAnsi="Arial"/>
          <w:bCs/>
          <w:iCs/>
          <w:lang w:val="pt-BR"/>
        </w:rPr>
        <w:t>Voto de Pesar pelo passamento do Sr. Reinaldo de Oliveir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4 - “</w:t>
      </w:r>
      <w:r>
        <w:rPr>
          <w:rFonts w:cs="Arial" w:ascii="Arial" w:hAnsi="Arial"/>
          <w:bCs/>
          <w:iCs/>
          <w:lang w:val="pt-BR"/>
        </w:rPr>
        <w:t>Voto de Pesar pelo passamento do Sr. Antonio Rodrigues Azanh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35 - “Voto de Pesar pelo passamento do Sr. Luiz Alves de Souza Filho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36 - “Voto de Pesar pelo passamento do Sr. Sebastião Pacheli, ocorrido recentement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37 - “</w:t>
      </w:r>
      <w:r>
        <w:rPr>
          <w:rFonts w:cs="Arial" w:ascii="Arial" w:hAnsi="Arial"/>
          <w:bCs/>
          <w:iCs/>
          <w:lang w:val="pt-BR"/>
        </w:rPr>
        <w:t>Informações referentes a uma vala localizada na Rua Antonio Jair Zepelin com a Rua Padre Antonio Correa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38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bCs/>
          <w:iCs/>
          <w:color w:val="000000"/>
          <w:lang w:val="pt-BR"/>
        </w:rPr>
        <w:t xml:space="preserve"> referente à uma residência localizada na Rua João Eduardo Mac-Night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39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bCs/>
          <w:iCs/>
          <w:color w:val="000000"/>
          <w:lang w:val="pt-BR"/>
        </w:rPr>
        <w:t xml:space="preserve"> referentes à Praça Dante Torteli, localizada na Rua Curitiba com a Rua do Linho, no bairro Jardim Esmeral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0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bCs/>
          <w:iCs/>
          <w:color w:val="000000"/>
          <w:lang w:val="pt-BR"/>
        </w:rPr>
        <w:t xml:space="preserve"> referentes à área verde com campo de futebol localizada na Rua do Alumínio com a do Cobre, no bairro Vila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141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bCs/>
          <w:iCs/>
          <w:color w:val="000000"/>
          <w:lang w:val="pt-BR"/>
        </w:rPr>
        <w:t xml:space="preserve"> referentes ao Parque dos Jacarandás localizado na Rua do Salvador Iatarola com a Rua do Estanho, no bairro Vila Mollo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2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 a mudança no sentido do trânsito da Rua do Açúcar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3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reforma e colocação de novos brinquedos no Parque infantil ‘Tom Leite’, localizado na Rua Curitiba, no bairro Jardim Esmeralda (Reitera Requerimento nº 567/10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4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referentes à construção da quadra poliesportiva da EMEFEI ‘Vereador José Luiz Gomes da Silva – Zelo’, localizada na Rua Benedito dos Santos, nº 420, no Conjunto Habitacional dos Trabalhadores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5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lang w:val="pt-BR"/>
        </w:rPr>
        <w:t>eferente à regulamentação da Lei n° 3128, de 09 de novembro de 2009, que dispõe sobre a obrigatoriedade de isolamento visual dos usuários das agências bancárias no âmbito do Município e dá outras providênci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b/>
          <w:lang w:val="pt-BR"/>
        </w:rPr>
        <w:t xml:space="preserve"> r</w:t>
      </w:r>
      <w:r>
        <w:rPr>
          <w:rFonts w:cs="Arial" w:ascii="Arial" w:hAnsi="Arial"/>
          <w:lang w:val="pt-BR"/>
        </w:rPr>
        <w:t>eferente ao cargo de Fiscal do Meio Ambiente, constante do artigo 212 da Llei Orgânica do Município de Santa Bárbara d’Oes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47 - “Informações com relação ao Projeto ‘Minha Casa, Minha Vida’, em Santa Bárbara d’Oes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48 - “nformações referentes ao reajuste salarial dos funcionários públicos municipai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9 </w:t>
      </w:r>
      <w:r>
        <w:rPr>
          <w:rFonts w:cs="Arial" w:ascii="Arial" w:hAnsi="Arial"/>
          <w:lang w:val="pt-BR"/>
        </w:rPr>
        <w:t>- “Informações a respeito do calçamento localizado na Avenida Mogi Guaçu, entre os bairros Jardim das Orquídeas, Vila Rica e Jardim Bar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150 - “Informações sobre o calçamento no entorno da EMEFEI ‘Anália de Lucca Furlan’ </w:t>
      </w:r>
      <w:r>
        <w:rPr>
          <w:rFonts w:cs="Arial" w:ascii="Arial" w:hAnsi="Arial"/>
          <w:b/>
          <w:lang w:val="pt-BR"/>
        </w:rPr>
        <w:t>(Reitera Requerimento de Providências nº 876/2009)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51 - “Informações</w:t>
      </w:r>
      <w:r>
        <w:rPr>
          <w:rFonts w:cs="Arial" w:ascii="Arial" w:hAnsi="Arial"/>
          <w:iCs/>
          <w:lang w:val="pt-BR"/>
        </w:rPr>
        <w:t xml:space="preserve"> com relação às melhorias e construção de área de lazer para o bairro Jardim Alf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152 - “Informações </w:t>
      </w:r>
      <w:r>
        <w:rPr>
          <w:rFonts w:cs="Arial" w:ascii="Arial" w:hAnsi="Arial"/>
          <w:iCs/>
          <w:lang w:val="pt-BR"/>
        </w:rPr>
        <w:t>com relação à conclusão dos serviços de limpeza de boca de lobo e limpeza de entulhos no final da Rua Reverendo João Feliciano Pires, no bairro Conjunto Habitacional Roberto Roman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53 - “Requer licença ao Plenário, com base no inciso I do artigo 13 da LOM, para desempenhar missão temporária, de caráter transitório, de interesse d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27 - “</w:t>
      </w:r>
      <w:r>
        <w:rPr>
          <w:rFonts w:cs="Arial" w:ascii="Arial" w:hAnsi="Arial"/>
          <w:bCs/>
          <w:lang w:val="pt-BR"/>
        </w:rPr>
        <w:t>Realização de operação tapa-buracos na Rua São Pedro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28 - “</w:t>
      </w:r>
      <w:r>
        <w:rPr>
          <w:rFonts w:cs="Arial" w:ascii="Arial" w:hAnsi="Arial"/>
          <w:bCs/>
          <w:lang w:val="pt-BR"/>
        </w:rPr>
        <w:t>Operação tapa-buracos na Rua Águas de São Pedro com a Rua Rafard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29 - “</w:t>
      </w:r>
      <w:r>
        <w:rPr>
          <w:rFonts w:cs="Arial" w:ascii="Arial" w:hAnsi="Arial"/>
          <w:bCs/>
          <w:lang w:val="pt-BR"/>
        </w:rPr>
        <w:t>Recapeamento do asfalto na Rua Porto Ferreira, próximo ao ‘Zoonoses’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0 - “</w:t>
      </w:r>
      <w:r>
        <w:rPr>
          <w:rFonts w:cs="Arial" w:ascii="Arial" w:hAnsi="Arial"/>
          <w:bCs/>
          <w:lang w:val="pt-BR"/>
        </w:rPr>
        <w:t>Recapeamento do asfalto na Avenida Americana com a Rua Rafard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1 - “</w:t>
      </w:r>
      <w:r>
        <w:rPr>
          <w:rFonts w:cs="Arial" w:ascii="Arial" w:hAnsi="Arial"/>
          <w:bCs/>
          <w:lang w:val="pt-BR"/>
        </w:rPr>
        <w:t>Roçagem e limpeza em terreno localizado na Rua José Nazatto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2 - “</w:t>
      </w:r>
      <w:r>
        <w:rPr>
          <w:rFonts w:cs="Arial" w:ascii="Arial" w:hAnsi="Arial"/>
          <w:bCs/>
          <w:lang w:val="pt-BR"/>
        </w:rPr>
        <w:t>Manutenção em galeria à céu aberto na Rua José Nazatto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3 - “</w:t>
      </w:r>
      <w:r>
        <w:rPr>
          <w:rFonts w:cs="Arial" w:ascii="Arial" w:hAnsi="Arial"/>
          <w:bCs/>
          <w:lang w:val="pt-BR"/>
        </w:rPr>
        <w:t>Recapeamento da Rua Fioravante Pastroneli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4 - “</w:t>
      </w:r>
      <w:r>
        <w:rPr>
          <w:rFonts w:cs="Arial" w:ascii="Arial" w:hAnsi="Arial"/>
          <w:bCs/>
          <w:lang w:val="pt-BR"/>
        </w:rPr>
        <w:t>Tapa buracos na Rua João Eduardo Mac-Night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5 - “</w:t>
      </w:r>
      <w:r>
        <w:rPr>
          <w:rFonts w:cs="Arial" w:ascii="Arial" w:hAnsi="Arial"/>
          <w:bCs/>
          <w:lang w:val="pt-BR"/>
        </w:rPr>
        <w:t>Extração de árvore na Rua Águas de São Pedro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6 - “</w:t>
      </w:r>
      <w:r>
        <w:rPr>
          <w:rFonts w:cs="Arial" w:ascii="Arial" w:hAnsi="Arial"/>
          <w:bCs/>
          <w:lang w:val="pt-BR"/>
        </w:rPr>
        <w:t>Recapeamento da Rua José Nazatto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7 - “</w:t>
      </w:r>
      <w:r>
        <w:rPr>
          <w:rFonts w:cs="Arial" w:ascii="Arial" w:hAnsi="Arial"/>
          <w:bCs/>
          <w:lang w:val="pt-BR"/>
        </w:rPr>
        <w:t>Recapeamento da Rua Lúcia Iatarola, no bairro Jardim Nova Conquist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lang w:val="pt-BR"/>
        </w:rPr>
        <w:t>Nº 538 - “</w:t>
      </w:r>
      <w:r>
        <w:rPr>
          <w:rFonts w:cs="Arial" w:ascii="Arial" w:hAnsi="Arial"/>
          <w:bCs/>
          <w:lang w:val="pt-BR"/>
        </w:rPr>
        <w:t>Recapeamento do asfalto da Rua Rafard com a Rua Brotas, no bairro São Joaqu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39 - “Operação tapa buraco na Rua do Chumbo, na esquina com a Rua do Manganês, no bairro Mollon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0 - “Limpeza e colocação de placas de advertência sobre o despejo de lixo em terreno na Rua do Irídio, entre as Ruas Atílio Bagarolo e José Jorge Patrício, no bairro Mollon IV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1 - “Aumentar a faixa de estacionamento para vans escolares, defronte à EMEFEI ‘Profª. Purificacion Sanches Fonseca’ - Dona Pur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2 - “Recuperar pavimentação na Rua Natal, a partir do n° 1014 até a esquina com a Rua Araçatuba, no bairro Planalto do Sol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3 - “Adoção de medidas adequadas para conter o excesso de velocidade praticado pelos condutores de veículos automotores na Avenida Monte Castelo e Rua Treze de Maio, região central de Santa Bárbara d’Oest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4 - “</w:t>
      </w:r>
      <w:r>
        <w:rPr>
          <w:rFonts w:cs="Arial" w:ascii="Arial" w:hAnsi="Arial"/>
          <w:color w:val="000000"/>
          <w:lang w:val="pt-BR"/>
        </w:rPr>
        <w:t>Reforçar com pintura de solo e criar novos espaços para estacionamento, em toda a área do Velório Municipal Berto Lyr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45 - “</w:t>
      </w:r>
      <w:r>
        <w:rPr>
          <w:rFonts w:cs="Arial" w:ascii="Arial" w:hAnsi="Arial"/>
          <w:color w:val="000000"/>
          <w:lang w:val="pt-BR"/>
        </w:rPr>
        <w:t>Proceder limpeza de terreno e calçada em área localizada entre as ruas Armando Salles de Oliveira e Lee Ferguson, no Jardim Amér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6 - “Operação tapa-buracos na Rua Tupinambás, em frente à ‘Madeireira Jacomassi’, número 482, no bairro São Francisc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7 - “Restauração de valeta na Rua  Flávio Sans, próximo ao número 8237, localizada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8 - ““Limpeza em área pública localizada na Rua Barão de Mauá, em frente ao número 308, no bairro 31 de Març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49 - “Análise a possibilidade de reajuste salarial aos  funcionários públicos municipai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0 - “Melhorias no Centro de Saúde ‘Dr. Jéber Juabre’, localizado na Avenida Sábato Ronsini, número 203, no bairro Linópolis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51 - “Limpeza em quadra de futebol de salão localizada entre as Ruas: Profeta Jeremias, João Belinati e Sebastião Marcos de Campos, no bairro Rochell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2 - “Reparo na camada asfáltica na Avenida da Amizade, na altura do numero 1.565, no Jardim das Palmeira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3 - “Conclusão das obras para a complementação da mão dupla de direção na Avenida Mogi Guaçu, entre os bairros Jardim das Orquídeas, Jardim das Laranjeiras, Vila Rica e Jardim Barã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4 - “Extração e substituição de árvore na Rua Polônia, na altura do número 2520, n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5 - “Extração e substituição de árvore na Rua Suíça, na altura do número 615, no Jardim Europa IV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6 - “Extração e substituição de árvore na Rua Vaticano, número 94, no bairro Jardim das Palmeira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7 - “Limpeza em área ao longo das Ruas São Jerônimo e Imaculada Conceição, no bairro São Camil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8 - “Limpeza em área pertencente à municipalidade localizada entre a Avenida Francisco Priori e a Rua D. João VI, no bairro Siqueira Campo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59 - “Limpeza e poda de árvore em terreno da municipalidade localizado entre as Ruas José Paiosin, Júlio Pires Barbosa, Ruy Baptista Rodrigues e Valentin Muzzi, no bairro Parque Planalt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0 - “Limpeza de guia ao longo da Avenida Mogi Guaçu, entre os bairros Jardim das Orquídeas, Jardim das Laranjeiras, Vila Rica e Jardim Barã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1 - “Melhorias em uma lombada localizada na Rua Itália, na altura do número 700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2 - “Notificar proprietários dos terrenos localizados no bairro Jardim Primaver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3 - “Poda de árvore na Rua Suíça, na altura dos números 665 e 667, n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4 - “Reparo na grade de 03 (três) bueiros localizados na Avenida Mogi Guaçu, entre os bairros Jardim das Orquídeas, Jardim das Laranjeiras, Vila Rica e Jardim Barão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5 - “Reparo na camada asfáltica na Rua Itália, na altura do número 700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6 - “Reparo na camada asfáltica na Rua Suíça, na altura dos números 52, 54 e 58, no bairr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7 - “Reparo na camada asfáltica na Rua Holanda, na altura dos números 1.479 a 1.559, no bairro Jardim das Palmeiras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68 - “Reparo na camada asfáltica na Rua Romênia, na altura do número 76, no Jardim Europ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69</w:t>
      </w:r>
      <w:r>
        <w:rPr>
          <w:rFonts w:cs="Arial" w:ascii="Arial" w:hAnsi="Arial"/>
          <w:sz w:val="24"/>
          <w:szCs w:val="24"/>
        </w:rPr>
        <w:t xml:space="preserve"> - “Limpeza no final da Rua da Belez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junto ao pinheir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 adequação na vala de escoamento da água no Bairro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0</w:t>
      </w:r>
      <w:r>
        <w:rPr>
          <w:rFonts w:cs="Arial" w:ascii="Arial" w:hAnsi="Arial"/>
          <w:sz w:val="24"/>
          <w:szCs w:val="24"/>
        </w:rPr>
        <w:t xml:space="preserve"> - “Implantação de faixa de pedestre na Rua do Amor em frente ao número 68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Vista Alegre, na nova sede da AMEV</w:t>
      </w:r>
      <w:r>
        <w:rPr>
          <w:rFonts w:cs="Arial" w:ascii="Arial" w:hAnsi="Arial"/>
          <w:sz w:val="24"/>
          <w:szCs w:val="24"/>
          <w:lang w:val="pt-BR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ssociação de Moradores dos Bairros Vista Alegre, Eldorado e Adjacente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1</w:t>
      </w:r>
      <w:r>
        <w:rPr>
          <w:rFonts w:cs="Arial" w:ascii="Arial" w:hAnsi="Arial"/>
          <w:sz w:val="24"/>
          <w:szCs w:val="24"/>
        </w:rPr>
        <w:t xml:space="preserve"> - “Roçagem e limpeza de Praça localizada na Rua Conchal, no Jardim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2</w:t>
      </w:r>
      <w:r>
        <w:rPr>
          <w:rFonts w:cs="Arial" w:ascii="Arial" w:hAnsi="Arial"/>
          <w:sz w:val="24"/>
          <w:szCs w:val="24"/>
        </w:rPr>
        <w:t xml:space="preserve"> - “Proceder à iluminação de Praça localizada na Rua Conchal, no Jardim São Joaqui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3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</w:rPr>
        <w:t xml:space="preserve">rovidências em relaçã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rosão causada por águas de chuvas no córrego localizado na Rua Joaquim Pereira de Arruda Neto, no bairro Cruzeiro do Sul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4</w:t>
      </w:r>
      <w:r>
        <w:rPr>
          <w:rFonts w:cs="Arial" w:ascii="Arial" w:hAnsi="Arial"/>
          <w:sz w:val="24"/>
          <w:szCs w:val="24"/>
        </w:rPr>
        <w:t xml:space="preserve"> - “Recuperação no asfalto junto à rotatória da Rua Tupi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posto de gasolin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5</w:t>
      </w:r>
      <w:r>
        <w:rPr>
          <w:rFonts w:cs="Arial" w:ascii="Arial" w:hAnsi="Arial"/>
          <w:sz w:val="24"/>
          <w:szCs w:val="24"/>
        </w:rPr>
        <w:t>- “Cascalhamento nos aces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passarela sobre a </w:t>
      </w:r>
      <w:r>
        <w:rPr>
          <w:rFonts w:cs="Arial" w:ascii="Arial" w:hAnsi="Arial"/>
          <w:sz w:val="24"/>
          <w:szCs w:val="24"/>
          <w:lang w:val="pt-BR"/>
        </w:rPr>
        <w:t xml:space="preserve">Rodovia </w:t>
      </w:r>
      <w:r>
        <w:rPr>
          <w:rFonts w:cs="Arial" w:ascii="Arial" w:hAnsi="Arial"/>
          <w:sz w:val="24"/>
          <w:szCs w:val="24"/>
        </w:rPr>
        <w:t>SP-304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a Rua Davi Livingstone com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Rua Bueno Brandão, no Bairro Santa Inê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6</w:t>
      </w:r>
      <w:r>
        <w:rPr>
          <w:rFonts w:cs="Arial" w:ascii="Arial" w:hAnsi="Arial"/>
          <w:sz w:val="24"/>
          <w:szCs w:val="24"/>
        </w:rPr>
        <w:t xml:space="preserve"> - “Agilizar conserto de calçada na Avenida Tiradentes, defronte ao número 1094, onde uma empresa realiza a troca de canos de água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7</w:t>
      </w:r>
      <w:r>
        <w:rPr>
          <w:rFonts w:cs="Arial" w:ascii="Arial" w:hAnsi="Arial"/>
          <w:sz w:val="24"/>
          <w:szCs w:val="24"/>
        </w:rPr>
        <w:t xml:space="preserve"> - “Conserto da calçada em torno de área localizada entre as Ruas Tupis, Tupinambás e Carajá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Bairro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8</w:t>
      </w:r>
      <w:r>
        <w:rPr>
          <w:rFonts w:cs="Arial" w:ascii="Arial" w:hAnsi="Arial"/>
          <w:sz w:val="24"/>
          <w:szCs w:val="24"/>
        </w:rPr>
        <w:t xml:space="preserve"> - “Verificação de rachadura no asfalto na Rua Estados Unid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ao número 745, no Bairro Sartor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79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Roçagem e limpeza na Rua Dom João VI, ao lado do número 304, no Bairro Santa Terezinh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0</w:t>
      </w:r>
      <w:r>
        <w:rPr>
          <w:rFonts w:cs="Arial" w:ascii="Arial" w:hAnsi="Arial"/>
          <w:sz w:val="24"/>
          <w:szCs w:val="24"/>
        </w:rPr>
        <w:t xml:space="preserve"> - “Implantação de rampa de acessibilidade na Avenida Tiradent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número 1370, no Bairro Santa Terezinh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1</w:t>
      </w:r>
      <w:r>
        <w:rPr>
          <w:rFonts w:cs="Arial" w:ascii="Arial" w:hAnsi="Arial"/>
          <w:sz w:val="24"/>
          <w:szCs w:val="24"/>
        </w:rPr>
        <w:t xml:space="preserve"> - “Proceder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conservação da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strada que liga a</w:t>
      </w:r>
      <w:r>
        <w:rPr>
          <w:rFonts w:cs="Arial" w:ascii="Arial" w:hAnsi="Arial"/>
          <w:sz w:val="24"/>
          <w:szCs w:val="24"/>
          <w:lang w:val="pt-BR"/>
        </w:rPr>
        <w:t>s rodovias</w:t>
      </w:r>
      <w:r>
        <w:rPr>
          <w:rFonts w:cs="Arial" w:ascii="Arial" w:hAnsi="Arial"/>
          <w:sz w:val="24"/>
          <w:szCs w:val="24"/>
        </w:rPr>
        <w:t xml:space="preserve"> SP-135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SP-304, próximo a Unidade 10 das Indústrias Rom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2</w:t>
      </w:r>
      <w:r>
        <w:rPr>
          <w:rFonts w:cs="Arial" w:ascii="Arial" w:hAnsi="Arial"/>
          <w:sz w:val="24"/>
          <w:szCs w:val="24"/>
        </w:rPr>
        <w:t xml:space="preserve">- “Construção de muro de arrimo no terreno ao lado da nova </w:t>
      </w:r>
      <w:r>
        <w:rPr>
          <w:rFonts w:cs="Arial" w:ascii="Arial" w:hAnsi="Arial"/>
          <w:sz w:val="24"/>
          <w:szCs w:val="24"/>
          <w:lang w:val="pt-BR"/>
        </w:rPr>
        <w:t xml:space="preserve">sede da </w:t>
      </w:r>
      <w:r>
        <w:rPr>
          <w:rFonts w:cs="Arial" w:ascii="Arial" w:hAnsi="Arial"/>
          <w:sz w:val="24"/>
          <w:szCs w:val="24"/>
        </w:rPr>
        <w:t>AMEV- Associação de moradores dos Bairros Eldorado e Vista Alegre e Adjac</w:t>
      </w:r>
      <w:r>
        <w:rPr>
          <w:rFonts w:cs="Arial" w:ascii="Arial" w:hAnsi="Arial"/>
          <w:sz w:val="24"/>
          <w:szCs w:val="24"/>
          <w:lang w:val="pt-BR"/>
        </w:rPr>
        <w:t>ê</w:t>
      </w:r>
      <w:r>
        <w:rPr>
          <w:rFonts w:cs="Arial" w:ascii="Arial" w:hAnsi="Arial"/>
          <w:sz w:val="24"/>
          <w:szCs w:val="24"/>
        </w:rPr>
        <w:t>ncias, na Rua do Amor, no Jardim Vista Alegr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3</w:t>
      </w:r>
      <w:r>
        <w:rPr>
          <w:rFonts w:cs="Arial" w:ascii="Arial" w:hAnsi="Arial"/>
          <w:sz w:val="24"/>
          <w:szCs w:val="24"/>
        </w:rPr>
        <w:t xml:space="preserve"> - “Roçagem e limpeza em área localizada na Rua Cosmópoli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número 57, no Bairro São Joaquim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4</w:t>
      </w:r>
      <w:r>
        <w:rPr>
          <w:rFonts w:cs="Arial" w:ascii="Arial" w:hAnsi="Arial"/>
          <w:sz w:val="24"/>
          <w:szCs w:val="24"/>
        </w:rPr>
        <w:t xml:space="preserve"> - “ Proceder à retirada de dois postes que estão junto a um barranc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Rua Par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ntin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 a Rua Guaian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es, no Bairro São Francisco I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TextBodyIndent"/>
        <w:numPr>
          <w:ilvl w:val="0"/>
          <w:numId w:val="4"/>
        </w:numPr>
        <w:ind w:left="0"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585</w:t>
      </w:r>
      <w:r>
        <w:rPr>
          <w:rFonts w:cs="Arial" w:ascii="Arial" w:hAnsi="Arial"/>
          <w:sz w:val="24"/>
          <w:szCs w:val="24"/>
        </w:rPr>
        <w:t xml:space="preserve"> - “ Preencher erosão existente na Rua Par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ntins com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Rua Guaian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empres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Zucullo</w:t>
      </w:r>
      <w:r>
        <w:rPr>
          <w:rFonts w:cs="Arial" w:ascii="Arial" w:hAnsi="Arial"/>
          <w:sz w:val="24"/>
          <w:szCs w:val="24"/>
          <w:lang w:val="pt-BR"/>
        </w:rPr>
        <w:t>’,</w:t>
      </w:r>
      <w:r>
        <w:rPr>
          <w:rFonts w:cs="Arial" w:ascii="Arial" w:hAnsi="Arial"/>
          <w:sz w:val="24"/>
          <w:szCs w:val="24"/>
        </w:rPr>
        <w:t xml:space="preserve"> no Bairro São Francisco 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86- “Reparos na camada asfáltica da Rua Natal, próximo às residências de números1014, 1022 e 1024, no Planalto do So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87 - “Construção de calçada na Rua do Nylon, trecho correspondente entre as residências de nº 62 e 64,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88 - “Retirada do entulho ‘armazenado’ ao lado da Escola ‘Prof. Attílio Dextro’, na Rua Alexandre Furlan, no Jardim Monte Líb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89 - “Notificação do proprietário do terreno localizado na Rua da Batata, entre as residências de números 547 e 467, no Jardim Pérola, a fim de se efetuar a limpeza do loca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0 - “Construção de rotatória na Rua do Nylon com Rua da Ervilha, 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1 - “Reparos na camada asfáltica da Rua Araçatuba, entre a Rua Teresina e a Rua Mossoró, no Planalto do Sol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2- “Operação ‘tapa-buracos’, na Rua Ângelo Sans, trecho correspondente à residência de nº 286, no Parque Zabani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3 - “Roçagem do mato do canteiro central da Avenida São Paulo, altura do Nº 1396, Cidade Nov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4 - “Manutenção nas estradas rurais do bairro Santo Antonio do Sapezeir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5- “Intensificação do policiamento próximo ao ‘Cimca’ da Zona Leste, localizado no cruzamento das Ruas do Feijão e do Carvão, no Jardim Pé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6 - “Recapeamento da massa asfáltica do Jardim Vista Alegr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7 - “Limpeza de bueiro e estudos quanto ao melhoramento de escoamento de água na Rua do Carvão, próximo a residência de nº 829, no Jardim Perol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8 - “Pintura de faixa preferencial para idosos e deficientes próximo aos cemitérios do Município, Cartórios  e ao velóri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9 - “Manutenção em Praça localizada entre as Ruas Guaratinguetá e do Cacau, no Jardim Esmeralda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0 - “Manutenção em área de lazer localizada na Rua Alexandre Furlan, no bairro Monte Líbano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01 - “Substituição de árvore localizada na Vila Sartor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2 - “Reforma do brinquedo no parque infantil da Emei ‘Vanderlei Matarazzo’, localizado na Avenida Antonio Pedros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3 - “Sinalização de solo na Rua do Vidro com a Rua do Comércio, e nas Ruas Ametista e Safir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4 - “Melhorias na sinalização do solo (pintura de PARE e faixa de pedestre) no cruzamento da Rua Urandi com a Rua Monte Mor, no bairr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5 - “Operação tapa-buracos na Rua Limeira, próximo ao ‘Supermercado Davita’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6 - “Operação tapa-buracos na Rua Saturnino Rodrigues, nas proximidaes do nº 1630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7 - “Operação tapa-buracos na Rua Natal, nas proximidades do nº 1014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8 - “Operação tapa-buracos na Rua Urandi, esquina com a Rua Monte Mor, em frente ao nº 623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9 - “Operação tapa-buracos na Rua Urandi, próximo a loja ‘Di Casa’, no bairro Planalto Sol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0 - “Operação tapa-buracos na Rua Egídio Barbosa, esquina com a Rua Urandi, em frente ao nº 154, no bairro Planalto Sol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1 - “Reparo da camada asfáltica na Rua Visconde de Taunay, defronte ao nº 85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2 - “Poda de árvore localizada na Rua Visconde de Taunay, em frente ao nº 85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3 - “Operação tapa-buracos na Rua do Papel, nas proximidades da Empresa ‘Esper Embalagen’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4 - “Melhorias na sinalização de solo na lombada localizada na Rua do Centeio, em frente ao nº 41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5 - “Operação tapa-buracos na Rua do Aço, nas proximidades do nº 316, no bairro São Fernando”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6 - “Reforma no bueiro localizado na Rua Décio Jacinto Ribeiro, nas proximidades do nº 111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7 - “Mudança do abrigo de ônibus localizado na Rua Jade, para a Rua do Centeio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8 - “Construção de calçada entre as Ruas Jade e Centeio com a Avenida Alfredo Contatto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9 - “Melhorias na UBS ‘Dr. Carlos Perez’, localizada na Rua 23 de Maio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0 - “Limpeza e roçagem do mato em área pública localizada na Rua 23 de Outubro, no bairro 31 de Març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1 - “Reparo da camada asfáltica na Rua Monte Mor, próximo ao nº 823, no Jardim das Laranjeir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2 - “Operação tapa-buracos na Rua da Agricultura, em frente ao nº 430, no bairro São Fernand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3 - “</w:t>
      </w:r>
      <w:r>
        <w:rPr>
          <w:rFonts w:cs="Arial" w:ascii="Arial" w:hAnsi="Arial"/>
          <w:bCs/>
          <w:lang w:val="pt-BR"/>
        </w:rPr>
        <w:t>Providências quanto à limpeza na Avenida Serra Negra, na altura do número 2.000, em frente à Capela Santo Expedito, no Jardim Barã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4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Eneide Brocatto, na altura do número 42, em frente ao CIMCA III, no bairro Vista Alegr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5 - “</w:t>
      </w:r>
      <w:r>
        <w:rPr>
          <w:rFonts w:cs="Arial" w:ascii="Arial" w:hAnsi="Arial"/>
          <w:bCs/>
          <w:lang w:val="pt-BR"/>
        </w:rPr>
        <w:t>Providências quanto à limpeza de mato e entulhos na Rua Arthur Bernardes, na altura do número 44, no bairro Jardim Itamaraty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6 - “</w:t>
      </w:r>
      <w:r>
        <w:rPr>
          <w:rFonts w:cs="Arial" w:ascii="Arial" w:hAnsi="Arial"/>
          <w:bCs/>
          <w:lang w:val="pt-BR"/>
        </w:rPr>
        <w:t>Providências quanto à troca de poste de iluminação pública, localizado na Rua Benjamim Fornazin, na altura do número 74, no bairro Parque Planalt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7 - “</w:t>
      </w:r>
      <w:r>
        <w:rPr>
          <w:rFonts w:cs="Arial" w:ascii="Arial" w:hAnsi="Arial"/>
          <w:bCs/>
          <w:lang w:val="pt-BR"/>
        </w:rPr>
        <w:t>Providências quanto aos serviços de reparo de asfalto na Rua Benjamim Fornazin, na altura do número 74, no bairro Parque Planalt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 xml:space="preserve">Nº 628 - </w:t>
      </w: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tapa-buraco na Rua do Centeio, esquina com a Rua Luís Monaro, no Bairro Jardim São Fernando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629 - “</w:t>
      </w:r>
      <w:r>
        <w:rPr>
          <w:rFonts w:cs="Arial" w:ascii="Arial" w:hAnsi="Arial"/>
          <w:lang w:val="pt-BR"/>
        </w:rPr>
        <w:t>Poda de árvore na Rua Lorena, na altura dos números 40 e 50, no Bairro Cidade Nova II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3:00Z</dcterms:created>
  <dc:creator>Sec09</dc:creator>
  <dc:description/>
  <cp:keywords/>
  <dc:language>en-US</dc:language>
  <cp:lastModifiedBy>Sec09</cp:lastModifiedBy>
  <cp:lastPrinted>2011-02-08T13:34:00Z</cp:lastPrinted>
  <dcterms:modified xsi:type="dcterms:W3CDTF">2011-02-21T21:54:00Z</dcterms:modified>
  <cp:revision>76</cp:revision>
  <dc:subject/>
  <dc:title>E M E N T Á R I O</dc:title>
</cp:coreProperties>
</file>