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 DE JUNHO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23ª (vigésima terceira) Reunião Ordinária da Câmara Municipal de Santa Bárbara d’Oeste do exercício 2013, na 39ª (trigésima nona) Legislatura, a ser realizada no dia 18 (dezoito) de junho de 2013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) PROJETO DE LEI Nº 44/2013</w:t>
      </w:r>
    </w:p>
    <w:p>
      <w:pPr>
        <w:pStyle w:val="Default"/>
        <w:jc w:val="both"/>
        <w:rPr/>
      </w:pPr>
      <w:r>
        <w:rPr>
          <w:sz w:val="22"/>
          <w:szCs w:val="22"/>
        </w:rPr>
        <w:t>Ementa: “Dispõe sobre a exibição de vídeos educativos em prédios públicos municipai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Antonio Pereir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Social; de Educação, Cultura, Esporte e Turismo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, com acatamento da emend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) PROJETO DE LEI Nº 57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jornada de trabalho dos servidores públicos municipais Enfermeiros, Técnicos e Auxiliares em enfermagem e Recepcionista de Saúde, não excederá a seis horas diárias e a trinta horas semanai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“Carlão Motorist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: </w:t>
      </w:r>
      <w:r>
        <w:rPr>
          <w:rFonts w:cs="Arial" w:ascii="Arial" w:hAnsi="Arial"/>
          <w:color w:val="000000"/>
          <w:sz w:val="22"/>
          <w:szCs w:val="22"/>
          <w:u w:val="single"/>
        </w:rPr>
        <w:t>Contrári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3) PROJETO DE LEI Nº 81/2013</w:t>
      </w:r>
    </w:p>
    <w:p>
      <w:pPr>
        <w:pStyle w:val="Default"/>
        <w:jc w:val="both"/>
        <w:rPr/>
      </w:pPr>
      <w:r>
        <w:rPr>
          <w:sz w:val="22"/>
          <w:szCs w:val="22"/>
        </w:rPr>
        <w:t>Ementa: “</w:t>
      </w:r>
      <w:r>
        <w:rPr>
          <w:bCs/>
          <w:sz w:val="22"/>
          <w:szCs w:val="22"/>
        </w:rPr>
        <w:t>Autoriza o Poder Executivo a contratar financiamento junto ao Banco do Brasil S/A, dando outras providências</w:t>
      </w:r>
      <w:r>
        <w:rPr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da Substitutiva: apresentada pelo Ver. Felipe Sanches e out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Administração Pública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, com acatamento da emend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4) PROJETO DE RESOLUÇÃO Nº 04/2013</w:t>
      </w:r>
    </w:p>
    <w:p>
      <w:pPr>
        <w:pStyle w:val="Default"/>
        <w:jc w:val="both"/>
        <w:rPr/>
      </w:pPr>
      <w:r>
        <w:rPr>
          <w:sz w:val="22"/>
          <w:szCs w:val="22"/>
        </w:rPr>
        <w:t>Ementa: “Institui o Código de Ética e Decoro Parlamentar da Câmara Municipal de Santa Bárbara d’Oeste - SP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Giovanni Bonfim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Ética de Decoro Parlamentar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343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celentíssimo Senhor Prefeito Municipal pela remodelação da Praça Lôlo Fornazari, criando bolsões de estacionamento, como também melhorar os itinerários e horários dos ônibus urbanos para atender as necessidades dos alunos da Escola Senai em noss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Juca” Bortolucc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344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à equipe de futebol A.E Campo Belo pelos campeonatos conquistados nestes 21 anos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elso Ávi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346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o treinador José Alberto Feitos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demir da Sil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) N° 348/2013</w:t>
      </w:r>
    </w:p>
    <w:p>
      <w:pPr>
        <w:pStyle w:val="TextBodyIndent"/>
        <w:ind w:hanging="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Ministro da Educação, Aloisio Mercadante, para que considere Santa Bárbara d’ Oeste para a construção de um campus de uma universidade federal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34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Ministério da Saúde em relação ao sistema informatizado para atender as medicações na Farmácia Popular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elso Ávi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350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o jornal O Liberal pelo suplemento especial sobre o Meio Ambiente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35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 Companhia Paulista de Força e Luz (CPFL), bem como ao Ilustríssimo Senhor Secretario Hamilton Cavichiolli, instalação de Iluminação em área Publica usada como estacionamento das Igrejas AD e CCB, na Rua Dr. Edson dos Santos Mano, no Rochelle II, ao lado do Posto Médico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N° 35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</w:t>
      </w:r>
      <w:r>
        <w:rPr>
          <w:rFonts w:cs="Arial" w:ascii="Arial" w:hAnsi="Arial"/>
          <w:color w:val="000000"/>
          <w:szCs w:val="22"/>
          <w:lang w:val="pt-BR"/>
        </w:rPr>
        <w:t xml:space="preserve"> “</w:t>
      </w:r>
      <w:r>
        <w:rPr>
          <w:rFonts w:cs="Arial" w:ascii="Arial" w:hAnsi="Arial"/>
          <w:szCs w:val="22"/>
          <w:lang w:val="pt-BR"/>
        </w:rPr>
        <w:t>Manifesta apelo ao Excelentíssimo Senhor Prefeito Municipal pelo imediato fornecimento do café da manhã aos funcionários que cumprem jornada de 12x36 horas, aos sábados, domingos, feriados e pontos facultativos, em horário compatível com o início das suas funções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Juca” Bortoluc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) N° 354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celentíssimo Senhor Presidente da EMTU/SP, para que sejam destinados pontos de parada de ônibus dentro do bairro São Camilo, neste Município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14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junh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3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49:00Z</dcterms:created>
  <dc:creator>sec01</dc:creator>
  <dc:description/>
  <cp:keywords/>
  <dc:language>en-US</dc:language>
  <cp:lastModifiedBy>Bruno Rodrigues Argente</cp:lastModifiedBy>
  <cp:lastPrinted>2013-06-14T16:08:00Z</cp:lastPrinted>
  <dcterms:modified xsi:type="dcterms:W3CDTF">2013-06-14T19:08:00Z</dcterms:modified>
  <cp:revision>5</cp:revision>
  <dc:subject/>
  <dc:title>ORDEM DO DIA</dc:title>
</cp:coreProperties>
</file>