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 DE SET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4ª (trigésima quarta) Reunião Ordinária da Câmara Municipal de Santa Bárbara d’Oeste do exercício 2011, na 38ª (trigésima oitava) Legislatura, a ser realizada no dia 20 (vinte) de set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6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COMPLEMENTAR Nº 1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 artigo 4º da Lei Complementar nº 12/2005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13/09/2011, a pedido do Ver. “Juca” Bortolucc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20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Manifesta apelo ao Prefeito Mário Heins para que o município viabilize a contratação de serviços de escolas particulares para suprir a falta de vagas em creche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05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para a instalação de placas denominativas de ruas, com número de CEP, no bairro Souza Queiroz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06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Senhor Prefeito Mário Celso Heins, quanto a iluminação de praça pública localizada na Vila Linópolis, entre as ruas Sebastião Benedito do Amaral, Alonso Keese e Cícero Jone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0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Manifesta aplauso à Igreja Batista Memorial de Santa Bárbara d’Oeste, e à 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pt-BR"/>
        </w:rPr>
        <w:t>Convenção Batista Brasileira (CBB)</w:t>
      </w:r>
      <w:r>
        <w:rPr>
          <w:rFonts w:cs="Arial" w:ascii="Arial" w:hAnsi="Arial"/>
          <w:sz w:val="24"/>
          <w:szCs w:val="24"/>
          <w:lang w:val="pt-BR"/>
        </w:rPr>
        <w:t xml:space="preserve"> pela celebração dos ‘140 anos dos Batistas no Brasil’, comemorado em evento realizado em nossa cidade nos dias 08, 09, e 10 de setembro do presente ano, conforme especific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6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5:00Z</dcterms:created>
  <dc:creator>sec01</dc:creator>
  <dc:description/>
  <cp:keywords/>
  <dc:language>en-US</dc:language>
  <cp:lastModifiedBy>Sec09</cp:lastModifiedBy>
  <cp:lastPrinted>2011-09-14T17:12:00Z</cp:lastPrinted>
  <dcterms:modified xsi:type="dcterms:W3CDTF">2011-09-16T15:36:00Z</dcterms:modified>
  <cp:revision>6</cp:revision>
  <dc:subject/>
  <dc:title>ORDEM DO DIA</dc:title>
</cp:coreProperties>
</file>