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817"/>
        <w:gridCol w:w="1075"/>
        <w:gridCol w:w="2465"/>
        <w:gridCol w:w="3720"/>
      </w:tblGrid>
      <w:tr>
        <w:trPr>
          <w:trHeight w:val="397" w:hRule="atLeast"/>
          <w:cantSplit w:val="true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da Silva Sampai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</w:rPr>
              <w:t>Quanto à necessidade de substituição de árvore localizada na Rua Maceió nº. 829, no bairro Cidade Nov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Cs/>
              </w:rPr>
              <w:t>Instalação de semáforo na Rua Maceió cruzamento com a Rua do Linho, no Bairro Cidade Nov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2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bCs/>
              </w:rPr>
              <w:t>Construção de dois campos de bocha e um campo de malha, no Bairro Conjunto Hab. Roberto Romano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2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4"/>
              </w:rPr>
            </w:pPr>
            <w:r>
              <w:rPr>
                <w:rFonts w:cs="Arial" w:ascii="Bookman Old Style" w:hAnsi="Bookman Old Style"/>
                <w:bCs/>
              </w:rPr>
              <w:t>Serviços de operação tapa-buraco na Rua Luiz Suzigan, defronte ao número 244, no Bairro Distrito Industrial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2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canaleta de concreto para escoamento de água, na Rua do Algodão esquina com a Avenida São Paulo, Bairro Jardim Pérol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canaleta de concreto para escoamento de água, no cruzamento da Rua Profeta Ozéias esquina com a Rua Profeta Esdras, Bairro Laudissi II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2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4"/>
              </w:rPr>
            </w:pPr>
            <w:r>
              <w:rPr>
                <w:rFonts w:cs="Bookman Old Style" w:ascii="Bookman Old Style" w:hAnsi="Bookman Old Style"/>
              </w:rPr>
              <w:t>Operação tapa-buraco na Rua Tamoios, esquina com a Rua Timbiras, no bairro São Francisco II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2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capinagem em viela localizada na Rua Tapuias, entre o n° 283 e um terreno baldio, no bairro São Francisco II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aimundo da Silva Sampai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Inácio Luiz Souto 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0:00Z</dcterms:created>
  <dc:creator>Sec08</dc:creator>
  <dc:description/>
  <cp:keywords/>
  <dc:language>en-US</dc:language>
  <cp:lastModifiedBy>Sec09</cp:lastModifiedBy>
  <dcterms:modified xsi:type="dcterms:W3CDTF">2008-09-19T17:34:00Z</dcterms:modified>
  <cp:revision>9</cp:revision>
  <dc:subject/>
  <dc:title>R E Q U E R I M E N T O S   /  2008</dc:title>
</cp:coreProperties>
</file>