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0ª REUNIÃO ORDINÁRIA, DE 3 DE NOV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uta da Ordem do Dia da 40ª (quadragésima) Reunião Ordinária da Câmara Municipal de Santa Bárbara d’Oeste, na 38ª (trigésima oitava) Legislatura, a ser realizada no dia 3 (três) de novem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PROJETO DE LEI Nº 90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Proíbe a instalação de radares eletrônicos móveis, atrás de muretas de proteção de concreto, grades, cercas vivas, árvores de grande porte e ‘guard-rail’, localizados nos passeios e vias públicas do Município de Santa Bárbara d’Oes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s. Carlos Fontes e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PROJETO DE LEI Nº 93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o direito da mulher a 01 (um) ou 01 (uma) acompanhante, sem restrições, durante o pré-natal, o pré-parto e o parto, no Município de Santa Bárbara d’Oeste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s. José Antonio A. Gonçalves e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PROJETO DE LEI Nº 94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Institui o programa municipal de apoio aos catadores de materiais recicláveis, dando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s. José Antonio A. Gonçalves e Ducimar Cardoso –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JETO DE LEI Nº 95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 regulamentação para corte, poda, substituição e plantio de árvores e arbustos no domínio público do Município de Santa Bárbara d’Oeste, conforme especific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Juca Bortolucci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ls. 2 – Ordem do Dia – 40ª Reunião Ordinária – 03/11/2009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MOÇÕ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161/20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ao Dr. Rodolpho Lopes do Canto Júnior por sua atuação na área de segurança de Santa Bárbara d’Oes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Juca Bortoluc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º 162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Manifesta apelo ao DER - Departamento de Estradas de Rodagens, quanto à colocação de guard-rail central na Rodovia Luiz de Queiroz (SP 304), principalmente entre os kms 129 ao 143,5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“Joi” Fornasa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Nº 163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Manifesta aplauso ao senhor Wellington Cruz, pela conquista do título de campeão dos Jogos Abertos do Interior, com a equipe de Voleibol Masculino da Cidade de Piracicaba, como Assistente Técnic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Carlos Font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Nº 164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Manifesta aplauso à Igreja Evangélica Assembléia de Deus – Ministério Belém e ao Departamento Infantil da Igreja, pela realização do ‘1º Encontro de Evangelismo Infantil’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Carlos Fo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anta Bárbara d'Oeste, em 29 de outubro de 2009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ÍZIO TAVARES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6:00Z</dcterms:created>
  <dc:creator>Windows</dc:creator>
  <dc:description/>
  <cp:keywords/>
  <dc:language>en-US</dc:language>
  <cp:lastModifiedBy>Windows</cp:lastModifiedBy>
  <dcterms:modified xsi:type="dcterms:W3CDTF">2009-10-29T14:11:00Z</dcterms:modified>
  <cp:revision>15</cp:revision>
  <dc:subject/>
  <dc:title>ORDEM DO DIA</dc:title>
</cp:coreProperties>
</file>