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26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Senhor Gilmar Aparecido Arantes, Pastor Evangélico, pelo excelente atendimento à comunidade evangélica barbarens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a Igreja Batista Getsêmani, dirigida pelo Pastor Gilmar Aparecido Arantes, tem realizado um excelente trabalho para a sociedade barbarense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 xml:space="preserve">que, o trabalho de evangelização e pregação da Bíblia, realizado na cidade através das igrejas que dirige tem causado um impacto positivo na vida das famílias que o acompanham;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Pastor Gilmar tem lutado por uma sociedade justa e igualitária, ensinando os deveres sociais e religiosos, empenhando sua vida e seus esforços neste intento;</w:t>
      </w:r>
    </w:p>
    <w:p>
      <w:pPr>
        <w:pStyle w:val="Normal"/>
        <w:ind w:firstLine="1418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Pastor Gilmar, através da igreja Batista Getsêmani tem realizado um excelente trabalho com a juventude do Município, principalmente no que diz respeito a se afastar das drogas e outros vícios que têm levado muitos jovens à morte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no dia 02 de fevereiro do ano corrente, o Pastor Gilmar foi condecorado com o título de Bacharel em Teologia e Doutor Honóris Causa em Divindade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Moção de Aplauso ao </w:t>
      </w:r>
      <w:r>
        <w:rPr>
          <w:rFonts w:cs="Bookman Old Style" w:ascii="Bookman Old Style" w:hAnsi="Bookman Old Style"/>
          <w:b/>
          <w:sz w:val="24"/>
          <w:szCs w:val="24"/>
        </w:rPr>
        <w:t>“Pastor Gilmar Aparecido Arantes”</w:t>
      </w:r>
      <w:r>
        <w:rPr>
          <w:rFonts w:cs="Bookman Old Style" w:ascii="Bookman Old Style" w:hAnsi="Bookman Old Style"/>
          <w:sz w:val="24"/>
          <w:szCs w:val="24"/>
        </w:rPr>
        <w:t>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Pastor Gilmar Aparecido Arantes, </w:t>
      </w:r>
      <w:r>
        <w:rPr>
          <w:sz w:val="24"/>
          <w:szCs w:val="24"/>
        </w:rPr>
        <w:t>pelo excelente trabalhado prestado à comunidade evangélica barbarense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queiro, outrossim, que cópia da presente Moção seja encaminhada ao Pastor Gilmar Aparecido Arantes, na Rua Belo Horizonte, nº 212, Cidade Nova, Santa Bárbara do Oeste – S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20 de fevereiro de 2008.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ERTE ANTONIO DA SILV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9:00Z</dcterms:created>
  <dc:creator>re0102</dc:creator>
  <dc:description/>
  <dc:language>en-US</dc:language>
  <cp:lastModifiedBy>sec01</cp:lastModifiedBy>
  <cp:lastPrinted>2008-02-20T16:06:00Z</cp:lastPrinted>
  <dcterms:modified xsi:type="dcterms:W3CDTF">2008-05-09T14:09:00Z</dcterms:modified>
  <cp:revision>2</cp:revision>
  <dc:subject/>
  <dc:title>MOÇÃO N°        /05</dc:title>
</cp:coreProperties>
</file>