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Cs w:val="22"/>
          <w:u w:val="single"/>
        </w:rPr>
      </w:pPr>
      <w:r>
        <w:rPr>
          <w:rFonts w:cs="Arial" w:ascii="Arial" w:hAnsi="Arial"/>
          <w:color w:val="000000"/>
          <w:szCs w:val="22"/>
          <w:u w:val="single"/>
        </w:rPr>
        <w:t>ORDEM DO DIA</w:t>
      </w:r>
    </w:p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Cs w:val="22"/>
          <w:u w:val="single"/>
        </w:rPr>
      </w:pPr>
      <w:r>
        <w:rPr>
          <w:rFonts w:cs="Arial" w:ascii="Arial" w:hAnsi="Arial"/>
          <w:color w:val="000000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25ª REUNIÃO ORDINÁRIA DO EXERCÍCIO 2010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 DE JULHO DE 2010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auta da Ordem do Dia da 25ª (vigésima quinta) Reunião Ordinária da Câmara Municipal de Santa Bárbara d’Oeste do exercício 2010, na 38ª (trigésima oitava) Legislatura, a ser realizada no dia 20 (vinte) de julho de 2010, com início às 14h (quatorze horas).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- PROJETOS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) PROJETO DE LEI Nº 69/201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menta: “Institui o Programa de Assistência Técnica Pública e Gratuita para projeto, construção, reforma e regularização predial de habilitação de interesse social no Município de Santa Barbara d’Oeste dá outras providências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utoria: Poder Legislativo (Ver. Anízio Tavares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eceres das Comissões Permanentes: de Justiça e Redação; de Política Urbana e Meio Ambiente; de Política Social; e de Finanças Orçamento e Economia - </w:t>
      </w:r>
      <w:r>
        <w:rPr>
          <w:rFonts w:cs="Arial" w:ascii="Arial" w:hAnsi="Arial"/>
          <w:sz w:val="22"/>
          <w:szCs w:val="22"/>
          <w:u w:val="single"/>
        </w:rPr>
        <w:t>Favoráve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) PROJETO DE RESOLUÇÃO Nº 04/201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menta: “Autoriza o fornecimento de lanches em reuniões ordinárias, extraordinárias e solenes da Câmara Municipal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utoria: Poder Legislativo (Mesa Diretora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areceres das Comissões Permanentes: de Justiça e Redação; de Administração Pública; de Relações do Trabalho; e de Finanças Orçamento e Economia - </w:t>
      </w:r>
      <w:r>
        <w:rPr>
          <w:rFonts w:cs="Arial" w:ascii="Arial" w:hAnsi="Arial"/>
          <w:sz w:val="22"/>
          <w:szCs w:val="22"/>
          <w:u w:val="single"/>
        </w:rPr>
        <w:t>Favorávei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) PROJETO DE DECRETO LEGISLATIVO Nº 04/201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menta: “Dispõe sobre convênio com a FUNDAÇÃO ROMI</w:t>
      </w:r>
      <w:r>
        <w:rPr>
          <w:rFonts w:cs="Arial" w:ascii="Arial" w:hAnsi="Arial"/>
          <w:sz w:val="22"/>
          <w:szCs w:val="22"/>
          <w:lang w:val="pt-PT"/>
        </w:rPr>
        <w:t>, para digitalização das atas da Câmara Municipal e dá outras providências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utoria: Poder Legislativo (Mesa Diretora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areceres das Comissões Permanentes: de Justiça e Redação; de Educação, Cultura, Esporte e Turismo; e de Finanças Orçamento e Economia - </w:t>
      </w:r>
      <w:r>
        <w:rPr>
          <w:rFonts w:cs="Arial" w:ascii="Arial" w:hAnsi="Arial"/>
          <w:sz w:val="22"/>
          <w:szCs w:val="22"/>
          <w:u w:val="single"/>
        </w:rPr>
        <w:t>Favorávei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 - MOÇÕ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rum Maioria Simples / Votação Simbólica / Discussão Ú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Nº 97/20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menta: “Manifesta apelo ao Prefeito Municipal para tomar providências quanto à instalação do semáforo no cruzamento da Avenida da Indústria esquina com Avenida São Paulo no Bairro Jardim Pérola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a: Ver. Fabiano “Pingüim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/>
      </w:pPr>
      <w:r>
        <w:rPr>
          <w:rFonts w:cs="Arial" w:ascii="Arial" w:hAnsi="Arial"/>
          <w:szCs w:val="22"/>
        </w:rPr>
        <w:t>Santa Bárbara d'Oeste, em 16 de julho de 2010.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NÍZIO TAVARES DA SILVA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- Presidente -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2:41:00Z</dcterms:created>
  <dc:creator>sec01</dc:creator>
  <dc:description/>
  <cp:keywords/>
  <dc:language>en-US</dc:language>
  <cp:lastModifiedBy>sec08</cp:lastModifiedBy>
  <cp:lastPrinted>2010-06-18T12:07:00Z</cp:lastPrinted>
  <dcterms:modified xsi:type="dcterms:W3CDTF">2010-07-16T12:41:00Z</dcterms:modified>
  <cp:revision>2</cp:revision>
  <dc:subject/>
  <dc:title>ORDEM DO DIA</dc:title>
</cp:coreProperties>
</file>