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25ª Reunião Ordinária, de 20 de julh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s 376 a 389/2010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s 402 a 404 e 406 a 409/2010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s 414 a 416 e 419 a 425/2010;</w:t>
      </w:r>
    </w:p>
    <w:p>
      <w:pPr>
        <w:pStyle w:val="TextBodyIndent"/>
        <w:ind w:lef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88 – Designa a Sra. Ana Lucia Luz e o Sr. Jorge Augusto Bosqueiro para, respectivamente, exercerem as funções Gestor e Responsável pelo Controle Administrativo e Financeiro do convênio a ser firmado com o Fundo de Solidariedade e Desenvolvimento Social e Cultural do Estado de São Paulo - FUSSESP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90 - Revoga a Portaria 457/2010, que nomeou Fatima Teresinha Leite Sachetto como Diretor de Escola III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91 – Fica constituída a Comissão Sindicante com a finalidade de proceder apuração dos fatos envolvendo servidores municipais e serviços prestados pelo município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92 – Fica constituída a Comissão Processante com a finalidade de proceder apuração dos fatos envolvendo servidores municipais e serviços prestados pelo município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593 - Nomeia Vanessa Laiter Pelissari como Diretor de Escola II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594 - Revoga a Portaria 447/2010, que nomeou Lilia Monteiro Oliveira de Souza como Diretor de Escola II;  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595 - Nomeia Guiomar Novaes como Assessor IV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596 - Nomeia Valter Alberto da Silva como Chefe de Departamento I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597 - Revoga a Portaria 507/2010, que nomeou Danieli Amorim como Assessor IV;  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598 - Nomeia Mário Sérgio Modenesi como Assessor IV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Nº 599 – Nomeia membros da Comissão Organizadora do Desfile Cívico em comemoração ao dia 07 de setembro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600 - Revoga a Portaria 267/2010, que nomeou Joceli Maria Daniel Manfrim como Chefe de Divisão IV;  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01 - Nomeia Joceli Maria Daniel Manfrim como Assessor VI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Nº 602 - Revoga a Portaria 272/2010, que nomeou Rafael Piovezan como Chefe de Setor V;  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03 - Nomeia Wilson José Guarda como Chefe de Setor 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604 - Nomeia Marco Antonio da Rocha como Chefe de Divisão I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605 – Fica nomeada a Comissão Municipal de Concursos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06 - Nomeia Debora Helena Bellani como Assessor I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07 - Nomeia Eduardo Cunha Zanetti como Chefe de Divisão IV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08 - Nomeia Clarice Citelli de Souza como Assessor I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09 - Nomeia Nayara Pereira como Assessor 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10 - Nomeia Seila Cristina de Oliveira Taver como Diretor de Escola 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611 - Revoga a Portaria 396/2010, que nomeou Cesar Fabio Rossetti como Assessor V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Nº 612 - Revoga a Portaria 370/2010, que nomeou Roberto Cardoso Pereira como Chefe de Departamento IV;   </w:t>
      </w:r>
    </w:p>
    <w:p>
      <w:pPr>
        <w:pStyle w:val="TextBodyIndent"/>
        <w:ind w:lef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13 - Nomeia Benedito Alves da Costa como Chefe de Departamento I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14 - Nomeia Benedito Aparecido Ferreira como Assessor 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15 - Nomeia Edgelson Lemos da Fonseca como Subinspetor, exercendo a função de Coordenador Educacional de Trânsito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16 - Nomeia Eliel Miranda como Inspetor, exercendo a função de Corregedor da Guarda Civil Municipal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617 - Revoga a Portaria 347/2009, que nomeou interinamente o Engº Kênio Franklin de Freitas como Secretário Municipal de Meio Ambiente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18 - Revoga a Portaria 003/2009, que nomeou o Dr. Antonio Salustiano Filho como Secretário Municipal de Controle Geral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19 - Revoga a Portaria 239/2010, que nomeou José Eduardo Rodella como Assessor VI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20 - Nomeia Dr. Antonio Salustiano Filho como Secretário Municipal de Meio Ambiente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21 - Nomeia José Eduardo Rodella como Secretário Municipal de Controle Geral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22 - Nomeia Miriam Maria Cavichiolli Santana como Assessor 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6"/>
          <w:szCs w:val="24"/>
        </w:rPr>
        <w:t>º 628 – Nomeia Natalia da Cruz de Novaes, como Chefe Setor IV;</w:t>
      </w:r>
    </w:p>
    <w:p>
      <w:pPr>
        <w:pStyle w:val="TextBodyIndent"/>
        <w:ind w:left="0" w:firstLine="7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6"/>
          <w:szCs w:val="24"/>
        </w:rPr>
        <w:t>º 629 – Nomeia Janaina Jerseli Campache, como Chefe Setor IV;</w:t>
      </w:r>
    </w:p>
    <w:p>
      <w:pPr>
        <w:pStyle w:val="TextBodyIndent"/>
        <w:ind w:left="0" w:firstLine="7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6"/>
          <w:szCs w:val="24"/>
        </w:rPr>
        <w:t>º 632 – Nomeia Daniela Aparecida Alexandre, como Chefe de Departamento III;</w:t>
      </w:r>
    </w:p>
    <w:p>
      <w:pPr>
        <w:pStyle w:val="TextBodyIndent"/>
        <w:ind w:left="0" w:firstLine="7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633 - Revoga a Portaria 249/2010, que nomeou Maraiza Domingues como Assessor VI;</w:t>
      </w:r>
    </w:p>
    <w:p>
      <w:pPr>
        <w:pStyle w:val="TextBodyIndent"/>
        <w:ind w:left="0" w:firstLine="7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6"/>
          <w:szCs w:val="24"/>
        </w:rPr>
        <w:t>º 634 – Nomeia Elcio Rodrigues de Carvalho, como Assessor II;</w:t>
      </w:r>
    </w:p>
    <w:p>
      <w:pPr>
        <w:pStyle w:val="TextBodyIndent"/>
        <w:ind w:left="0" w:firstLine="7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6"/>
          <w:szCs w:val="24"/>
        </w:rPr>
        <w:t>º 635 – Nomeia Valnei Ferreira Prates, como Chefe de Departamento III;</w:t>
      </w:r>
    </w:p>
    <w:p>
      <w:pPr>
        <w:pStyle w:val="TextBodyIndent"/>
        <w:ind w:left="0" w:firstLine="7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6"/>
          <w:szCs w:val="24"/>
        </w:rPr>
        <w:t>º 636 – Nomeia Eveline Maia de Oliveira, como Chefe de Setor IV;</w:t>
      </w:r>
    </w:p>
    <w:p>
      <w:pPr>
        <w:pStyle w:val="TextBodyIndent"/>
        <w:ind w:left="0" w:firstLine="7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6"/>
          <w:szCs w:val="24"/>
        </w:rPr>
        <w:t>º 637 – Nomeia Maria Aparecida Eduardo da Silva Vicentini, como Chefe de Setor IV</w:t>
      </w:r>
    </w:p>
    <w:p>
      <w:pPr>
        <w:pStyle w:val="TextBodyIndent"/>
        <w:ind w:left="0" w:firstLine="7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79/2010 - “Dispõe sobre a inclusão de elemento de despesa no quadro de detalhamento do Orçamento do Município para o ano de 2010 e dá outras providência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80/2010 - “Autoriza o Poder Executivo Municipal firmar convênio e dá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cretário Municipal de Negócios Jurídicos, Sr. Mauro Rontani, devolvendo a esta Casa de Leis o Autografo nº 80/2010, para correção do mesmo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cretário Municipal de Governo, Sr. Gilmar José Margato, informando que a Moção de Apelo nº 88/2010, de autoria do Vereador Anízio Tavares foi protocolizada sob o nº 2010/020382-01-00, e encaminhada aos órgãos técnicos para estudo da viabilidade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cretário Municipal de Governo, Sr. Gilmar José Margato, informando que a Moção de Apelo nº 86/2010, de autoria do Vereador Carlos Fontes foi protocolizada sob o nº 2010/020381-01-00, e encaminhada aos órgãos técnicos para estudo da viabilidade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cretário Municipal de Governo, Sr. Gilmar José Margato, informando que a Moção de Apelo nº 85/2010, de autoria do Vereador Carlos Fontes foi protocolizada sob o nº 2010/020380-01-00, e encaminhada aos órgãos técnicos para estudo da viabilidade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s do Senhor Prefeito Municipal encaminhando a sanção e promulgação das seguintes Leis: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03, de 18 de junho de 2010, que “</w:t>
      </w:r>
      <w:r>
        <w:rPr>
          <w:rFonts w:cs="Arial" w:ascii="Arial" w:hAnsi="Arial"/>
          <w:sz w:val="24"/>
          <w:szCs w:val="24"/>
        </w:rPr>
        <w:t>Autoriza o Poder Executivo Municipal a celebrar Convênio com a Fundação Romi e dá outras providências”, oriunda do Projeto de Lei nº 70/2010, de autoria do Poder Executivo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04, de 18 de junho de 2010, que “</w:t>
      </w:r>
      <w:r>
        <w:rPr>
          <w:rFonts w:cs="Arial" w:ascii="Arial" w:hAnsi="Arial"/>
          <w:bCs/>
          <w:sz w:val="24"/>
          <w:szCs w:val="24"/>
          <w:lang w:val="pt-PT"/>
        </w:rPr>
        <w:t xml:space="preserve">Autoriza o Poder Executivo Municipal a participar do programa federal denominado “Projovem Trabalhador – Juventude Cidadã”, no âmbito do Ministério do Trabalho e Emprego bem como a firmar </w:t>
      </w:r>
      <w:r>
        <w:rPr>
          <w:rFonts w:cs="Arial" w:ascii="Arial" w:hAnsi="Arial"/>
          <w:sz w:val="24"/>
          <w:szCs w:val="24"/>
        </w:rPr>
        <w:t>Termo de Parceria com Organização da Sociedade Civil de Interesse Público, e dá outras providências”, oriunda do Projeto de Lei nº 71/2010, de autoria do Poder Executivo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05, de 18 de junho de 2010, que “</w:t>
      </w:r>
      <w:r>
        <w:rPr>
          <w:rFonts w:cs="Arial" w:ascii="Arial" w:hAnsi="Arial"/>
          <w:bCs/>
          <w:sz w:val="24"/>
          <w:szCs w:val="24"/>
          <w:lang w:val="pt-PT"/>
        </w:rPr>
        <w:t>Dispõe sobre a inclusão de elemento de despesa no quadro de detalhamento do Orçamento do Municipio para o ano de 2010 e dá outras providências</w:t>
      </w:r>
      <w:r>
        <w:rPr>
          <w:rFonts w:cs="Arial" w:ascii="Arial" w:hAnsi="Arial"/>
          <w:sz w:val="24"/>
          <w:szCs w:val="24"/>
        </w:rPr>
        <w:t>”, oriunda do Projeto de Lei nº 73/2010, de autoria do Poder Executivo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Complementar Municipal nº 88, de 23 de junho de 2010, que “</w:t>
      </w:r>
      <w:r>
        <w:rPr>
          <w:rFonts w:cs="Arial" w:ascii="Arial" w:hAnsi="Arial"/>
          <w:sz w:val="24"/>
          <w:szCs w:val="24"/>
          <w:lang w:val="pt-PT"/>
        </w:rPr>
        <w:t>Dispõe sobre nova redação aos artigos 12, 16, 25, 27 e 28 da Lei Complementar nº. 67 de 23 de dezembro de 2009 (alterada pela Lei Complementar nº. 77 de 28 de janeiro de 2010), bem como a substituição da tabela do Anexo I, III e IV do mesmo diploma legal, e dá outras providências</w:t>
      </w:r>
      <w:r>
        <w:rPr>
          <w:rFonts w:cs="Arial" w:ascii="Arial" w:hAnsi="Arial"/>
          <w:sz w:val="24"/>
          <w:szCs w:val="24"/>
        </w:rPr>
        <w:t>”, oriunda do Projeto de Lei Complementar nº 17/2010, de autoria do Poder Executivo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Complementar Municipal nº 89, de 23 de junho de 2010, que “</w:t>
      </w:r>
      <w:r>
        <w:rPr>
          <w:rFonts w:cs="Arial" w:ascii="Arial" w:hAnsi="Arial"/>
          <w:sz w:val="24"/>
          <w:szCs w:val="24"/>
        </w:rPr>
        <w:t>Altera o art. 7º e os Anexos I, III e VI e acrescenta parágrafo único ao artigo 34, todos da Lei Complementar Municipal nº 66 de 23 de dezembro de 2009, conforme especifica”, oriunda do Projeto de Lei Complementar nº 18/2010, de autoria do Poder Executivo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06, de 23 de junho de 2010, que “</w:t>
      </w:r>
      <w:r>
        <w:rPr>
          <w:rFonts w:cs="Arial" w:ascii="Arial" w:hAnsi="Arial"/>
          <w:sz w:val="24"/>
          <w:szCs w:val="24"/>
        </w:rPr>
        <w:t>Altera inciso II do artigo 3º da Lei Municipal nº 2538 de 29 de Novembro de 2000, e dá outras providências”, oriunda do Projeto de Lei nº 75/2010, de autoria do Poder Executivo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07, de 23 de junho de 2010, que “</w:t>
      </w:r>
      <w:r>
        <w:rPr>
          <w:rFonts w:cs="Arial" w:ascii="Arial" w:hAnsi="Arial"/>
          <w:sz w:val="24"/>
          <w:szCs w:val="24"/>
        </w:rPr>
        <w:t>Denomina Anfiteatro Municipal, e dá outras providencias”, oriunda do Projeto de Lei nº 76/2010, de autoria do Poder Executivo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08, de 25 de junho de 2010, que “</w:t>
      </w:r>
      <w:r>
        <w:rPr>
          <w:rFonts w:cs="Arial" w:ascii="Arial" w:hAnsi="Arial"/>
          <w:sz w:val="24"/>
          <w:szCs w:val="24"/>
        </w:rPr>
        <w:t>Institui o ‘Dia do Motorista’ e o inclui no Calendário Oficial de Eventos do Município de Santa Bárbara d’Oeste”, oriunda do Projeto de Lei nº 60/2010, de autoria do Poder Legislativo (Ver. “Carlão Motorista”)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09, de 25 de junho de 2010, que “</w:t>
      </w:r>
      <w:r>
        <w:rPr>
          <w:rFonts w:cs="Arial" w:ascii="Arial" w:hAnsi="Arial"/>
          <w:sz w:val="24"/>
          <w:szCs w:val="24"/>
        </w:rPr>
        <w:t>Que dispõe sobre nova redação ao Artigo 1° da Lei n° 3177 de 20 de Abril de 2010”, oriunda do Projeto de Lei nº 63/2010, de autoria do Poder Legislativo (Ver. Danilo Godoy)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10, de 25 de junho de 2010, que “</w:t>
      </w:r>
      <w:r>
        <w:rPr>
          <w:rFonts w:cs="Arial" w:ascii="Arial" w:hAnsi="Arial"/>
          <w:sz w:val="24"/>
          <w:szCs w:val="24"/>
        </w:rPr>
        <w:t>Altera a destinação de áreas públicas localizadas nos loteamentos denominados Residencial Furlan e Vila Grego, conforme detalha”, oriunda do Projeto de Lei nº 72/2010, de autoria do Poder Executivo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Sra. Roberta Nanini Chauar, Gerente Poder Público da Companhia Paulista de Força e Luz – CPFL, encaminhando resposta a Moção de Apelo nº 56/2010, de autoria do Vereador “Joi Fornasari”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Sra. Roberta Nanini Chauar, Gerente Poder Público da Companhia Paulista de Força e Luz – CPFL, encaminhando resposta a Moção de Apelo nº 36/2010, de autoria do Vereador “Kadu Garçom”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Sra. Laura Laganá, Diretora Superintendente do Centro Paula Souza, em reposta ao ofício 337/2010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Sra. Maria Iracema Guillaumon Leonardi, Chefe de Gabinete, da Secretária de Estado de Saúde, em reposta ao ofício 361/2010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a Sra. Marli Ap. Giaccobbe, enviando Balancete da Receita de 01/06/2010 à 30/06/2010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a Sra. Marli Ap. Giaccobbe, enviando Balancete da Despesa de 01/06/2010 à 30/06/2010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eador Fabiano “Pinguim”, requerendo o uso da Tribuna Livre no dia 20 de julho de 2010, pelo Sr. Tenente Baccin e o Sargento Loiola para abordar o tema “Campanha Bombeiro Sangue Bom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O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36/2010 - “Concede licença para tratamento de saúde a servidora estatutária Selma Regina Danie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3/2010 - “Joi Fornasari” - “</w:t>
      </w:r>
      <w:r>
        <w:rPr>
          <w:rFonts w:cs="Arial" w:ascii="Arial" w:hAnsi="Arial"/>
          <w:sz w:val="24"/>
          <w:szCs w:val="24"/>
        </w:rPr>
        <w:t>Dispõe sobre a instituição da Semana Municipal da Pessoa com Deficiência na Câmara Municipal de Santa Bárbara d’Oeste e define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 DE RESOLUÇÃ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74/2010 – Mesa Diretora - “</w:t>
      </w:r>
      <w:r>
        <w:rPr>
          <w:rFonts w:cs="Arial" w:ascii="Arial" w:hAnsi="Arial"/>
          <w:sz w:val="24"/>
          <w:szCs w:val="24"/>
        </w:rPr>
        <w:t>Autoriza o fornecimento de lanches em reuniões ordinárias, extraordinárias e solenes da Câmara Municipal”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Lei nº 69/2010, de autoria do Vereador Anízio Tavares, que “Institui o Programa de Assistência Técnica Pública e Gratuita para projeto, construção, reforma e regularização predial de habilitação de interesse social no Município de Santa Barbara d’Oest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Decreto Legislativo nº 04/2010, de autoria da Mesa Diretora, que “Dispõe sobre convênio com a FUNDAÇÃO ROMI</w:t>
      </w:r>
      <w:r>
        <w:rPr>
          <w:rFonts w:cs="Arial" w:ascii="Arial" w:hAnsi="Arial"/>
          <w:sz w:val="24"/>
          <w:szCs w:val="24"/>
          <w:lang w:val="pt-PT"/>
        </w:rPr>
        <w:t>, para digitalização das atas da Câmara Municipal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ação Públic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ções do Trabalh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Resolução nº 04/2010, de autoria da Mesa Diretora, que “Autoriza o fornecimento de lanches em reuniões ordinárias, extraordinárias e solenes da Câmara Municipal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8 - “Manifesta Aplauso ao Corpo de Bombeiros, pela comemoração do ‘Dia do Bombeiro’ e pela Campanha ‘Bombeiro Sangue Bom 193 Motivos Para Doar’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99 - </w:t>
      </w:r>
      <w:r>
        <w:rPr>
          <w:rFonts w:cs="Arial" w:ascii="Arial" w:hAnsi="Arial"/>
          <w:lang w:val="pt-BR"/>
        </w:rPr>
        <w:t>“Manifesta Apelo ao DER-Departamento de Estradas e Rodagens, quanto a colocação de defensas metálicas nas caixas de boca de lobo próximas aos kms 14 e 16 na Estrada Comendador Américo Emílio Romi, em Santa Bárbara d´Oes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00 - </w:t>
      </w:r>
      <w:r>
        <w:rPr>
          <w:rFonts w:cs="Arial" w:ascii="Arial" w:hAnsi="Arial"/>
          <w:lang w:val="pt-BR"/>
        </w:rPr>
        <w:t>“Manifesta Aplauso ao Grupo Cosan, pelo pronto atendimento em retirar os arbustos “Sansão do Campo”, os quais estavam nas margens da Estrada Cândido Antonio Zanatta, nas Glebas Califórn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01 - </w:t>
      </w:r>
      <w:r>
        <w:rPr>
          <w:rFonts w:cs="Arial" w:ascii="Arial" w:hAnsi="Arial"/>
          <w:lang w:val="pt-BR"/>
        </w:rPr>
        <w:t>“Manifesta Aplauso a Usina Furlan, pela poda drástica dos arbustos “Sansão do Campo”, os quais estavam nas margens da Estrada Cândido Antonio Zanatta, nas Glebas Califórni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2 - “Manifesta aplauso à atleta ‘Ana Júlia Gomes dos Santos’, pela conquista do ‘Campeonato Mundial de Karatê’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3 - “Manifesta Aplauso ao Pr. Eliseu Virgínio da Silva, pela realização da 2ª Edição da Expo ChocoMilho, ocorrido dos dias 15 a 18 de julho, do corrente an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44 - “Voto de Pesar pelo passamento do Sr.</w:t>
      </w:r>
      <w:r>
        <w:rPr>
          <w:rFonts w:cs="Arial" w:ascii="Arial" w:hAnsi="Arial"/>
          <w:lang w:val="de-DE"/>
        </w:rPr>
        <w:t xml:space="preserve"> Braulio Pio</w:t>
      </w:r>
      <w:r>
        <w:rPr>
          <w:rFonts w:cs="Arial" w:ascii="Arial" w:hAnsi="Arial"/>
          <w:lang w:val="pt-BR"/>
        </w:rPr>
        <w:t>, ocorrido no dia 06/07/2010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45 - “Voto de Pesar pelo passamento da Senhora Therezinha Zani de Moraes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46 - “Voto de Pesar pelo passamento do Senhor Guilherme Torriceli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47 - “Voto de Pesar pelo passamento do Senhor Manoel Antonio Froner ocorrido recentement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48 - “</w:t>
      </w:r>
      <w:r>
        <w:rPr>
          <w:rFonts w:cs="Arial" w:ascii="Arial" w:hAnsi="Arial"/>
          <w:bCs/>
          <w:iCs/>
          <w:lang w:val="pt-BR"/>
        </w:rPr>
        <w:t>Voto de Pesar pelo passamento da Sra. Cicera Batista Terradas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49 - “</w:t>
      </w:r>
      <w:r>
        <w:rPr>
          <w:rFonts w:cs="Arial" w:ascii="Arial" w:hAnsi="Arial"/>
          <w:bCs/>
          <w:iCs/>
          <w:lang w:val="pt-BR"/>
        </w:rPr>
        <w:t>Voto de Pesar pelo passamento da Sr. Francisco Silveir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50 - “Informações com relação à uma Boca de Lobo que está sem a tampa, na Rodovia Vereador Saulo Waldemar Fornazin, próximo a curva da fazenda Prezott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51 - “Informaçõe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atinentes ao Requerimento de Informações nº 819-2009, referente à insalubridade dos Auxiliares de Farmácia da Secretaria de Saúde, do município de Santa Bárbara d´Oes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º 452 - “Inform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om relação às providências a serem tomadas quanto à captação de águas pluviais na Rua Floriano Peixoto, em frente à Praça do Terminal (Supermercado Balan)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color w:val="000000"/>
          <w:sz w:val="24"/>
          <w:szCs w:val="24"/>
        </w:rPr>
        <w:t>Nº 453 - “Informações</w:t>
      </w:r>
      <w:r>
        <w:rPr>
          <w:rFonts w:cs="Arial" w:ascii="Arial" w:hAnsi="Arial"/>
          <w:sz w:val="24"/>
          <w:szCs w:val="24"/>
        </w:rPr>
        <w:t xml:space="preserve"> c</w:t>
      </w:r>
      <w:r>
        <w:rPr>
          <w:rFonts w:cs="Arial" w:ascii="Arial" w:hAnsi="Arial"/>
          <w:iCs/>
          <w:sz w:val="24"/>
          <w:szCs w:val="24"/>
        </w:rPr>
        <w:t>om relação à Empresa Denso do Brasil, conforme especifica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color w:val="000000"/>
          <w:sz w:val="24"/>
          <w:szCs w:val="24"/>
        </w:rPr>
        <w:t>Nº 454 - “Informações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iCs/>
          <w:sz w:val="24"/>
          <w:szCs w:val="24"/>
        </w:rPr>
        <w:t>equer informações quanto à possibilidade de se firmar um acordo entre a ACISB – Associação Comercial e Industrial de Santa Bárbara d´Oeste, e os doadores de sangue de nossa cidade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55 - “Informações q</w:t>
      </w:r>
      <w:r>
        <w:rPr>
          <w:rFonts w:cs="Arial" w:ascii="Arial" w:hAnsi="Arial"/>
          <w:bCs/>
          <w:iCs/>
          <w:lang w:val="pt-BR"/>
        </w:rPr>
        <w:t>uanto ao atendimento do Centro Médico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56 - “Informações referentes à pinguela que liga o bairro Planalto do Sol ao Conjunto Habitacional dos Trabalhadores (reitera requerimento 578/09)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57 - “Informações acerca de colocação de abrigo no ponto de ônibus de ambos os lados, na Avenida Brigadeiro Eduardo Gomes, nas proximidades do n° 156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58 - “Informações referente à remoção da terra deixada em toda a extensão de um terreno, localizado entre a Rua Tuiuti e a Rua 16 de Dezembro, no bairro 31 de Março (reitera requerimento 110/09)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59 - “Informações com relação à planta de imóveis que era cedida gratuitamente, em noss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60 - “Voto de Pesar pelo passamento do Senhor Paulo Sérgio Mazuqui, ocorrido recentemente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61 - “Voto de Pesar pelo passamento do Senhor Sebastião Barbosa ocorrido recentemente”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62 - “Voto de Pesar pelo passamento do Senhor Alfredo Zanetti ocorrido recentemente”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103 - “Substituição de árvore na Rua Graça Martins em frente ao numero 105 no Centro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104 - “Limpeza nas Vias Públicas localizado no Bairro Vila Boldrin, especialmente na Rua Manoel Teixeira próximo ao número 206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05 - “Limpeza e construção de calçada (notificar proprietário), em terreno localizado na Rua Rosa Keese Dodson, nas proximidades do n° 243,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06 - “Construção de lombada na Rua Padre Vitório Freguglia, defronte ao n° 725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07 - “Referente à colocação de braço de iluminação em poste, localizado na Rua Rosa Keese Dodson, defronte ao n° 243,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08 - “Operação tapa-buracos na Rua Tupiniquins, defronte ao n°175, no bairr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09 - “Construção de calçadas (notificação dos proprietários), em 02 (dois) terrenos localizados na Rua Joaquim Benedito do Amaral, um ao lado do nº 187 e outro ao lado do nº 191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10 - “Construção de canaleta para escoamento de água, localizada no cruzamento das Ruas Rondônia e Roraima, no bairro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11 - “Revitalização da sinalização de trânsito na Avenida Mário Dedini, nas proximidades da Praça Vereador Salvador Crócomo e do estacionamento da escola Sesi, no bairro Vila Di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12 - “Revitalização da rotatória no encontro da Estrada do Barreirinho com a Avenida Antonio Moraes de Barros, no bairro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13 - “Reparo da camada asfáltica por toda extensão na Rua Araçatuba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14 - “Roçagem e limpeza do mato no canteiro da rotatória localizada na Rua do Papel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15 - “Construção de lombada na Rua Arthur Sampaio, nas proximidades da quadra de esportes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16 - “Reparo da camada asfáltica, na Rua Mossoró, nas proximidades do n° 512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17 - “Reparo da camada asfáltica, na Rua Jaú, nas proximidades do n° 460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18 - “Reparo da camada asfáltica por toda extensão, na Rua Saturnino Rodrigues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19 - “Limpeza, remoção de entulho e colocação de placa proibitiva em área pública na Rua País de Gales, defronte a praça, no bairro Cândido Berti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20 - “Reforma e troca da grade de proteção em dois bueiros localizados na Rua Henrique Wiezel, nas proximidades do nº 662, n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21 - “Demarcação de solo na Avenida Santa Bárbara no encontro com a Estrada de Cillos, no bairro Jardim São Francisc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22 - “Proceder a poda de árvore localizada na Rua Carlos Chagas, ao lado do número 388, na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23 - “Proceder estudos para cercamento com grade do prédio da Biblioteca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24 - “Proceder a troca de lâmpadas na praça localizada na Rua Tamoios com a Avenida de Cillos, n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25 - “Proceder a poda de árvores localizadas na Rua Xavantes esquina com a Rua Timbiras, no Jardim São Francisco I, entorno da Chácara existente no loc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26 - “Extração para substituição de árvore localizada na Rua Alberto Novaes, ao lado do numeral 666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27 - “Proceder a construção de rampa de acesso para cadeirantes no Centro Social Urbano Marechal Humberto de Alencar Castelo Bran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28 - “Proceder à adaptação de um banheiro para cadeirantes no Centro Social Urbano Marechal Humberto de Alencar Castelo Branco, próximo ao vestiá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29 - “Conserto de guia danificada na Rua Santa Catarina , do outro lado da rua defronte ao número 147, no Bairro Jardim Santa Cecí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30 - “Proceder autorização para poda de árvore localizada na Rua Caiapós, 147, n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31 - “Proceder a construção de redutor de velocidade antes e depois da curva do Prezotto na Estrada Vereador Saulo Waldemar Fornazin, n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32 - “Proceder à iluminação de poste localizado na SP-135 – Estrada Dona Margarida, defronte ao ponto de ônibus na entrada d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33 - “Proceder a colocação de semáforo para pedestres na Av. Antonio Pedroso, nas proximidades da E.E. Profa Maria de Lurdes Maia Frota, ligando os bairros Conjunto dos Trabalhadores e Angelo Giub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34 - “Proceder operação tapa buraco na Rua Dom João VI, próximo ao número 104, na Vila Santa Terezinh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35 - “Proceder a sinalização de trânsito tanto de solo quanto suspensas em todo o bairro do Loteamento Souza Queiro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36 - “Proceder a colocação de placas nominativas nas Ruas do Loteamento Souza Queiro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37 - “Reintera Indicação nº 248/2010, de providências quanto ao cascalhamento e nivelamento para escoamento de águas pluviais na Estrada da Areia Branca, principalmente no comprimento inteiro do morro defronte ao Sítio São Sebastião, de propriedade da família Mel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38 - “Substituição de poste de madeira por poste de concreto na Rua João Silveira Rosa em frente o número 181, no Bairro Jardim São Francisco, pois o mesmo se encontra o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39 - “Proceder a roçagem e limpeza em terreno localizado próximo a garagem da Viba, na Rua Fortunato Lira, no Bairro Santa Luz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0 - “Proceder o conserto de asfalto na Rua Inconfidência Mineira, defronte ao número 23, n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1 - “Proceder à análise para a compra de cadeiras de rodas especiais para a prática de atletismo para portadores de necessidades especia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2 - “Estudar uma maneira para evitar que os motoristas desviem da lombada da Estrada Ernesto de Cillo utilizando a Rua Tupis, nas proximidades do número 2621, no Jardim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3 - “Proceder poda de duas árvores na Rua Manoel Avelino, defronte ao número 96, na Vila Linópolis, o proprietário já possui autorização para a mesm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4 - “Proceder poda de árvore na Rua Manoel Avelino, defronte ao número 86, na Vila Linópolis, o proprietário já possui autorização para a mesm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5 - “Proceder a roçagem e limpeza nas proximidades da ponte de madeira existente na Rua Sebastião Furlan Nico, esquina com a Rua João Pereira, no Bairro Cruzeiro do Su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6 - “</w:t>
      </w:r>
      <w:r>
        <w:rPr>
          <w:rFonts w:cs="Arial" w:ascii="Arial" w:hAnsi="Arial"/>
          <w:bCs/>
          <w:lang w:val="pt-BR"/>
        </w:rPr>
        <w:t>Cascalhamento da rua José Nicolau Lux, localizada, no bairro Parque Industria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7 - “Podas de cinco árvores localizada Rua José Calixto em frente ao número 67, no bairro no bairro Santa Rita de Cà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8 - “Reparos em sarjeta, localizada na Rua Coelho Neto, esquina com a Rua Tucanos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9 - “</w:t>
      </w:r>
      <w:r>
        <w:rPr>
          <w:rFonts w:cs="Arial" w:ascii="Arial" w:hAnsi="Arial"/>
          <w:bCs/>
          <w:lang w:val="pt-BR"/>
        </w:rPr>
        <w:t>Cascalhamento da rua Deputado José Salvador, localizada, no bairro Cruzeiro do Su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50 - “Limpeza em bueiro, localizado na rua da Agricultura, em frente ao Tivolli Shopping no bairro Jardim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51 - “Reparos em bueiro, localizado na Rua Graça Martins, em frente a Concessionária ‘Moto Snob’, número 04 no Centr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152 - “</w:t>
      </w:r>
      <w:r>
        <w:rPr>
          <w:rFonts w:cs="Arial" w:ascii="Arial" w:hAnsi="Arial"/>
          <w:lang w:val="pt-BR"/>
        </w:rPr>
        <w:t>Cobertura do ponto de ônibus na Avenida Brg. Eduardo Gomes, entre as Ruas Havaí e Sílvio Mota, no bairro Trinta e Um de Març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153 - “</w:t>
      </w:r>
      <w:r>
        <w:rPr>
          <w:rFonts w:cs="Arial" w:ascii="Arial" w:hAnsi="Arial"/>
          <w:lang w:val="pt-BR"/>
        </w:rPr>
        <w:t>Conserto de banco em ponto de ônibus na Avenida Santa Bárbara, defronte ao ‘Tivoli Shopping’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154 - “</w:t>
      </w:r>
      <w:r>
        <w:rPr>
          <w:rFonts w:cs="Arial" w:ascii="Arial" w:hAnsi="Arial"/>
          <w:lang w:val="pt-BR"/>
        </w:rPr>
        <w:t>Construção de canaleta em forma de ‘Y’ na Avenida Alfredo Contato, esquina com a Rua Aparecido Gonçalves de Faria, no bairro São Camil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155 - “</w:t>
      </w:r>
      <w:r>
        <w:rPr>
          <w:rFonts w:cs="Arial" w:ascii="Arial" w:hAnsi="Arial"/>
          <w:lang w:val="pt-BR"/>
        </w:rPr>
        <w:t>Extração e substituição de árvore na Rua Américo Vespucio, número 646, no bairro Parque Residencial Frezari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156 - “</w:t>
      </w:r>
      <w:r>
        <w:rPr>
          <w:rFonts w:cs="Arial" w:ascii="Arial" w:hAnsi="Arial"/>
          <w:lang w:val="pt-BR"/>
        </w:rPr>
        <w:t>Finalização de asfalto entre as Ruas Jaguariúna, Itupeva e Ipeuna, no bairro Jardim Adél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157 - “</w:t>
      </w:r>
      <w:r>
        <w:rPr>
          <w:rFonts w:cs="Arial" w:ascii="Arial" w:hAnsi="Arial"/>
          <w:lang w:val="pt-BR"/>
        </w:rPr>
        <w:t>Instalação de iluminação em mini-campo localizado na Rua Mombuca, no bairro Jardim das Laranjeir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158 - “</w:t>
      </w:r>
      <w:r>
        <w:rPr>
          <w:rFonts w:cs="Arial" w:ascii="Arial" w:hAnsi="Arial"/>
          <w:lang w:val="pt-BR"/>
        </w:rPr>
        <w:t>Limpeza em área localizada na Rua Mombuca, no bairro Jardim das Laranjeir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159 - “</w:t>
      </w:r>
      <w:r>
        <w:rPr>
          <w:rFonts w:cs="Arial" w:ascii="Arial" w:hAnsi="Arial"/>
          <w:lang w:val="pt-BR"/>
        </w:rPr>
        <w:t>Colocação de lixeira com tampa na Rua Ermelindo Batista, na altura do número 1.000, no bairro Santa Rosa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160 - “</w:t>
      </w:r>
      <w:r>
        <w:rPr>
          <w:rFonts w:cs="Arial" w:ascii="Arial" w:hAnsi="Arial"/>
          <w:lang w:val="pt-BR"/>
        </w:rPr>
        <w:t>Reparo em canaleta na Rua São João Batista, esquina com a Rua Gabriel Pereira de Brito, no bairro São Camil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161 - “</w:t>
      </w:r>
      <w:r>
        <w:rPr>
          <w:rFonts w:cs="Arial" w:ascii="Arial" w:hAnsi="Arial"/>
          <w:lang w:val="pt-BR"/>
        </w:rPr>
        <w:t>Reparo em rotatória no cruzamento das Ruas Salvador e do Petróleo e na Avenida Limeira, no bairro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162 - “</w:t>
      </w:r>
      <w:r>
        <w:rPr>
          <w:rFonts w:cs="Arial" w:ascii="Arial" w:hAnsi="Arial"/>
          <w:lang w:val="pt-BR"/>
        </w:rPr>
        <w:t>Visita do DAE – Departamento de Água e Esgoto a respeito da calçada afundada na Rua Américo Vespucio, número 840, no bairro Parque Residencial Frezari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163 - “</w:t>
      </w:r>
      <w:r>
        <w:rPr>
          <w:rFonts w:cs="Arial" w:ascii="Arial" w:hAnsi="Arial"/>
          <w:lang w:val="pt-BR"/>
        </w:rPr>
        <w:t>Visita do Setor Competente a respeito da rachadura em residência localizada na Rua João Roberto Miller, número 110, no bairro Parque Planalt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164 - “</w:t>
      </w:r>
      <w:r>
        <w:rPr>
          <w:rFonts w:cs="Arial" w:ascii="Arial" w:hAnsi="Arial"/>
          <w:lang w:val="pt-BR"/>
        </w:rPr>
        <w:t>Colocação de vários braços de luz entre as Ruas Natalio Iatarola e Cachoeira, no bairro Jardim Barã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165 - “</w:t>
      </w:r>
      <w:r>
        <w:rPr>
          <w:rFonts w:cs="Arial" w:ascii="Arial" w:hAnsi="Arial"/>
          <w:lang w:val="pt-BR"/>
        </w:rPr>
        <w:t>Intensificar o policiamento em mini-campo localizado na Rua Mombuca, no Jardim das Laranjeir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166 - “</w:t>
      </w:r>
      <w:r>
        <w:rPr>
          <w:rFonts w:cs="Arial" w:ascii="Arial" w:hAnsi="Arial"/>
          <w:lang w:val="pt-BR"/>
        </w:rPr>
        <w:t>Visita da Fiscalização de Obras e Posturas a respeito do escoamento irregular de água localizada na Rua Suécia, ao lado do número 1.686, no bairro Cândido Bertine II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67 - “Alterar o sentido do trânsito que esta mão dupla, para mão única na Rua Curitiba localizada no bairro Cidade Nova, no sentido descid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68 - “</w:t>
      </w:r>
      <w:r>
        <w:rPr>
          <w:rFonts w:cs="Arial" w:ascii="Arial" w:hAnsi="Arial"/>
          <w:bCs/>
          <w:lang w:val="pt-BR"/>
        </w:rPr>
        <w:t>Construção de lombada na Avenida São Paulo, no bairro Cidade Nov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69 - “</w:t>
      </w:r>
      <w:r>
        <w:rPr>
          <w:rFonts w:cs="Arial" w:ascii="Arial" w:hAnsi="Arial"/>
          <w:bCs/>
          <w:lang w:val="pt-BR"/>
        </w:rPr>
        <w:t>Reconstrução de campos de futebol dos bairros Jardim Vista Alegre e Parque Residencial do Lag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70 - “</w:t>
      </w:r>
      <w:r>
        <w:rPr>
          <w:rFonts w:cs="Arial" w:ascii="Arial" w:hAnsi="Arial"/>
          <w:bCs/>
          <w:lang w:val="pt-BR"/>
        </w:rPr>
        <w:t>Providências quanto à eliminação de ponto escuro em viela localizada na Rua Peru, interligando a Rua Panamá, no bairro Vila Sartori, conforme especifica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71 - “</w:t>
      </w:r>
      <w:r>
        <w:rPr>
          <w:rFonts w:cs="Arial" w:ascii="Arial" w:hAnsi="Arial"/>
          <w:bCs/>
          <w:lang w:val="pt-BR"/>
        </w:rPr>
        <w:t>Providências quanto à contratação de vigias para prestarem serviços, diuturnamente, no CIEP José Renato Pedroso, no bairro Jardim do Lago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72 - “</w:t>
      </w:r>
      <w:r>
        <w:rPr>
          <w:rFonts w:cs="Arial" w:ascii="Arial" w:hAnsi="Arial"/>
          <w:color w:val="000000"/>
          <w:lang w:val="pt-BR"/>
        </w:rPr>
        <w:t>Providências quanto aos pontos de parada de ônibus localizados na Avenida Santa Bárbara, sentido a cidade de Americana, em frente à ‘Chácara Mollon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73 - “</w:t>
      </w:r>
      <w:r>
        <w:rPr>
          <w:rFonts w:cs="Arial" w:ascii="Arial" w:hAnsi="Arial"/>
          <w:bCs/>
          <w:lang w:val="pt-BR"/>
        </w:rPr>
        <w:t>Providências quanto à execução de obras a serem realizadas na ADI ‘Dr. Edvaldo de Queiroz Dias’, localizada no Jardim Esmeraldas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74 - “</w:t>
      </w:r>
      <w:r>
        <w:rPr>
          <w:rFonts w:cs="Arial" w:ascii="Arial" w:hAnsi="Arial"/>
          <w:bCs/>
          <w:lang w:val="pt-BR"/>
        </w:rPr>
        <w:t>Providências quanto ao conserto e colocação de grade no bueiro (boca de lobo), existente na Rua da Bondade com a Rua Tucano, próximo ao pinheirinho, entre os bairros Jardim Vista Alegre e Santa Rita de Cássia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75 - “</w:t>
      </w:r>
      <w:r>
        <w:rPr>
          <w:rFonts w:cs="Arial" w:ascii="Arial" w:hAnsi="Arial"/>
          <w:bCs/>
          <w:lang w:val="pt-BR"/>
        </w:rPr>
        <w:t>Providências quanto à implantação de ECO - PONTO nos bairros Vista Alegre e Jardim do Lago, conforme especifica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76 - “Proceder à substituição de lâmpadas queimadas na quadra esportiva da Escola CIEP Padre Victório Freguglia, no bairro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77 - “Proceder à extração e substituição de árvore ‘Ficus’, na Rua Luiz Furlan, nº. 106, no Jardim Monte Líban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178 - “Proceder à substituição de árvore, na Rua Ari Barroso, defronte ao número 405, n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79 - “Operação tapa-buraco na Rua do Césio, esquina com a Rua do Cloro, no bairro Mollon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80 - “Operação tapa-buraco na Rua da Prata, entre as Ruas do Cloro e do Sódio, no bairro Mollon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81 - “Proceder à substituição de árvore, na Rua da Prata, defronte ao nº. 1014, no bairro Mollon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82 - “Reforma do abrigo de ônibus localizado na Avenida de Cillos, na altura do nº 192, no Bairro Vila Godo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83 - “Pintura de faixa de pedestre na Avenida de Cillos, na altura do número 196, entre os Bairros Jardim Conceição e Vila Godo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84 - “Instalação do bebedouro elétrico no Campo de Bocha, d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85 - “Reforma e revitalização do mini-campo localizado entre as Ruas Sorocaba, Lorena e Santos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86 - “Construção de uma área de lazer entre a Rua Romeu Fornasari, esquina com a Rua Santa Rita de Cássia e Rua Pr. Antonio Munhoz, no Bairro São Camilo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87 - “Construção de uma área de lazer, localizada entre a Avenida Alfredo Contato, esquina com a Rua Ametista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88 - “Limpeza em área localizada na Avenida do Comércio, esquina com a Rua da Borracha, na altura do nº. 417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89 - “Manutenção do campo de bocha d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90 - “Mudança do ponto de ônibus da Avenida de Cillos. do nº 232 para o nº196, no Bairro Jardim Conceiçã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91 - “Limpeza no cruzamento da Rua do Alumínio com a Rua do Mercúrio, Vila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92 - “Limpeza no cruzamento da Rua da Prata com a Rua do Mercúrio, Vila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93 - “Extração da árvore localizadas em frente à residência de nº 105 da Rua ‘Capitão Manoel Caetano’, na Vila Linopoli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94 - “Sinalização de solo para pedestre e instalação de placas de pare no cruzamento da Rua do Irídio com Rua do Césio, Vila Mollo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9:00Z</dcterms:created>
  <dc:creator>Sec09</dc:creator>
  <dc:description/>
  <cp:keywords/>
  <dc:language>en-US</dc:language>
  <cp:lastModifiedBy>Audio</cp:lastModifiedBy>
  <cp:lastPrinted>2010-06-22T10:44:00Z</cp:lastPrinted>
  <dcterms:modified xsi:type="dcterms:W3CDTF">2010-07-20T17:55:00Z</dcterms:modified>
  <cp:revision>18</cp:revision>
  <dc:subject/>
  <dc:title>E M E N T Á R I O</dc:title>
</cp:coreProperties>
</file>