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"/>
        <w:rPr>
          <w:rFonts w:ascii="Arial" w:hAnsi="Arial" w:cs="Arial"/>
          <w:bCs w:val="false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E M E N T Á R I O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lang w:val="pt-BR"/>
        </w:rPr>
      </w:pPr>
      <w:r>
        <w:rPr>
          <w:rFonts w:cs="Arial" w:ascii="Arial" w:hAnsi="Arial"/>
          <w:bCs/>
          <w:i/>
          <w:i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pt-BR"/>
        </w:rPr>
        <w:t>38ª Reunião Ordinária, de 19 de outubro de 2010</w:t>
      </w:r>
    </w:p>
    <w:p>
      <w:pPr>
        <w:pStyle w:val="Normal"/>
        <w:ind w:firstLine="426"/>
        <w:rPr>
          <w:rFonts w:ascii="Arial" w:hAnsi="Arial" w:cs="Arial"/>
          <w:b/>
          <w:b/>
          <w:bCs/>
          <w:u w:val="single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</w:r>
    </w:p>
    <w:p>
      <w:pPr>
        <w:pStyle w:val="Normal"/>
        <w:ind w:firstLine="426"/>
        <w:rPr>
          <w:rFonts w:ascii="Arial" w:hAnsi="Arial" w:cs="Arial"/>
          <w:b/>
          <w:b/>
          <w:bCs/>
          <w:u w:val="single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</w:r>
    </w:p>
    <w:p>
      <w:pPr>
        <w:pStyle w:val="Normal"/>
        <w:ind w:firstLine="426"/>
        <w:rPr/>
      </w:pPr>
      <w:r>
        <w:rPr>
          <w:rFonts w:cs="Arial" w:ascii="Arial" w:hAnsi="Arial"/>
          <w:b/>
          <w:bCs/>
          <w:u w:val="single"/>
          <w:lang w:val="pt-BR"/>
        </w:rPr>
        <w:t>DOCUMENTOS RECEBIDOS DO PODER EXECUTIVO</w:t>
      </w:r>
      <w:r>
        <w:rPr>
          <w:rFonts w:cs="Arial" w:ascii="Arial" w:hAnsi="Arial"/>
          <w:b/>
          <w:bCs/>
          <w:lang w:val="pt-BR"/>
        </w:rPr>
        <w:t>:</w:t>
      </w:r>
    </w:p>
    <w:p>
      <w:pPr>
        <w:pStyle w:val="TextBodyIndent"/>
        <w:ind w:left="0" w:firstLine="70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POSTAS DE REQUERIMENTOS:</w:t>
      </w:r>
    </w:p>
    <w:p>
      <w:pPr>
        <w:pStyle w:val="TextBodyIndent"/>
        <w:ind w:lef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Nºs 5</w:t>
      </w:r>
      <w:r>
        <w:rPr>
          <w:rFonts w:cs="Arial" w:ascii="Arial" w:hAnsi="Arial"/>
          <w:sz w:val="24"/>
          <w:szCs w:val="24"/>
          <w:lang w:val="pt-BR"/>
        </w:rPr>
        <w:t>91</w:t>
      </w:r>
      <w:r>
        <w:rPr>
          <w:rFonts w:cs="Arial" w:ascii="Arial" w:hAnsi="Arial"/>
          <w:sz w:val="24"/>
          <w:szCs w:val="24"/>
        </w:rPr>
        <w:t xml:space="preserve"> a 5</w:t>
      </w:r>
      <w:r>
        <w:rPr>
          <w:rFonts w:cs="Arial" w:ascii="Arial" w:hAnsi="Arial"/>
          <w:sz w:val="24"/>
          <w:szCs w:val="24"/>
          <w:lang w:val="pt-BR"/>
        </w:rPr>
        <w:t>95</w:t>
      </w:r>
      <w:r>
        <w:rPr>
          <w:rFonts w:cs="Arial" w:ascii="Arial" w:hAnsi="Arial"/>
          <w:sz w:val="24"/>
          <w:szCs w:val="24"/>
        </w:rPr>
        <w:t>/2010.</w:t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/>
          <w:sz w:val="24"/>
          <w:szCs w:val="24"/>
        </w:rPr>
        <w:t>OFÍCIOS:</w:t>
      </w:r>
    </w:p>
    <w:p>
      <w:pPr>
        <w:pStyle w:val="TextBodyIndent"/>
        <w:ind w:left="0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09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</w:rPr>
        <w:t xml:space="preserve">Recebido do Secretário Municipal de </w:t>
      </w:r>
      <w:r>
        <w:rPr>
          <w:rFonts w:cs="Arial" w:ascii="Arial" w:hAnsi="Arial"/>
          <w:bCs/>
          <w:sz w:val="24"/>
          <w:szCs w:val="24"/>
          <w:lang w:val="pt-BR"/>
        </w:rPr>
        <w:t>Governo</w:t>
      </w:r>
      <w:r>
        <w:rPr>
          <w:rFonts w:cs="Arial" w:ascii="Arial" w:hAnsi="Arial"/>
          <w:bCs/>
          <w:sz w:val="24"/>
          <w:szCs w:val="24"/>
        </w:rPr>
        <w:t xml:space="preserve">, Sr. </w:t>
      </w:r>
      <w:r>
        <w:rPr>
          <w:rFonts w:cs="Arial" w:ascii="Arial" w:hAnsi="Arial"/>
          <w:bCs/>
          <w:sz w:val="24"/>
          <w:szCs w:val="24"/>
          <w:lang w:val="pt-BR"/>
        </w:rPr>
        <w:t>Gilmar José Margat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  <w:lang w:val="pt-BR"/>
        </w:rPr>
        <w:t>em resposta ao ofício 243/2010, desta Casa;</w:t>
      </w:r>
    </w:p>
    <w:p>
      <w:pPr>
        <w:pStyle w:val="TextBodyIndent"/>
        <w:ind w:left="0" w:firstLine="709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Cs/>
          <w:sz w:val="24"/>
          <w:szCs w:val="24"/>
        </w:rPr>
        <w:t xml:space="preserve">Recebido do Secretário Municipal de </w:t>
      </w:r>
      <w:r>
        <w:rPr>
          <w:rFonts w:cs="Arial" w:ascii="Arial" w:hAnsi="Arial"/>
          <w:bCs/>
          <w:sz w:val="24"/>
          <w:szCs w:val="24"/>
          <w:lang w:val="pt-BR"/>
        </w:rPr>
        <w:t>Negócios Jurídico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  <w:lang w:val="pt-BR"/>
        </w:rPr>
        <w:t>Dr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pt-BR"/>
        </w:rPr>
        <w:t>Mauro Rontani</w:t>
      </w:r>
      <w:r>
        <w:rPr>
          <w:rFonts w:cs="Arial" w:ascii="Arial" w:hAnsi="Arial"/>
          <w:bCs/>
          <w:sz w:val="24"/>
          <w:szCs w:val="24"/>
        </w:rPr>
        <w:t xml:space="preserve">, solicitando </w:t>
      </w:r>
      <w:r>
        <w:rPr>
          <w:rFonts w:cs="Arial" w:ascii="Arial" w:hAnsi="Arial"/>
          <w:bCs/>
          <w:sz w:val="24"/>
          <w:szCs w:val="24"/>
          <w:lang w:val="pt-BR"/>
        </w:rPr>
        <w:t>20 cópias do Termo de Posse do Prefeito Municipal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TextBodyIndent"/>
        <w:ind w:left="0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: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º 10</w:t>
      </w:r>
      <w:r>
        <w:rPr>
          <w:rFonts w:cs="Arial" w:ascii="Arial" w:hAnsi="Arial"/>
          <w:bCs/>
          <w:sz w:val="24"/>
          <w:szCs w:val="24"/>
          <w:lang w:val="pt-BR"/>
        </w:rPr>
        <w:t>5</w:t>
      </w:r>
      <w:r>
        <w:rPr>
          <w:rFonts w:cs="Arial" w:ascii="Arial" w:hAnsi="Arial"/>
          <w:bCs/>
          <w:sz w:val="24"/>
          <w:szCs w:val="24"/>
        </w:rPr>
        <w:t>/2010 - “</w:t>
      </w:r>
      <w:r>
        <w:rPr>
          <w:rFonts w:cs="Arial" w:ascii="Arial" w:hAnsi="Arial"/>
          <w:bCs/>
          <w:sz w:val="24"/>
          <w:szCs w:val="24"/>
          <w:lang w:val="pt-BR"/>
        </w:rPr>
        <w:t>Autoriza a Prefeitura Municipal de Santa Bárbara d’Oeste a receber, mediante repasse efetuado pelo Governo do Estado de São Paulo, recursos financeiros a fundo perdido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36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OCUMENTOS DESTE PODER LEGISLATIV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0" w:firstLine="9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/>
          <w:sz w:val="24"/>
          <w:szCs w:val="24"/>
        </w:rPr>
        <w:t>PROJETO</w:t>
      </w:r>
      <w:r>
        <w:rPr>
          <w:rFonts w:cs="Arial" w:ascii="Arial" w:hAnsi="Arial"/>
          <w:b/>
          <w:sz w:val="24"/>
          <w:szCs w:val="24"/>
          <w:lang w:val="pt-BR"/>
        </w:rPr>
        <w:t>S</w:t>
      </w:r>
      <w:r>
        <w:rPr>
          <w:rFonts w:cs="Arial" w:ascii="Arial" w:hAnsi="Arial"/>
          <w:b/>
          <w:sz w:val="24"/>
          <w:szCs w:val="24"/>
        </w:rPr>
        <w:t xml:space="preserve"> DE </w:t>
      </w:r>
      <w:r>
        <w:rPr>
          <w:rFonts w:cs="Arial" w:ascii="Arial" w:hAnsi="Arial"/>
          <w:b/>
          <w:sz w:val="24"/>
          <w:szCs w:val="24"/>
          <w:lang w:val="pt-BR"/>
        </w:rPr>
        <w:t>LEI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</w:rPr>
        <w:t xml:space="preserve">Nº </w:t>
      </w:r>
      <w:r>
        <w:rPr>
          <w:rFonts w:cs="Arial" w:ascii="Arial" w:hAnsi="Arial"/>
          <w:bCs/>
          <w:sz w:val="24"/>
          <w:szCs w:val="24"/>
          <w:lang w:val="pt-BR"/>
        </w:rPr>
        <w:t>102</w:t>
      </w:r>
      <w:r>
        <w:rPr>
          <w:rFonts w:cs="Arial" w:ascii="Arial" w:hAnsi="Arial"/>
          <w:bCs/>
          <w:sz w:val="24"/>
          <w:szCs w:val="24"/>
        </w:rPr>
        <w:t xml:space="preserve">/2010 - </w:t>
      </w:r>
      <w:r>
        <w:rPr>
          <w:rFonts w:cs="Arial" w:ascii="Arial" w:hAnsi="Arial"/>
          <w:bCs/>
          <w:sz w:val="24"/>
          <w:szCs w:val="24"/>
          <w:lang w:val="pt-BR"/>
        </w:rPr>
        <w:t>Anízio Tavares</w:t>
      </w:r>
      <w:r>
        <w:rPr>
          <w:rFonts w:cs="Arial" w:ascii="Arial" w:hAnsi="Arial"/>
          <w:bCs/>
          <w:sz w:val="24"/>
          <w:szCs w:val="24"/>
        </w:rPr>
        <w:t xml:space="preserve"> - “</w:t>
      </w:r>
      <w:r>
        <w:rPr>
          <w:rFonts w:cs="Arial" w:ascii="Arial" w:hAnsi="Arial"/>
          <w:sz w:val="24"/>
          <w:szCs w:val="24"/>
          <w:lang w:val="pt-BR"/>
        </w:rPr>
        <w:t>Declara os aspectos espacial e quantitativo do fato gerador do Imposto Sobre Serviços de Qualquer Natureza - ISSQN relativo aos serviços de arrendamento mercantil financeiro de coisas móveis e imóveis (Leasing), define a pessoa jurídica arrendatária como substituta tributária, institui a solidariedade passiva e cria obrigações acessórias para facilitar a apuração do Imposto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  <w:lang w:val="pt-BR"/>
        </w:rPr>
        <w:t>Nº 103/2010 - “Juca” Bortolucci - “Acrescenta Parágrafo Único ao Artigo 9º da Lei 2.400 de 06 de Janeiro de 1.999 e dá outras providências”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104/2010 - Danilo Godoy - “</w:t>
      </w:r>
      <w:r>
        <w:rPr>
          <w:rFonts w:cs="Arial" w:ascii="Arial" w:hAnsi="Arial"/>
          <w:sz w:val="24"/>
          <w:szCs w:val="24"/>
        </w:rPr>
        <w:t>Dispõe sobre a revisão de prov, nos concursos públicos no Município de Santa Bárbara d’Oeste, para provimento de cargos efetivos e dá outras providências</w:t>
      </w:r>
      <w:r>
        <w:rPr>
          <w:rFonts w:cs="Arial" w:ascii="Arial" w:hAnsi="Arial"/>
          <w:sz w:val="24"/>
          <w:szCs w:val="24"/>
          <w:lang w:val="pt-BR"/>
        </w:rPr>
        <w:t>”.</w:t>
      </w:r>
    </w:p>
    <w:p>
      <w:pPr>
        <w:pStyle w:val="TextBodyIndent"/>
        <w:ind w:left="0" w:firstLine="90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708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EMENDA</w:t>
      </w:r>
      <w:r>
        <w:rPr>
          <w:rFonts w:cs="Arial" w:ascii="Arial" w:hAnsi="Arial"/>
          <w:b/>
          <w:sz w:val="24"/>
          <w:szCs w:val="24"/>
        </w:rPr>
        <w:t>S:</w:t>
      </w:r>
    </w:p>
    <w:p>
      <w:pPr>
        <w:pStyle w:val="TextBodyIndent"/>
        <w:ind w:left="0" w:firstLine="708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708"/>
        <w:rPr/>
      </w:pPr>
      <w:r>
        <w:rPr>
          <w:rFonts w:cs="Arial" w:ascii="Arial" w:hAnsi="Arial"/>
          <w:sz w:val="24"/>
          <w:szCs w:val="24"/>
          <w:lang w:val="pt-BR"/>
        </w:rPr>
        <w:t>Proposta pelo Ver. Anízio Tavares, ao Projeto de Lei nº 81/2010, de autoria do Ver. Ademir da Silva, que “</w:t>
      </w:r>
      <w:r>
        <w:rPr>
          <w:rFonts w:cs="Arial" w:ascii="Arial" w:hAnsi="Arial"/>
          <w:sz w:val="24"/>
          <w:szCs w:val="24"/>
        </w:rPr>
        <w:t>Estabelece diretriz de acessibilidade a ser observada nos cemitérios públicos municipais, e dá outras providências</w:t>
      </w:r>
      <w:r>
        <w:rPr>
          <w:rFonts w:cs="Arial" w:ascii="Arial" w:hAnsi="Arial"/>
          <w:sz w:val="24"/>
          <w:szCs w:val="24"/>
          <w:lang w:val="pt-BR"/>
        </w:rPr>
        <w:t>”;</w:t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roposta pelo Ver. Fabiano “Pinguim”, ao Projeto de Lei Complementar nº 21/2010, de autoria do Poder Executivo, que “</w:t>
      </w:r>
      <w:r>
        <w:rPr>
          <w:rFonts w:cs="Arial" w:ascii="Arial" w:hAnsi="Arial"/>
          <w:sz w:val="24"/>
          <w:szCs w:val="24"/>
        </w:rPr>
        <w:t>Dispõe sobre o Código de Posturas do Município de Santa Bárbara d’Oeste</w:t>
      </w:r>
      <w:r>
        <w:rPr>
          <w:rFonts w:cs="Arial" w:ascii="Arial" w:hAnsi="Arial"/>
          <w:sz w:val="24"/>
          <w:szCs w:val="24"/>
          <w:lang w:val="pt-BR"/>
        </w:rPr>
        <w:t>”.</w:t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708"/>
        <w:rPr/>
      </w:pPr>
      <w:r>
        <w:rPr>
          <w:rFonts w:cs="Arial" w:ascii="Arial" w:hAnsi="Arial"/>
          <w:b/>
          <w:sz w:val="24"/>
          <w:szCs w:val="24"/>
        </w:rPr>
        <w:t>REQUERIMENTOS: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bido do</w:t>
      </w:r>
      <w:r>
        <w:rPr>
          <w:rFonts w:cs="Arial" w:ascii="Arial" w:hAnsi="Arial"/>
          <w:sz w:val="24"/>
          <w:szCs w:val="24"/>
          <w:lang w:val="pt-BR"/>
        </w:rPr>
        <w:t>s</w:t>
      </w:r>
      <w:r>
        <w:rPr>
          <w:rFonts w:cs="Arial" w:ascii="Arial" w:hAnsi="Arial"/>
          <w:sz w:val="24"/>
          <w:szCs w:val="24"/>
        </w:rPr>
        <w:t xml:space="preserve"> Ver</w:t>
      </w:r>
      <w:r>
        <w:rPr>
          <w:rFonts w:cs="Arial" w:ascii="Arial" w:hAnsi="Arial"/>
          <w:sz w:val="24"/>
          <w:szCs w:val="24"/>
          <w:lang w:val="pt-BR"/>
        </w:rPr>
        <w:t>s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pt-BR"/>
        </w:rPr>
        <w:t>“Uruguaio” e Fabiano “Pinguim”, membros da Comissão Permanente de Justiça e Redação, requerendo que seja encaminhado ao IBAM o Substitutivo ao Projeto de Lei Complementar nº 06/2010, que: ‘</w:t>
      </w:r>
      <w:r>
        <w:rPr>
          <w:rFonts w:cs="Arial" w:ascii="Arial" w:hAnsi="Arial"/>
          <w:sz w:val="24"/>
          <w:szCs w:val="24"/>
        </w:rPr>
        <w:t>Dispõe sobre o Código de Obras e Edificações do Município de Santa Bárbara d’Oeste e dá outras providências</w:t>
      </w:r>
      <w:r>
        <w:rPr>
          <w:rFonts w:cs="Arial" w:ascii="Arial" w:hAnsi="Arial"/>
          <w:i/>
          <w:sz w:val="24"/>
          <w:szCs w:val="24"/>
          <w:lang w:val="pt-BR"/>
        </w:rPr>
        <w:t>’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i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ara que se manifeste quanto à legalidade da apresentação da propositura na forma regimental e também à Procuradoria e Assessoria Técnica da Casa para manifestação quanto ao tópico anterior, bem como para demonstrar ponto a ponto as alterações proposta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</w:rPr>
        <w:t xml:space="preserve">Recebido do Ver. </w:t>
      </w:r>
      <w:r>
        <w:rPr>
          <w:rFonts w:cs="Arial" w:ascii="Arial" w:hAnsi="Arial"/>
          <w:sz w:val="24"/>
          <w:szCs w:val="24"/>
          <w:lang w:val="pt-BR"/>
        </w:rPr>
        <w:t>“Joi” Fornasari, requerendo o uso da Tribuna Livre da Casa no dia 26/10/2010, para que o Prof. Adriano Donizete Pila - Diretor da Faculdade Anhanguera de Santa Bárbara d’Oeste, possa discorrer sobre a instituição de ensino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cebido do Ver. </w:t>
      </w:r>
      <w:r>
        <w:rPr>
          <w:rFonts w:cs="Arial" w:ascii="Arial" w:hAnsi="Arial"/>
          <w:sz w:val="24"/>
          <w:szCs w:val="24"/>
          <w:lang w:val="pt-BR"/>
        </w:rPr>
        <w:t xml:space="preserve">Anízio Tavares, requerendo a </w:t>
      </w:r>
      <w:r>
        <w:rPr>
          <w:rFonts w:cs="Arial" w:ascii="Arial" w:hAnsi="Arial"/>
          <w:b/>
          <w:sz w:val="24"/>
          <w:szCs w:val="24"/>
          <w:lang w:val="pt-BR"/>
        </w:rPr>
        <w:t xml:space="preserve">RETIRADA </w:t>
      </w:r>
      <w:r>
        <w:rPr>
          <w:rFonts w:cs="Arial" w:ascii="Arial" w:hAnsi="Arial"/>
          <w:sz w:val="24"/>
          <w:szCs w:val="24"/>
          <w:lang w:val="pt-BR"/>
        </w:rPr>
        <w:t>da Emenda ao Projeto de Lei nº 81/2010, por ele proposta em 04/10/2010.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MOÇÕE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Autoria - Ver. Ademir da Silva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 xml:space="preserve">Nº 142 - </w:t>
      </w:r>
      <w:r>
        <w:rPr>
          <w:rFonts w:cs="Arial" w:ascii="Arial" w:hAnsi="Arial"/>
          <w:lang w:val="pt-BR"/>
        </w:rPr>
        <w:t>“Manifesta apelo ao Excelentíssimo Senhor Prefeito Dr. Mário Celso Heins, para construção de parques infantis nos bairros Jardim dos Cedros, Jardim Europa IV e Mollon IV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 xml:space="preserve">Nº 143 - </w:t>
      </w:r>
      <w:r>
        <w:rPr>
          <w:rFonts w:cs="Arial" w:ascii="Arial" w:hAnsi="Arial"/>
          <w:lang w:val="pt-BR"/>
        </w:rPr>
        <w:t>“Manifesta aplauso aos organizadores e a todos os participantes da 39ª Vigília Pelo Brasil, realizada nos dias 11 e 12 de outubro na Paróquia Nossa Senhora Aparecida, em Santa Bárbara d’Oeste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color w:val="000000"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 xml:space="preserve">Nº 144 - </w:t>
      </w:r>
      <w:r>
        <w:rPr>
          <w:rFonts w:cs="Arial" w:ascii="Arial" w:hAnsi="Arial"/>
          <w:lang w:val="pt-BR"/>
        </w:rPr>
        <w:t>“Manifesta apelo à Prefeitura Municipal, quanto à construção de uma área de lazer na Rua da Bondade, esquina com a Rua da Boa Vontade, no bairro Jardim Vista Alegre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Autoria - Ver. Fabiano “Pinguim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 xml:space="preserve">Nº 145 - </w:t>
      </w:r>
      <w:r>
        <w:rPr>
          <w:rFonts w:cs="Arial" w:ascii="Arial" w:hAnsi="Arial"/>
          <w:lang w:val="pt-BR"/>
        </w:rPr>
        <w:t>“Manifesta apelo ao Prefeito municipal Mário Celso Heins para que tome providências quanto à revitalização, reforma e ampliação da UBS Dr. Hélio Furlan, no bairro Cidade Nova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Autoria - Ver. “Carlão Motorista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 xml:space="preserve">Nº 146 - </w:t>
      </w:r>
      <w:r>
        <w:rPr>
          <w:rFonts w:cs="Arial" w:ascii="Arial" w:hAnsi="Arial"/>
          <w:lang w:val="pt-BR"/>
        </w:rPr>
        <w:t>“Manifesta apelo ao Excelentíssimo Senhor Prefeito, Dr. Mário Celso Heins, quanto ao recapeamento e conservação do canteiro central ao longo da Avenida da Amizade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 xml:space="preserve">Nº 147 - </w:t>
      </w:r>
      <w:r>
        <w:rPr>
          <w:rFonts w:cs="Arial" w:ascii="Arial" w:hAnsi="Arial"/>
          <w:lang w:val="pt-BR"/>
        </w:rPr>
        <w:t>“Manifesta apelo ao Excelentíssimo Senhor Prefeito, Dr. Mário Celso Heins, quanto à canalização de água e aterramento ao longo da Rua Croácia, no Jardim Europa IV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REQUERIMENTOS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“Carlão Motorista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622 - “Voto de Pesar pelo passamento da Sra. Marina Ferreira Lopes dos Santos, ocorrido recentemente”;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623 - “Voto de Pesar pelo passamento do Sr. Natalino Ferreira, ocorrido recentemente”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lang w:val="pt-BR"/>
        </w:rPr>
        <w:t>Autoria - Ver. Danilo Godo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624 - “</w:t>
      </w:r>
      <w:r>
        <w:rPr>
          <w:rFonts w:cs="Arial" w:ascii="Arial" w:hAnsi="Arial"/>
          <w:bCs/>
          <w:iCs/>
          <w:lang w:val="pt-BR"/>
        </w:rPr>
        <w:t>Voto de Pesar pelo passamento do Sr. Antonio Scavassa, ocorrido recentemente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625 - “</w:t>
      </w:r>
      <w:r>
        <w:rPr>
          <w:rFonts w:cs="Arial" w:ascii="Arial" w:hAnsi="Arial"/>
          <w:bCs/>
          <w:iCs/>
          <w:lang w:val="pt-BR"/>
        </w:rPr>
        <w:t>Voto de Pesar pelo passamento do Sr. Antonio Walter Scarlet, ocorrido recentemente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“Joi” Fornasari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626 - “Voto de Pesar pelo passamento da Senhora Alaíde Barbosa Gomes de Moraes, ocorrido recentemente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627 - “Voto de Pesar pelo passamento do Senhor Antônio Walter Scalet, ocorrido recentemente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628 - “Voto de Pesar pelo passamento do Senhor Antônio Scavassa, ocorrido recentemente”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Anízio Tavares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629 - “Informações com relação ao rebaixamento das canaletas dos cruzamentos da Rua do Carvão e a Avenida da Indústria com as seguintes ruas: Café, Açúcar, Trigo, Arroz, Comércio, Amendoim, Centeio, Chá, Feijão, Batata e Curitib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630 - “Informações quanto à instalação de redutores de velocidade na Rua Elias Fausto, nas proximidades dos nºs 181 a 183, localizada no bairro São Joaquim (Reitera Requerimento nº 273/2009)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Ademir da Silv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31 - “Informações sobre os alambrados de arame danificados da Praça Antônio Leme, no bairro Mollon”.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“Carlão Motorista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32 - “Informações alusivas ao requerimento de nº 264/09, que diz respeito à construção de uma tubulação na Rua João Eduardo Mac-Knight, na altura dos números 406, 408 e 415, no bairro Parque Zabani”;</w:t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33 - “Informações sobre a paralisação das obras de revitalização da praça ‘Rossi Armênio’, no bairro Jardim Europa”;</w:t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34 - “Informações a respeito do recapeamento nas ruas do bairro Nova Conquista”.</w:t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INDICAÇÕ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“Juca Bortolucci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2588 - “Substituição de quatro árvores (pinheiros) na Rua João Rossi, nº 174 no bairro Parque do Lago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589 - “</w:t>
      </w:r>
      <w:r>
        <w:rPr>
          <w:rFonts w:cs="Arial" w:ascii="Arial" w:hAnsi="Arial"/>
          <w:color w:val="000000"/>
          <w:lang w:val="pt-BR"/>
        </w:rPr>
        <w:t>Substituição de árvore na Rua João Evangelista do Amaral, nº 162, no bairro Boa Esperança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Ademir da Silv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Indent"/>
        <w:numPr>
          <w:ilvl w:val="0"/>
          <w:numId w:val="2"/>
        </w:numPr>
        <w:ind w:left="0" w:firstLine="360"/>
        <w:rPr/>
      </w:pPr>
      <w:r>
        <w:rPr>
          <w:rFonts w:cs="Arial" w:ascii="Arial" w:hAnsi="Arial"/>
          <w:sz w:val="24"/>
          <w:szCs w:val="24"/>
        </w:rPr>
        <w:t>Nº 25</w:t>
      </w:r>
      <w:r>
        <w:rPr>
          <w:rFonts w:cs="Arial" w:ascii="Arial" w:hAnsi="Arial"/>
          <w:sz w:val="24"/>
          <w:szCs w:val="24"/>
          <w:lang w:val="pt-BR"/>
        </w:rPr>
        <w:t>90</w:t>
      </w:r>
      <w:r>
        <w:rPr>
          <w:rFonts w:cs="Arial" w:ascii="Arial" w:hAnsi="Arial"/>
          <w:sz w:val="24"/>
          <w:szCs w:val="24"/>
        </w:rPr>
        <w:t xml:space="preserve"> - “ Retirada de ‘lixão’ despejado em área pública, próximo à esquina das Ruas Mercúrio e Prata, no bairro Mollo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591 - “Operação tapa-buraco na esquina da Rua Caetano Sartori com a Rua João Paulo dos Santos, no bairro Pântano II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592 - “Operação tapa-buraco na esquina da Rua Caetano Sartori com a Rua Cesário Bignotto, no bairro Pântano II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593 - “Operação tapa-buraco na Rua do Chumbo, entre as Ruas do Cromo e Estanho no bairro Mollon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594 - “Operação tapa-buraco na Rua do Chumbo, entre as Ruas do Cromo e Platina, no bairro Mollon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595 - “Operação tapa-buraco na Rua do Alumínio, entre as Ruas do Cromo e Mercúrio, no bairro Mollon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596 - “Operação tapa-buraco na esquina da Rua João Eduardo Mac-Knight com a Rua Bráulio Pio, no Parque Zabani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597 - “Retirada de ‘lixão’ despejado em área pública, próximo à esquina das Ruas Fioravante Pastrelo e José Nazatto, no bairro Nova Conquist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598 - “Recuperação da pavimentação da Rua Lúcia Iatarola Crespo, próximo aos nºs 138 e 106, no Bairro Nova Conquist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599 - “Recuperação da pavimentação da Rua Lázaro Pereira Rezende, próximo aos nºs 13 e 60, no Bairro Nova Conquist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600 - “Recuperação da pavimentação próxima à esquina das Ruas José Nazatto e Aparecida Soares, no Bairro Nova Conquist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601 - “Retirada de ‘lixão’ despejado em área pública, próximo à esquina das Ruas Fioravante Pastrelo e José Nazatto, no bairro Nova Conquist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602 - “Recuperação da pavimentação da Rua Belarmino Fernandes Pereira, defronte aos nºs 40 e 41, no Bairro Nova Conquista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Danilo Godoy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603 - “Operação ‘tapa-buracos’ na Avenida Cillos, próximo ao sinaleiro do Centro Social Urbano, no Jardim Belo Horizonte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604 - “Manutenção na massa asfáltica da Rua Rodrigues Alves, próximo ao Nº 72, no Jardim Itamaraty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605 - “Operação ‘tapa-buracos’, no cruzamento das Ruas do Linho com Belo Horizonte, no bairro Cidade Nova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Anízio Tavar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606 - “Colocação de placa de concreto em bueiro localizado na Rua Águas de São Pedro, defronte ao nº 550, no bairro São Joaquim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607 - “Operação tapa-buracos por toda extensão na Rua Santo Antonio da Posse, no bairro Jardim Barã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2608 - “Operação tapa-buracos por toda extensão na Rua Lucindo Cordeiro, no bairro Jardim das Orquídeas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609 - “</w:t>
      </w:r>
      <w:r>
        <w:rPr>
          <w:rFonts w:cs="Arial" w:ascii="Arial" w:hAnsi="Arial"/>
          <w:bCs/>
          <w:lang w:val="pt-BR"/>
        </w:rPr>
        <w:t>Providências quanto à revitalização, reforma e iluminação das vielas localizadas na Zona Sul de nossa cidade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610 - “</w:t>
      </w:r>
      <w:r>
        <w:rPr>
          <w:rFonts w:cs="Arial" w:ascii="Arial" w:hAnsi="Arial"/>
          <w:bCs/>
          <w:lang w:val="pt-BR"/>
        </w:rPr>
        <w:t>Providências quanto à construção de uma lombada ou redutores de velocidade e pintura de faixa de pedestre na Rua Graça Martins, na altura do número 12, no centro da cidade, em frente à Igreja Internacional da Graça de Deus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611 - “</w:t>
      </w:r>
      <w:r>
        <w:rPr>
          <w:rFonts w:cs="Arial" w:ascii="Arial" w:hAnsi="Arial"/>
          <w:bCs/>
          <w:lang w:val="pt-BR"/>
        </w:rPr>
        <w:t>Providências quanto à construção de uma escada e rampa para deficiente na área municipal localizada na Avenida Lázaro Gonçalves de Oliveira (subidão II), no bairro Parque Residencial do Lago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ab/>
        <w:t>Autoria - Ver. Fabiano “Pinguim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2612 - “Substituição de dois postes de madeira na Rua Rio Grande do Sul, na altura do nº 107, no bairro Vila Grego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2613 - “Continuação e prolongamento a ser realizado pelo DAE, da manilha localizada na Rua João Benedito Caetano, esquina com a Rua Sorocaba, no Bairro Jardim Esmerald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614 - “Continuação e prolongamento a ser realizado pelo DAE, da manilha localizada na Rua João Benedito Caetano, na altura do número 824, no Bairro Jardim Esmerald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2615 - “Poda de árvore na Rua João Benedito Caetano, esquina com a Rua Sorocaba, no Bairro Jardim Esmerald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2616 - “Intensificar o policiamento e ronda ostensiva nos comércios do Bairro Jardim Pérol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2617 - “Troca de lâmpada queimada na Rua do Centeio, na altura do número 516, no Bairro Jardim Pérol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2618 - “Possibilidade dos ônibus da viação AVA percorrer as linhas dos Bairros São Camilo e Dona Regina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" w:ascii="Arial" w:hAnsi="Arial"/>
          <w:b/>
          <w:lang w:val="pt-BR"/>
        </w:rPr>
        <w:t>Autoria - Ver. “Carlão Motorista”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•</w:t>
      </w:r>
      <w:r>
        <w:rPr>
          <w:rFonts w:eastAsia="Arial" w:cs="Arial" w:ascii="Arial" w:hAnsi="Arial"/>
          <w:b/>
          <w:lang w:val="pt-BR"/>
        </w:rPr>
        <w:t xml:space="preserve"> </w:t>
      </w:r>
      <w:r>
        <w:rPr>
          <w:rFonts w:cs="Arial" w:ascii="Arial" w:hAnsi="Arial"/>
          <w:lang w:val="pt-BR"/>
        </w:rPr>
        <w:t>Nº 2619 - “Colocação de 02 (dois) caminhões de areia em campo de futebol localizado entre as Ruas Júlio Pires Barbosa e José Paiosin, no bairro Parque Planalt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620 - “Colocação de 01 (um) caminhão de areia em campo de futebol localizado na Rua Letônia, na altura do número 76, esquina com a Rua Geórgia, no bairro Jardim Europa IV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621 - “Construção de uma lombada para redução de velocidade dos veículos, na Rua Ferdinando Mollon, nas proximidades das Ruas do Ferro e da Platina, no bairro Jardim Mollon”;</w:t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622 - “Extração e substituição de árvore na Rua Portugal, número 341, no Jardim Europa”;</w:t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623 - “Limpeza de bueiro na Rua Noruega, na altura do número 1.407, no bairro Cândido Bertine”;</w:t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624 - “Substituição e colocação de placas denominativas nas ruas dos bairros Jardim Europa, Santa Rosa, Parque Residencial Frezarin, Cândido Bertine, Parque Planalto e Parque Zabani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2625 - “Reparo em bueiro localizado na Rua João Gomes Moreira, no Parque Planalt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626 - “Limpeza em área localizada entre as Ruas Francisco Pinhaneli Neto, na altura do número 45, e João Benedito de Oliveira, na altura do número 899, no Residencial Furlan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sectPr>
      <w:footerReference w:type="default" r:id="rId2"/>
      <w:type w:val="nextPage"/>
      <w:pgSz w:w="12240" w:h="15840"/>
      <w:pgMar w:left="1701" w:right="1701" w:gutter="0" w:header="0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Gentexto">
    <w:name w:val="gen_texto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1:57:00Z</dcterms:created>
  <dc:creator>Sec09</dc:creator>
  <dc:description/>
  <cp:keywords/>
  <dc:language>en-US</dc:language>
  <cp:lastModifiedBy>Sec09</cp:lastModifiedBy>
  <cp:lastPrinted>2010-09-28T14:17:00Z</cp:lastPrinted>
  <dcterms:modified xsi:type="dcterms:W3CDTF">2010-10-19T11:05:00Z</dcterms:modified>
  <cp:revision>16</cp:revision>
  <dc:subject/>
  <dc:title>E M E N T Á R I O</dc:title>
</cp:coreProperties>
</file>