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iCs/>
                <w:szCs w:val="22"/>
              </w:rPr>
              <w:t xml:space="preserve">Voto de Pesar pelo passamento da 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 xml:space="preserve">Srtª. Kelly Aparecida Teodoro da Silva, </w:t>
            </w:r>
            <w:r>
              <w:rPr>
                <w:rFonts w:cs="Arial" w:ascii="Arial" w:hAnsi="Arial"/>
                <w:bCs/>
                <w:iCs/>
                <w:szCs w:val="22"/>
              </w:rPr>
              <w:t>ocorrido recentemente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6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iCs/>
                <w:szCs w:val="22"/>
              </w:rPr>
              <w:t xml:space="preserve">Voto de Pesar pelo passamento da 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 xml:space="preserve">Srª. Tânia Aparecida Santos França, </w:t>
            </w:r>
            <w:r>
              <w:rPr>
                <w:rFonts w:cs="Arial" w:ascii="Arial" w:hAnsi="Arial"/>
                <w:bCs/>
                <w:iCs/>
                <w:szCs w:val="22"/>
              </w:rPr>
              <w:t>ocorrido recentemente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iCs/>
                <w:szCs w:val="22"/>
              </w:rPr>
              <w:t xml:space="preserve">Voto de Pesar pelo passamento do 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 xml:space="preserve">Sr. Dirceu Inácio, </w:t>
            </w:r>
            <w:r>
              <w:rPr>
                <w:rFonts w:cs="Arial" w:ascii="Arial" w:hAnsi="Arial"/>
                <w:bCs/>
                <w:iCs/>
                <w:szCs w:val="22"/>
              </w:rPr>
              <w:t>ocorrido recentemente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iCs/>
                <w:szCs w:val="22"/>
              </w:rPr>
              <w:t xml:space="preserve">Voto de Pesar pelo passamento da 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 xml:space="preserve">Srª. Maria Luiza Franco Hobus, </w:t>
            </w:r>
            <w:r>
              <w:rPr>
                <w:rFonts w:cs="Arial" w:ascii="Arial" w:hAnsi="Arial"/>
                <w:bCs/>
                <w:iCs/>
                <w:szCs w:val="22"/>
              </w:rPr>
              <w:t>ocorrido recentemente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 xml:space="preserve">Voto de Pesar pelo passamento do Sr. </w:t>
            </w:r>
            <w:r>
              <w:rPr>
                <w:rFonts w:cs="Arial" w:ascii="Arial" w:hAnsi="Arial"/>
                <w:b/>
                <w:szCs w:val="22"/>
              </w:rPr>
              <w:t>Dirceu Inacio</w:t>
            </w:r>
            <w:r>
              <w:rPr>
                <w:rFonts w:cs="Arial" w:ascii="Arial" w:hAnsi="Arial"/>
                <w:szCs w:val="22"/>
              </w:rPr>
              <w:t>, ocorrido no dia 27/05/2010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81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 xml:space="preserve">Voto de Pesar pelo passamento da </w:t>
            </w:r>
            <w:r>
              <w:rPr>
                <w:rFonts w:cs="Arial" w:ascii="Arial" w:hAnsi="Arial"/>
                <w:b/>
                <w:szCs w:val="22"/>
              </w:rPr>
              <w:t xml:space="preserve">Senhora Tânia Aparecida Dos Santos França </w:t>
            </w:r>
            <w:r>
              <w:rPr>
                <w:rFonts w:cs="Arial" w:ascii="Arial" w:hAnsi="Arial"/>
                <w:szCs w:val="22"/>
              </w:rPr>
              <w:t>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73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 xml:space="preserve">Voto de Pesar pelo passamento do </w:t>
            </w:r>
            <w:r>
              <w:rPr>
                <w:rFonts w:cs="Arial" w:ascii="Arial" w:hAnsi="Arial"/>
                <w:b/>
                <w:szCs w:val="22"/>
              </w:rPr>
              <w:t>Jovem Mateus Henrique Sgobbi</w:t>
            </w:r>
            <w:r>
              <w:rPr>
                <w:rFonts w:cs="Arial" w:ascii="Arial" w:hAnsi="Arial"/>
                <w:szCs w:val="22"/>
              </w:rPr>
              <w:t>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 xml:space="preserve">Voto de Pesar pelo passamento do </w:t>
            </w:r>
            <w:r>
              <w:rPr>
                <w:rFonts w:cs="Arial" w:ascii="Arial" w:hAnsi="Arial"/>
                <w:b/>
                <w:szCs w:val="22"/>
              </w:rPr>
              <w:t>Senhor Antonio Vicente Neves</w:t>
            </w:r>
            <w:r>
              <w:rPr>
                <w:rFonts w:cs="Arial" w:ascii="Arial" w:hAnsi="Arial"/>
                <w:szCs w:val="22"/>
              </w:rPr>
              <w:t>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 xml:space="preserve">Voto de Pesar pelo passamento da </w:t>
            </w:r>
            <w:r>
              <w:rPr>
                <w:rFonts w:cs="Arial" w:ascii="Arial" w:hAnsi="Arial"/>
                <w:b/>
                <w:szCs w:val="22"/>
              </w:rPr>
              <w:t>Senhora Tânia Aparecida Santos França</w:t>
            </w:r>
            <w:r>
              <w:rPr>
                <w:rFonts w:cs="Arial" w:ascii="Arial" w:hAnsi="Arial"/>
                <w:szCs w:val="22"/>
              </w:rPr>
              <w:t>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Sobre a falta de UTI (Unidade de Terapia Intensiva) móvel no município “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Sobre o andamento das obras nos mini-campos localizados entre as Ruas do Vanádio, Magnésio, Alumínio e Cobre, no bairro Mollon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Sobre terceirização do serviço de roçamento e recolhimento de grama nas áreas públicas do municípi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”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“Sobre as placas de silêncio retiradas da área ao redor da Santa Casa de Misericórdi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55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Sobre os funcionários que  aplicam massa asfáltica n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tinentes a informações sobre a antiga Escola “Zelo”, no Conjunto dos Trabalhadore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0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m relação as constantes falta de água, no bairro, Jardim Paraís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0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Informações quanto à matéria publicada no Jornal Todo Dia, de 25 de maio, página 09, sob p tema ‘ Cemitérios estão no limite de espaço’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113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i/>
                <w:iCs/>
                <w:szCs w:val="22"/>
              </w:rPr>
              <w:t>Com relação à ponte localizada na Rua Costa Rica, que interliga os bairros Vila Sartori e Jardim Itamarati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119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iCs/>
                <w:szCs w:val="22"/>
              </w:rPr>
              <w:t>Com relação à limpeza de área Localizada entre as ruas Polônia, Avenida Alfredo Contato e rua País de Gales no bairro Candido Bertini II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101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i/>
                <w:iCs/>
                <w:szCs w:val="22"/>
              </w:rPr>
              <w:t>Com relação ao campo de futebol de areia localizado na Rua Uruguai, na Vila Sartori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142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itera o requerimento nº 86/10, referentes à construção de calçadas para pedestres (notificação dos proprietários das chácaras) na extensão da Avenida Mogi Guaçu, no bairro Jardim das Laranjeir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142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ízio Tavares 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itera o requerimento 278/09, quanto à possibilidade de realização de Feira Livre no bairro Conjunto Habitacional Roberto Roman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”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128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ferente á melhorias no trânsito da Rua Pais de Gales no encontro com a Avenida da Amizade, no bairro Jardim Cândido Bertini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128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ferentes à terraplanagem e cascalhamento na Rua Cândido Antonio Zanatta, no bairro Glebas Califórnia, na Rua A, no bairro Beira Rio e na Estrada da Usina de Cillos, em noss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CharChar">
    <w:name w:val=" Char Char"/>
    <w:basedOn w:val="Fontepargpadro"/>
    <w:qFormat/>
    <w:rPr>
      <w:rFonts w:ascii="Bookman Old Style" w:hAnsi="Bookman Old Style" w:cs="Bookman Old Style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7:00Z</dcterms:created>
  <dc:creator>sec01</dc:creator>
  <dc:description/>
  <dc:language>en-US</dc:language>
  <cp:lastModifiedBy>Sec04</cp:lastModifiedBy>
  <cp:lastPrinted>2010-06-07T11:01:00Z</cp:lastPrinted>
  <dcterms:modified xsi:type="dcterms:W3CDTF">2010-06-07T16:39:00Z</dcterms:modified>
  <cp:revision>9</cp:revision>
  <dc:subject/>
  <dc:title>R E Q U E R I M E N T O S / 2009</dc:title>
</cp:coreProperties>
</file>