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elo ao Excelentíssimo Senhor Prefeito José Maria de Araújo Júnior, para intervir juntamente à direção do Banco do Brasil solicitando a instalação de uma agência na região dos bairros São Francisco, Santa Rita de Cássia e INOCOOP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elo ao Excelentíssimo Senhor Prefeito José Maria de Araújo Júnior, para que a medição de pressão arterial seja feita durante todo o expediente das Unidades Básicas de Saúde, das 08h00 às 17h00, do Municípi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da Silva Sampai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à Fiesp/Ciesp, pelo excelente evento realizado aos empresários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Manifesta apelo ao Excelentíssimo Prefeito de Santa Bárbara d’Oeste, Sr. José Maria de Araújo Júnior, para que proceda estudos e alterações no trânsito, objetivando melhor fluidez e segurança nas proximidades da rotatória de acesso ao bairro Santa Rita de Cássia, na Estrada de Cill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4:00Z</dcterms:created>
  <dc:creator>sec01</dc:creator>
  <dc:description/>
  <cp:keywords/>
  <dc:language>en-US</dc:language>
  <cp:lastModifiedBy>Sec09</cp:lastModifiedBy>
  <dcterms:modified xsi:type="dcterms:W3CDTF">2008-09-15T14:49:00Z</dcterms:modified>
  <cp:revision>9</cp:revision>
  <dc:subject/>
  <dc:title>MOÇÕES  /  2008</dc:title>
</cp:coreProperties>
</file>