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30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DE AGOST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30ª (trigésima) Reunião Ordinária da Câmara Municipal de Santa Bárbara d’Oeste do exercício 2010, na 38ª (trigésima oitava) Legislatura, a ser realizada no dia 24 (vinte e quatro) de agosto de 2010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JETO DE LEI COMPLEMENTAR Nº 20/20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Dispõe sobre nova redação do art. 1º da Lei Complementar Municipal nº. 76 de 21 de janeiro de 2010 que acrescentou o parágrafo único ao art. 5º da Lei Complementar Municipal nº. 71 de 23 de dezembro de 2009,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Executiv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da: apresentada pelo Ver. Anízio Tav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areceres das Comissões Permanentes: de Justiça e Redação; de Administração Pública; de Relações do Trabalho; de Finanças, Orçamento e Economia - </w:t>
      </w:r>
      <w:r>
        <w:rPr>
          <w:rFonts w:cs="Arial" w:ascii="Arial" w:hAnsi="Arial"/>
          <w:color w:val="000000"/>
          <w:u w:val="single"/>
        </w:rPr>
        <w:t>Favoráveis, com o acatamento da Emend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Absol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OJETO DE LEI Nº 22/20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Acrescenta-se dispositivos na Lei nº. 1.735/87, que “dispõe sobre o Código de Posturas do Município de Santa Bárbara d’ Oeste”, estabelecendo a proibição de manutenção de bens móveis inservíveis, em especial de veículos, nas ruas, praças, calçadas, terrenos e demais logradouros público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Política Urbana e de Meio Ambiente; de Finanças, Orçamento e Economia;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amentos: em 06/04/2010, pelo vereador Erb Oliveira Martin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m 13/04/2010,  pelo vereador Erb Oliveira Mart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) PROJETO DE LEI Nº 84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  <w:iCs/>
          <w:color w:val="000000"/>
        </w:rPr>
        <w:t>Autoriza o Município de Santa Bárbara d’Oeste a instituir o Programa de Recuperação Fiscal - REFIS, para pessoas físicas e jurídicas,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Executiv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endas: apresentadas pelos Vers. Danilo Godoy; Carlos Fontes; Antonio Carlos Ribeiro; “Juca” Bortolucci; Laerte Silva; “Zeca” Gonçalves; Anízio Tavares; Ademir da Silva e Ducimar Cardo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eceres das Comissões Permanentes: de Justiça e Redação; de Finanças, Orçamento e Economia – </w:t>
      </w:r>
      <w:r>
        <w:rPr>
          <w:rFonts w:cs="Arial" w:ascii="Arial" w:hAnsi="Arial"/>
          <w:color w:val="000000"/>
          <w:u w:val="single"/>
        </w:rPr>
        <w:t>Favoráveis, com o acatamento das Emenda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20 de agost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–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16:00Z</dcterms:created>
  <dc:creator>sec01</dc:creator>
  <dc:description/>
  <cp:keywords/>
  <dc:language>en-US</dc:language>
  <cp:lastModifiedBy>Sec09</cp:lastModifiedBy>
  <cp:lastPrinted>2010-08-16T09:44:00Z</cp:lastPrinted>
  <dcterms:modified xsi:type="dcterms:W3CDTF">2010-08-20T18:49:00Z</dcterms:modified>
  <cp:revision>10</cp:revision>
  <dc:subject/>
  <dc:title>ORDEM DO DIA</dc:title>
</cp:coreProperties>
</file>