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a limpeza de terreno localizado na Rua José João Sans, ao lado do nº 376, no bairro Jardim Augusto Cavalheir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fiscalização sobre criadouros do mosquito da dengue nos depósitos de ferro-velho lacrados na Rua da Agricultura, n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onstrução da via de ligação entre o Conjunto Habitacional dos Trabalhadores e o bairro Souza Queiroz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propriedade de uma área de terreno desocupada entre as Ruas Espanha, Romênia e Luxemburgo,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nivelamento das tampas dos poços de visita das galerias de águas pluviais e rede de esgoto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maior patrulhamento policial em ruas do bairro São Fernando onde pessoas estão fazendo ponto de prostitui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poda de árvores na Rua Plácido Ribeiro, n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limpar o mato alto embaixo da linha de transmissão da CESP entre as Ruas 23 de Outubro e Augusto Fragoso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limpar o mato alto em uma área em frente das residências na Rua da Servidão, esquina com a Rua Itália na Chácara São Sebasti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limpar o mato alto nas proximidades da ponte de madeira que liga os bairros Batagin ao São Joaquim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sobre o adiamento de consultas e demora no atendimento, nas Unidades Básicas de Saúde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na Avenida Graciliano Ramos, ao lado da linha férrea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obstáculos para impedir o trânsito de motos na passarela entre os bairros Santa Inês e Vila Maria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falta de segurança no bairro Jardim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Maria F. de Oliveira, no bairr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Florindo Zucullo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irculação de ônibus no bairro Santa Alic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Milton Salomão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Wezel Benjamin, no bairr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da Beleza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Travessa do Talento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, na Rua Cláudio Manoel da Costa, no bairro Residencial Rochelle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Narciso Brazzarotto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interligar a Estrada de Cillo com ruas do Distrito Industria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realização de operação tapa-buraco no Distrito Industria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eliminar ponto escuro no bairro Laudisse 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Julio Bertoni, esquina com a Rua Luiza Baruque Kirches, no bairro Jardim Bo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sé Calixto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ão Rossi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Vitório Padovezi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Vitório Businari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 respeito da limpeza de mato, lixo e entulhos, nas margens da ponte que interliga o Bairro São Joaquim com a Estrada da Cachoeira, assim como a reforma da mesm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 respeito do cumprimento da Lei Municipal nº 2.435, de 09 de agosto de 1999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o cumprimento da Lei Municipal nº 1.909, de 20 de dezembro de 1990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limpeza de mato, lixo e entulhos ao lado da escola Ba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José Maria de Araújo, esquina com a Rua Luiza Baruque Kirches, no bairro Jardim Bo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ão Bortolozzo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Avenida Ruth Garrido Roque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César Modenese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ão Martins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passagem adequada a pedestres e ciclistas, entre a Avenida Santa Bárbara e a Rua Humberto Matarazzo, próxima à Rua Vereador Sérgio Leopoldino Alves, no bairro Cidade Industri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com relação ao recapeamento na Rua Francisco Alves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do Irídio, n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locação de semáforo para passagem de pedestres na Avenida da Amizade, defronte ao nº 1.085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oçagem de área pública localizada no bairro Jd. das Laranjei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asfaltamento na Rua São Vito, na Vila Daines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construção de Parque Infantil nas Chácaras Beira 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fazer o nivelamento e colocação de cascalho, nas ruas das Chácaras Beira 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plantio de árvores nas Chácaras Beira 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Rua Jorge Juventino de Aguiar,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ublica, localizada na Rua Dr. Edson Daniel dos Santos Mano,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recapeamento da camada asfáltica da Rua Vitória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recapeamento da camada asfáltica da Rua Áustria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colocação de uma lombada em frente da Incubadora de Empresas do Distrito Industria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limpar o mato no canteiro central da Avenida da Amizade entre o Parque Planalto e o bairro São Jerônim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limpar o mato na calçada da Rua do Diamante nas proximidades do numeral 296, n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6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1:31:00Z</dcterms:created>
  <dc:creator>sec01</dc:creator>
  <dc:description/>
  <dc:language>en-US</dc:language>
  <cp:lastModifiedBy>sec01</cp:lastModifiedBy>
  <cp:lastPrinted>2008-07-06T00:06:00Z</cp:lastPrinted>
  <dcterms:modified xsi:type="dcterms:W3CDTF">2008-07-06T03:16:00Z</dcterms:modified>
  <cp:revision>25</cp:revision>
  <dc:subject/>
  <dc:title>R E Q U E R I M E N T O S   /  2008</dc:title>
</cp:coreProperties>
</file>