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VETO PARCIAL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TOT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TOT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denominação da unidade escolar de CIEP Leonel de Moura Brizola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ções da Lei Municipal nº 3.025, de 8 de outubro de 2007, que ‘Dispõe sobre a reestruturação do Quadro de Pessoal e da Estrutura Administrativa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denominação da unidade escolar de ‘CIEP Professora Zélia Martins San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a Política Municipal de Esporte e Lazer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Avenida Alfredo Contato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enomina Avenida localizada no bairro Mollon IV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s ruas localizadas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Município de Santa Bárbara d’Oeste a celebrar Convênio com a Secretaria de Estado de Esporte, Lazer e Turismo para o fim de realizar o evento esportivo intitulado ‘II COPA DE GINÁSTICA RÍTMIC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realizar palestras de conscientização, prevenção e combate ao sobrepeso ponderal e a obesidade em creches e escolas do municíp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</w:rPr>
              <w:t>Dispõe sobre as vedações a prática de nepotismo no âmbito da Administração Pública Direta, Indireta e Poder Legislativo no Município de Santa Bárbara d’Oeste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4-29T13:42:00Z</dcterms:modified>
  <cp:revision>79</cp:revision>
  <dc:subject/>
  <dc:title>PROJETOS DE LEI  /  2008</dc:title>
</cp:coreProperties>
</file>