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1920"/>
        <w:gridCol w:w="39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PROJETOS DE LEI  / 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22"/>
              </w:rPr>
            </w:pPr>
            <w:r>
              <w:rPr>
                <w:rFonts w:cs="Bookman Old Style" w:ascii="Bookman Old Style" w:hAnsi="Bookman Old Style"/>
                <w:sz w:val="3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ENTRA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Ruiz Martinez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limentação a ser fornecida pelas escolas da rede pública municipal para as crianças diabétic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município a estabelecer convênio com entidades da sociedade civil para realização da ‘Festa Comunitária Cristã’, incluindo-a no calendário cultural municipal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de Jesus Cardos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isenção do pagamento de taxas de inscrição em concursos públicos municipais aos doadores voluntários de sangue que estejam desempregados, nas condições que especific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criação da Coordenadoria de Serviço Público de Transporte Coletivo Urbano e Sistema Viário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062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o programa de permissão de uso de espaço público para publicidade, com encargo de manutenção e doação de equipamentos em logradouros público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Regulamenta o pagamento de honorários advocatícios advindos de sucumbência no âmbito da Administração Pública Municipal, em atendimento aos artigos 22 e seguintes da Lei Federal 8.906 de 04 de julho de 1994 (Estatuto da Advocacia)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Municipal a realizar testes de acuidade visual nas escolas e creches da rede pública municipal de ensino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Público a estender os benefícios da alimentação fornecida aos servidores públicos municipais aos componentes das Polícias Civis, Militar e Científica do Estado de São Paulo que servem o municípi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a criar a ‘Feira anual e semanal de artes, artesanato e culinária brasileira’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ltera e revogam dispositivos da Lei Municipal nº 1951, de 15 de outubro de 1991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Ruiz Martinez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a prorrogar para 15 (quinze) dias a licença-paternidade dos servidores públicos municipais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>“</w:t>
            </w:r>
            <w:r>
              <w:rPr>
                <w:rFonts w:cs="Bookman Old Style" w:ascii="Bookman Old Style" w:hAnsi="Bookman Old Style"/>
                <w:iCs/>
                <w:szCs w:val="22"/>
              </w:rPr>
              <w:t xml:space="preserve">Dispõe sobre a </w:t>
            </w:r>
            <w:r>
              <w:rPr>
                <w:rFonts w:cs="Bookman Old Style" w:ascii="Bookman Old Style" w:hAnsi="Bookman Old Style"/>
                <w:szCs w:val="22"/>
              </w:rPr>
              <w:t>criação do Projeto Protetor das Nascentes, autoriza o Poder Executivo a prestar apoio financeiro aos proprietários rurais e dá outras providências</w:t>
            </w:r>
            <w:r>
              <w:rPr>
                <w:rFonts w:cs="Bookman Old Style" w:ascii="Bookman Old Style" w:hAnsi="Bookman Old Style"/>
                <w:i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ltera o zoneamento da Rua Urandi e Avenida Alonso Keese Dodson, localizadas no bairro Planalto do Sol II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 xml:space="preserve">Dispõe sobre alteração na Lei Municipal nº 2941, de 08 de março de 2.006, </w:t>
            </w:r>
            <w:r>
              <w:rPr>
                <w:rFonts w:cs="Arial" w:ascii="Bookman Old Style" w:hAnsi="Bookman Old Style"/>
                <w:iCs/>
                <w:szCs w:val="22"/>
              </w:rPr>
              <w:t>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 em 25/02/2009 Aguardando Lei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 xml:space="preserve">Dispõe sobre </w:t>
            </w:r>
            <w:r>
              <w:rPr>
                <w:rFonts w:cs="Bookman Old Style" w:ascii="Bookman Old Style" w:hAnsi="Bookman Old Style"/>
                <w:color w:val="000000"/>
                <w:szCs w:val="22"/>
              </w:rPr>
              <w:t xml:space="preserve">a renovação de Alvará de funcionamento dos estabelecimentos comerciais que exploram a venda de bebidas alcoólicas a varejo no Município de Santa Bárbara d’ Oeste </w:t>
            </w:r>
            <w:r>
              <w:rPr>
                <w:rFonts w:cs="Bookman Old Style" w:ascii="Bookman Old Style" w:hAnsi="Bookman Old Style"/>
                <w:szCs w:val="22"/>
              </w:rPr>
              <w:t>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conceder e repassar subvenções sociais às Entidades Assistenciais na forma que especifica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 em 10/02/2009 Aguardando Lei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5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 xml:space="preserve">Dispõe sobre o </w:t>
            </w:r>
            <w:r>
              <w:rPr>
                <w:rFonts w:cs="Bookman Old Style" w:ascii="Bookman Old Style" w:hAnsi="Bookman Old Style"/>
                <w:iCs/>
                <w:szCs w:val="22"/>
              </w:rPr>
              <w:t>Programa Municipal de Coleta e Destinação de Gorduras e Óleos Vegetais</w:t>
            </w:r>
            <w:r>
              <w:rPr>
                <w:rFonts w:cs="Bookman Old Style" w:ascii="Bookman Old Style" w:hAnsi="Bookman Old Style"/>
                <w:szCs w:val="22"/>
              </w:rPr>
              <w:t xml:space="preserve">, </w:t>
            </w:r>
            <w:r>
              <w:rPr>
                <w:rFonts w:cs="Bookman Old Style" w:ascii="Bookman Old Style" w:hAnsi="Bookman Old Style"/>
                <w:iCs/>
                <w:szCs w:val="22"/>
              </w:rPr>
              <w:t>utilizados na fritura de alimentos em nossa cidade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pacing w:val="20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pacing w:val="20"/>
                <w:szCs w:val="22"/>
              </w:rPr>
              <w:t xml:space="preserve">Dispõe sobre a </w:t>
            </w:r>
            <w:r>
              <w:rPr>
                <w:rFonts w:cs="Bookman Old Style" w:ascii="Bookman Old Style" w:hAnsi="Bookman Old Style"/>
                <w:szCs w:val="22"/>
              </w:rPr>
              <w:t>instituição do Programa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de </w:t>
            </w:r>
            <w:r>
              <w:rPr>
                <w:rFonts w:cs="Bookman Old Style" w:ascii="Bookman Old Style" w:hAnsi="Bookman Old Style"/>
                <w:szCs w:val="22"/>
              </w:rPr>
              <w:t>Inspeção Ambiental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</w:rPr>
              <w:t>Veicular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</w:t>
            </w:r>
            <w:r>
              <w:rPr>
                <w:rStyle w:val="Emphasis"/>
                <w:rFonts w:cs="Arial" w:ascii="Bookman Old Style" w:hAnsi="Bookman Old Style"/>
                <w:i w:val="false"/>
                <w:iCs w:val="false"/>
                <w:spacing w:val="20"/>
                <w:szCs w:val="22"/>
              </w:rPr>
              <w:t xml:space="preserve">no Município de Santa Bárbara d’ Oeste </w:t>
            </w:r>
            <w:r>
              <w:rPr>
                <w:rFonts w:cs="Bookman Old Style" w:ascii="Bookman Old Style" w:hAnsi="Bookman Old Style"/>
                <w:i/>
                <w:spacing w:val="20"/>
                <w:szCs w:val="22"/>
              </w:rPr>
              <w:t>e dá outras providências</w:t>
            </w:r>
            <w:r>
              <w:rPr>
                <w:rFonts w:cs="Bookman Old Style" w:ascii="Bookman Old Style" w:hAnsi="Bookman Old Style"/>
                <w:spacing w:val="20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>“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Dispõe </w:t>
            </w:r>
            <w:r>
              <w:rPr>
                <w:rStyle w:val="Emphasis"/>
                <w:rFonts w:cs="Bookman Old Style" w:ascii="Bookman Old Style" w:hAnsi="Bookman Old Style"/>
                <w:bCs/>
                <w:i w:val="false"/>
                <w:szCs w:val="22"/>
              </w:rPr>
              <w:t>sobre reserva de espaço destinado ao fluxo de ciclistas, motociclistas, e de faixas exclusivas de acesso e locomoção para pessoas portadoras de deficiências, com mobilidade reduzida e para pedestres nos projetos arquitetônicos de complexos viários, viadutos e congêneres e dá outras providências</w:t>
            </w:r>
            <w:r>
              <w:rPr>
                <w:rStyle w:val="Emphasis"/>
                <w:rFonts w:cs="Bookman Old Style" w:ascii="Bookman Old Style" w:hAnsi="Bookman Old Style"/>
                <w:b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inclusão de dispositivos sonoros junto aos semáforos que vierem a serem instalados ou substituídos no Município de Santa Bárbara d’ 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celebrar convênio com o Departamento de Estradas de Rodagens do Estado de São Paulo – DER/SP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 em 25/02/2009 Aguardando Lei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celebrar convênio com o Departamento de Estradas de Rodagens do Estado de São Paulo – DER/SP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 em 25/02/2009 Aguardando Lei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obrigatoriedade da disponibilidade de cadeiras de rodas nos estabelecimentos que menciona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Publico Municipal a instituir o Programa ‘Mulher Ame o seu Coração’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a instituir o Programa ‘PAZ NA ESCOLA’, de ação interdisciplinar e de participação comunitária para Prevenção e Controle da Violência e Drogas nas escolas de Ensino Fundamental, Médio e Superior, no Município de Santa Bárbara d’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denominação de estrada municipal, com início no bairro ‘Chácara Taver’ e término no Cemitério do Campo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de Jesus Cardos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Municipal a instituir o projeto ‘CULTURA NOS BAIRROS’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43:00Z</dcterms:created>
  <dc:creator>sec01</dc:creator>
  <dc:description/>
  <dc:language>en-US</dc:language>
  <cp:lastModifiedBy>sec01</cp:lastModifiedBy>
  <dcterms:modified xsi:type="dcterms:W3CDTF">2009-02-27T20:32:00Z</dcterms:modified>
  <cp:revision>33</cp:revision>
  <dc:subject/>
  <dc:title>PROJETOS DE LEI  /  2008</dc:title>
</cp:coreProperties>
</file>