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3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DE SET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3ª (trigésima terceira) Reunião Ordinária da Câmara Municipal de Santa Bárbara d’Oeste do exercício 2010, na 38ª (trigésima oitava) Legislatura, a ser realizada no dia 14 (quatorze) de set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83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Institui a Semana Municipal da Pessoa com Deficiência, que será realizada, anualmente, de 21 a 28 de agosto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José Luis Fornasari - “Joi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; de Política Social; de Finanças Orçamento e Economia - </w:t>
      </w:r>
      <w:r>
        <w:rPr>
          <w:rFonts w:cs="Arial" w:ascii="Arial" w:hAnsi="Arial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8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Fica instituído no Calendário Municipal o evento denominado ‘RUAH - SOPRO DE DEUS’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Danilo Godo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 </w:t>
      </w:r>
      <w:r>
        <w:rPr>
          <w:rFonts w:cs="Arial" w:ascii="Arial" w:hAnsi="Arial"/>
          <w:color w:val="000000"/>
        </w:rPr>
        <w:t>(com apresentação de Emendas Substitutivas)</w:t>
      </w:r>
      <w:r>
        <w:rPr>
          <w:rFonts w:cs="Arial" w:ascii="Arial" w:hAnsi="Arial"/>
        </w:rPr>
        <w:t xml:space="preserve">; de Educação, Cultura, Esporte e Turismo; de Finanças Orçamento e Economia - </w:t>
      </w:r>
      <w:r>
        <w:rPr>
          <w:rFonts w:cs="Arial" w:ascii="Arial" w:hAnsi="Arial"/>
          <w:u w:val="single"/>
        </w:rPr>
        <w:t>Favoráveis, com o acatamento das Emendas propo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2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-Departamento de Estradas e Rodagens, quanto a providenciar a colocação de guard-rail, no acesso da SP-306 para a SP-304, saída para Piracicaba, evitando que veículos se percam e caiam na pi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 - “Joi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2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 CPFL – Companhia Paulista de Força e Luz, a fim de requerer instalação de posto de atendimento ao público na área central do Município de Santa Bárbara d’Oest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 - “Joi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0 de set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–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1:00Z</dcterms:created>
  <dc:creator>sec01</dc:creator>
  <dc:description/>
  <cp:keywords/>
  <dc:language>en-US</dc:language>
  <cp:lastModifiedBy>Sec09</cp:lastModifiedBy>
  <cp:lastPrinted>2010-09-03T09:27:00Z</cp:lastPrinted>
  <dcterms:modified xsi:type="dcterms:W3CDTF">2010-09-09T17:54:00Z</dcterms:modified>
  <cp:revision>7</cp:revision>
  <dc:subject/>
  <dc:title>ORDEM DO DIA</dc:title>
</cp:coreProperties>
</file>