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UMO DA 24ª REUNIÃO ORDINÁRIA DA CÂMARA MUNICIPAL DE SANTA BÁRBARA D’OESTE,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ALIZADA EM 30 DE JUNHO DE 2009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t-BR"/>
        </w:rPr>
      </w:pPr>
      <w:r>
        <w:rPr>
          <w:b/>
          <w:color w:val="000000"/>
          <w:sz w:val="24"/>
          <w:u w:val="single"/>
          <w:lang w:val="pt-BR"/>
        </w:rPr>
      </w:r>
    </w:p>
    <w:p>
      <w:pPr>
        <w:pStyle w:val="Normal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MATÉRIAS APROVADAS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u w:val="single"/>
          <w:lang w:val="pt-BR"/>
        </w:rPr>
      </w:pPr>
      <w:r>
        <w:rPr>
          <w:rFonts w:cs="Times New Roman" w:ascii="Times New Roman" w:hAnsi="Times New Roman"/>
          <w:color w:val="000000"/>
          <w:u w:val="single"/>
          <w:lang w:val="pt-BR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PROJETOS DE LE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</w:rPr>
        <w:t>Nº 18 – Ver. Ademir da Silva (PT) – “Dispõe sobre a instituição de Programa de Inspeção Ambiental Veicular no município de Santa Bárbara d’Oeste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43 – Ver. Ducimar de Jesus Cardoso, Kadu Garçom (PR) – “Dispõe sobre denominação da unidade escolar de CIEP Professora Zélia Martins Sans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55 – Ver. Danilo Godoy (PSDB) – “Dispõe sobre a denominação do prédio sede da Câmara Municipal de Santa Bárbara d’Oeste de Palácio 15 de Junho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58 – Poder Executivo – “Dispõe sobre o Plano Plurianual de diretrizes, objetivos e metas do município de Santa Bárbara d’Oeste para o quadriênio 2010 a 2013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59 – Poder Executivo – “Dispõe sobre a Lei de Diretrizes Orçamentárias – LDO, para o exercício financeiro de 2010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61 – Poder Executivo – “Dispõe sobre a exploração publicitária em placas de indicação de ruas, mediante procedimento licitatório, na área urbana do município de Santa Bárbara d’Oeste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62 – Poder Executivo – “Dispõe sobre a criação do Transporte Gratuito e Especial para pessoas com necessidades especiais na cidade de Santa Bárbara d’Oeste”;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STA DE EMENDA À LEI ORGÂNICA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2 – Ver. Erb Oliveira Martins, o Uruguaio (PPS) – “Altera o § 2º do artigo 8º e acrescenta-se o § 3º ao mesmo artigo 8º da Lei Orgânica do Município”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bCs/>
          <w:u w:val="single"/>
        </w:rPr>
        <w:t>PROJETOS DE LEI COMPLEMENTAR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º 14 – Poder Executivo – “Dispõe sobre a organização do Sistema de Transporte Público Coletivo urbano na cidade de Santa Bárbara d’Oeste e autoriza o Poder Público a conceder a terceiros a execução dos serviços”;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º 15 – Poder Executivo – “Dispõe sobre a criação de cargo no quadro de servidores da Prefeitura Municipal de Santa Bárbara d’Oeste”;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º 16 – Poder Executivo – “Dispõe sobre a concessão de uso de bens públicos municipais, conforme especifica, à empresa TNL PCS S/A, concessionária de serviço de telefonia móvel celular”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TÉRIA RETIRAD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TO DE LEI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º 34 – Ver. Ademir da Silva (PT) – “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”.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TÉRIA REJEITADA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PROJETO DE LEI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ecer contrário da Comissão Permanente de Justiça e Redação ao Projeto de Lei Nº 37/2009, de autoria do Ver. Carlos Fontes (DEM), que “Altera o zoneamento das ruas localizadas no bairro Jardim Nova Conquista”.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TÉRIA PROTOCOLADA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MENSAGEM DE VETO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to Total do prefeito Mário Heins (PDT) ao Autógrafo Nº 32/2009, oriundo do Projeto de Lei Nº 25/2009, de autoria do Ver. Carlos Fontes (DEM), que “Autoriza o Poder Executivo a instituir o Programa Paz na Escola, de ação interdisciplinar e de participação comunitária para Prevenção e Controle da Violência e Drogas nas escolas de ensino fundamental, médio e superior, no município de Santa Bárbara d’Oeste”. </w:t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center"/>
        <w:rPr>
          <w:lang w:val="pt-BR"/>
        </w:rPr>
      </w:pPr>
      <w:r>
        <w:rPr>
          <w:b/>
          <w:u w:val="single"/>
          <w:lang w:val="pt-BR"/>
        </w:rPr>
        <w:t>MOÇÕES APROVADAS</w:t>
      </w:r>
      <w:r>
        <w:rPr>
          <w:b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Ver.  Ducimar de Jesus Cardoso - Kadu Garçom (PR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3 - “Manifesta aplauso à Igreja Evangélica Assembléia de Deus – Ministério Madureira, pela realização da “I Expo Chocomilho”, ocorrida  de 10 a 14 de junho do corrente ano”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jc w:val="both"/>
        <w:rPr>
          <w:b/>
          <w:b/>
          <w:lang w:val="pt-BR"/>
        </w:rPr>
      </w:pPr>
      <w:r>
        <w:rPr>
          <w:b/>
          <w:lang w:val="pt-BR"/>
        </w:rPr>
        <w:t>Ver. Erb Oliveira Martins - Uruguaio (PPS):</w:t>
      </w:r>
    </w:p>
    <w:p>
      <w:pPr>
        <w:pStyle w:val="Normal"/>
        <w:ind w:left="70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25 - “Manifesta aplauso aos funcionários da Polícia Militar do Estado de São Paulo – Corpo de Bombeiros, Posto de Santa Bárbara d’Oeste, pelos relevantes serviços prestados para a comunidade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QUERIMENTOS APROVADOS</w:t>
      </w:r>
    </w:p>
    <w:p>
      <w:pPr>
        <w:pStyle w:val="Normal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Ver. Ducimar de Jesus Cardoso - Kadu Garç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06 – “</w:t>
      </w:r>
      <w:r>
        <w:rPr>
          <w:bCs/>
          <w:iCs/>
          <w:color w:val="000000"/>
          <w:lang w:val="pt-BR"/>
        </w:rPr>
        <w:t>Voto de Pesar pelo falecimento do Sr. Leonardo Messias de Souza, ocorrido recentement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07 - “</w:t>
      </w:r>
      <w:r>
        <w:rPr>
          <w:bCs/>
          <w:iCs/>
          <w:color w:val="000000"/>
          <w:lang w:val="pt-BR"/>
        </w:rPr>
        <w:t>Voto de Pesar pelo falecimento da Sra. Conceição Bustos de Morais, ocorrido recentemen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Ver. Danilo Godoy (PSDB)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08 – “Voto de Pesar pelo falecimento do Sr. Agenor da Cruz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Ver. Laerte Silva (PSDB)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109 – “Convite ao Pastor e Presidente, Sr. Eliseu Virgínio da Silva, da Igreja Assembléia de Deus - Ministério Madureira, para falar aos senhores vereadores sobre a 1ª Expo ‘ChocoMilho’ realizada recentemente na antiga Usina Santa Bárba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0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à demora no atendimento aos pacientes no Hospital ‘Dr. Afonso Ramos’, na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1 – “</w:t>
      </w:r>
      <w:r>
        <w:rPr>
          <w:bCs/>
          <w:iCs/>
          <w:color w:val="000000"/>
          <w:lang w:val="pt-BR"/>
        </w:rPr>
        <w:t>Informações</w:t>
      </w:r>
      <w:r>
        <w:rPr>
          <w:iCs/>
          <w:lang w:val="pt-BR"/>
        </w:rPr>
        <w:t xml:space="preserve"> com relação às placas denominativas de ruas, em diversos bairros de Santa Bárbara d’Oest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2 – “</w:t>
      </w:r>
      <w:r>
        <w:rPr>
          <w:bCs/>
          <w:iCs/>
          <w:color w:val="000000"/>
          <w:lang w:val="pt-BR"/>
        </w:rPr>
        <w:t>Informações</w:t>
      </w:r>
      <w:r>
        <w:rPr>
          <w:iCs/>
          <w:lang w:val="pt-BR"/>
        </w:rPr>
        <w:t xml:space="preserve"> com relação à passagem sob a linha férrea entre a Avenida da Saudade e a Vila Lola, em nossa cidad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Ver.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3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referentes ao financiamento entre o Poder Executivo e o BNDES - Banco Nacional de Desenvolvimento Econômico e Soci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Ver. Ducimar de Jesus Cardoso - Kadu Garç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4 – “</w:t>
      </w:r>
      <w:r>
        <w:rPr>
          <w:bCs/>
          <w:iCs/>
          <w:color w:val="000000"/>
          <w:lang w:val="pt-BR"/>
        </w:rPr>
        <w:t>Informações</w:t>
      </w:r>
      <w:r>
        <w:rPr>
          <w:lang w:val="pt-BR"/>
        </w:rPr>
        <w:t xml:space="preserve"> alusivas ao terreno de propriedade do município, localizado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5 – “Voto de aplauso ao Sr. Natal Domingos Prando, presidente da ‘Associação dos ex-moradores da antiga Usina Santa Bárbara’, e à Secretaria Municipal de Cultura e Turismo, pela realização da 12ª Festa da Negadinha, ocorrida nos dias 27 e 28 de junho do corrente 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b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116 – “</w:t>
      </w:r>
      <w:r>
        <w:rPr>
          <w:bCs/>
          <w:iCs/>
          <w:color w:val="000000"/>
          <w:lang w:val="pt-BR"/>
        </w:rPr>
        <w:t>Voto de Pesar pelo falecimento do Sr. Humberto Regino de Souza Barros, ocorrido recentemente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A Câmara Municipal aproveita a oportunidade informar à população sobre o recesso parlamentar que teve início dia 1º de julho e se estende até o dia 14 de julho de 2009, sendo que as reuniões semanais realizadas às terças-feiras, a partir das 14h, no plenário Dr. Tancredo Neves, serão retomadas a partir do dia 21 de julho de 2009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6:00Z</dcterms:created>
  <dc:creator>Imp02</dc:creator>
  <dc:description/>
  <dc:language>en-US</dc:language>
  <cp:lastModifiedBy>sec01</cp:lastModifiedBy>
  <dcterms:modified xsi:type="dcterms:W3CDTF">2009-07-01T16:50:00Z</dcterms:modified>
  <cp:revision>4</cp:revision>
  <dc:subject/>
  <dc:title>RESUMO DA 24ª REUNIÃO ORDINÁRIA DA CÂMARA MUNICIPAL DE SANTA BÁRBARA D’OESTE,</dc:title>
</cp:coreProperties>
</file>