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"/>
        <w:gridCol w:w="270"/>
        <w:gridCol w:w="1260"/>
        <w:gridCol w:w="1620"/>
        <w:gridCol w:w="2512"/>
        <w:gridCol w:w="1839"/>
      </w:tblGrid>
      <w:tr>
        <w:trPr>
          <w:trHeight w:val="1018" w:hRule="atLeast"/>
          <w:cantSplit w:val="true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MOÇÕES / 2010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99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TA ENTRADA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9/02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Manifesta Apelo ao DER - Departamento de Estradas de Rodagem quanto à construção de rotatória na Rodovia Comendador Américo Emílio Romi, na entrada do loteamento ‘Chácaras Andorinhas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9/02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nízio Tavares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Apelo à Empresa Método Empreendimentos e Participações Ltda., para que proceda a limpeza do terreno conhecido como ‘Lavromec’, de propriedade da mesma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9/02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aplauso ao Ex-Prefeito José Maria de Araújo Junior, pelo início da construção e provimento dos recursos necessários a complementação da Escola Municipal do Santa Rita, que abrigará o futuro CIEP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9/02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ifesta apelo à </w:t>
            </w:r>
            <w:r>
              <w:rPr>
                <w:rStyle w:val="StrongEmphasis"/>
                <w:rFonts w:cs="Arial" w:ascii="Arial" w:hAnsi="Arial"/>
                <w:b w:val="false"/>
              </w:rPr>
              <w:t>Secretaria de Esporte, Lazer e Turismo</w:t>
            </w:r>
            <w:r>
              <w:rPr>
                <w:rFonts w:cs="Arial" w:ascii="Arial" w:hAnsi="Arial"/>
              </w:rPr>
              <w:t xml:space="preserve"> e ao Excelentíssimo Deputado Estadual e Cidadão Barbarense Francisco Sardelli, que intercedam junto ao Governo Estadual, visando à construção de um ‘Ginásio Poliesportivo’ na Zona Sul de nossa cidade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9/02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apelo à Secretaria de Estado da Cultura e ao Excelentíssimo Deputado Estadual e Cidadão Barbarense Francisco Sardelli, para que intercedam junto ao Governo Estadual, visando à liberação de verbas para a reforma e ampliação do ‘Museu da Imigração’, existente em nosso Município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tal por a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Total Geral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  <w:tr>
        <w:trPr>
          <w:trHeight w:val="175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175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175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14:00Z</dcterms:created>
  <dc:creator>Sec09</dc:creator>
  <dc:description/>
  <cp:keywords/>
  <dc:language>en-US</dc:language>
  <cp:lastModifiedBy>sec07</cp:lastModifiedBy>
  <dcterms:modified xsi:type="dcterms:W3CDTF">2010-07-14T12:58:00Z</dcterms:modified>
  <cp:revision>5</cp:revision>
  <dc:subject/>
  <dc:title>MOÇÕES / 2008</dc:title>
</cp:coreProperties>
</file>