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2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27 DE JANEIR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EMENDA SUBSTITUTIVA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presentada pelo Ver. Carlos Fontes (DEM) ao Projeto de Lei nº 02/2009, de sua autoria, que </w:t>
      </w:r>
      <w:r>
        <w:rPr>
          <w:rFonts w:cs="Times New Roman" w:ascii="Times New Roman" w:hAnsi="Times New Roman"/>
          <w:color w:val="000000"/>
          <w:sz w:val="28"/>
          <w:szCs w:val="28"/>
        </w:rPr>
        <w:t>“Autoriza o município a estabelecer convênio com entidades da sociedade civil para realização da ‘Festa Comunitária Cristã’, incluindo-a no calendário cultural municipal e dá outras providências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8 – Ver. Carlos Fontes (DEM) – “Autoriza o Poder Público a estender os benefícios da alimentação fornecida aos servidores públicos municipais aos componentes das Polícias Civil, Militar e Científica do Estado de São Paulo que servem o município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9 – Ver. Antonio Carlos Ribeiro (PDT) – “Autoriza o Poder Executivo a criar a ‘Feira anual e semanal de artes, artesanato e culinária brasileira’, e dá outras providências”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 - “Manifesta Apelo ao Excelentíssimo Prefeito Municipal, Senhor Mário Heins, para que tome previdência urgente com relação à implantação de uma linha de ônibus da AVA- Auto Viação Americana para passar nos bairros Parque Rochelle I e II, Jardim Vista Alegre, Parque Residencial do Lago, Santa Rita de Cássia, saindo na SP-304 (Rodovia Luiz de Queiroz), sentido à cidade de American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14 – “</w:t>
      </w:r>
      <w:r>
        <w:rPr>
          <w:sz w:val="28"/>
          <w:szCs w:val="28"/>
          <w:lang w:val="pt-BR"/>
        </w:rPr>
        <w:t>Manifesta Apelo ao Prefeito Municipal de Santa Bárbara d’ Oeste, quanto à substituição de pontes de madeira por pontes de concreto em nosso municípi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04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Dispõe sobre a criação da Coordenadoria de Serviço Público de Transporte Coletivo Urbano e Sistema Viário, dando outras providênci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04/2009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lteração do inciso I do Artigo 1º e caput do Artigo 2º da Lei Complementar nº 26, de 28 de setembro de 2006, e dá outras providências”. Matéria relativa ao quadro de cargos e empregos do DA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03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Municipal para tomar providências junto ao bairro Jardim São Fernando, atingido pelas enchente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Fabiano Ruiz Martinez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04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Municipal para tomar providências junto ao bairro Nova Conquista, atingido pelas chuv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Fabiano Ruiz Martinez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09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o Laboratório da Dança pela apresentação do espetáculo ‘CARNIVALE’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anilo Godoy (PSDB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Padre Mário - Pároco da Igreja Matriz de Santa Bárbara, pelos 75 anos completados em 08/01/2009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utoria: Ver. Danilo Godoy (PSDB). 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8 - “Providências quanto a melhorias defronte à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9 - “Providências quanto à construção de uma área de lazer, no bairro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0 - “Providências quanto à construção de uma área de lazer, campo de bola, bocha e malha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1 - “Providências quanto à pintura de faixas para estacionamento de 45° graus, na Rua Sebastião Inácio de Campos, s/nº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2 - “Providências quanto à construção de uma área de lazer em terreno defronte à Capela São Francisco de Assis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3 - “Providências quanto à pintura de faixas para estacionamento de 45° graus, defronte a Capela São Mateus, localizada na Rua Alexandre Furlan, nº 116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4 - “Providências para refazer a pintura de faixas para estacionamento de 45° graus, da Paróquia São João Batista, localizados na Rua do Alumínio e Rua do Chumb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5 - “Providências quanto à construção de uma canaleta para escoamento da água na Rua da Prata, esquina com a Rua do Magnésio, no bairro Mollon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6 - “Providências com relação à transferência e cobertura do ponto de ônibus situado na Rua Francisco Egidio de Godoy, defronte ao número 179,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7 - “Providências a respeito da inclusão do Bairro Inocoop no itinerário do ônibus urbano que liga o Conjunto Habitacional Roberto Romano ao Tivoli Shopping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8 - “Providências quanto à limpeza no terreno localizado na quadra entre as Ruas Bueno Brandão, José Alexandre de Barros, Maria Grella Modeneze e Avenida Cillo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9 - “Providências quanto à construção de calçada em torno da quadra com as Ruas Bueno Brandão, José Alexandre de Barros, Maria Grella Modeneze e Avenida Cillo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0 - “Providências quanto à duplicação da rua embaixo do pontilhão que liga o Bairro Jardim Mariana a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 - “Providências quanto à passagem de nível, com rotatória, interligando as Ruas Angelin Geada com Domingos Tedesco, no Jardim Mariana, como também acesso a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 - “Providências quanto à limpeza do local que deveria ser a calçada na Rua Paraguai, virando para a Rua São Domingos, paralela à Rodovia SP-304, seguindo até a linha férre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 - “Providências quanto à limpeza da Rua Ignácio Antonio de Oliveira, entre as Ruas João Lino e Isidoro Apríg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4 - “Providências com relação a melhorias e manutenção na estrada que liga o Bairro Santo Antonio a Rodovia do Açúcar e estradas que ligam as propriedades adjacente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5 - “Providências quanto à limpeza de área no final da Rua Bolívia, defronte ao nº 229, no bairro Vila Sartori, e também a construção de uma praça com campo de bocha e malh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6 - “Providências quanto à limpeza e melhorias do campo de futebol entre a Rua Uruguai, s/nº, a Rua Peru e a Rua Panamá, no bairro Vila Sartor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7 - “Informações a respeito de autorização para ligação de rede de esgoto no lote 12B – Quadra M,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8 - “Providências quanto a melhorias na ‘Praça de Esportes’ entre as Ruas Alemanha e Almirante Barroso, n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9 - “Providências quanto a melhorias ao longo da Rua Servidão, entre os bairros Jardim Europa e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0 - “Providências quanto à instalação de iluminação pública na Rua Inglaterra, em frente à escola ‘Profª Heloiza Therezinha Murbach Lacava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1 - “Providências quanto à construção de uma lombada para redução de velocidade dos veículos na Rua Albânia, na altura dos nºs 305 e 306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2 - “Providências quanto a melhorias de uma lombada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3 - “Providências quanto à construção de calçada em área pública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4 - “Providências quanto à construção de uma lombada ou similar para redução de velocidade dos veículos, na Rua Júlio Pires Barbosa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5 - “Providências quanto a melhorias em área pública localizada no bairro Parque Zabani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6 - “Providências quanto à construção de uma área de lazer em terreno da municipalidade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7 - “Providências quanto a melhorias em área do município localizada no bairr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8 - “Providências quanto à construção de uma área de lazer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9 - “Providências quanto a melhorias no Acampamento Zumbi dos Palmare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0 - “Providências referentes à remoção da terra deixada  em toda a extensão de um terreno localizado entre a Rua Tuiuti e a Rua Dezesseis de Dezembro, no bairro Trinta e Um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1 - “Providências quanto à mudança do ponto de ônibus localizado na Rua Graça Martins, do nº 86 para o nº 412, esquina com a Dona Margarida,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2 - “Providências com relação à reforma e colocação de novos brinquedos no parque infantil localizado na Rua Itororó, esquina com a Rua Marechal Bitencourt, no bairro Trinta e Um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3 - “Providências com relação ao recapeamento em toda a extensão da Rua Equador, no bairro Jardim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4 - “Providências com relação à autorização para que o paciente possa ter um acompanhante durante o atendimento médico, em qualquer órgão públi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5 - “Providências quanto ao recapeamento da Rua Itararé, em toda a sua extensão, no bairro Jardim Icaraí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16 - “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realização da operação tapa-buracos na Avenida São Paulo, no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17 - “Providências</w:t>
      </w:r>
      <w:r>
        <w:rPr>
          <w:bCs/>
          <w:iCs/>
          <w:sz w:val="28"/>
          <w:szCs w:val="28"/>
          <w:lang w:val="pt-BR"/>
        </w:rPr>
        <w:t xml:space="preserve"> quanto à limpeza e roçagem </w:t>
      </w:r>
      <w:r>
        <w:rPr>
          <w:bCs/>
          <w:sz w:val="28"/>
          <w:szCs w:val="28"/>
          <w:lang w:val="pt-BR"/>
        </w:rPr>
        <w:t>na Praça Dante Furlan, localizada no bairro Cidade Nova</w:t>
      </w:r>
      <w:r>
        <w:rPr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Uruguaio”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8 - “Providências quanto à necessidade de cursos de artesanato aos munícipes na EMEI – José Luiz Gomes da Silva – ‘Zelo’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9 - “Providências quanto à necessidade de colocação de campo de Bocha e Malha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0 - “Providências quanto à necessidade de campos de Bocha e de Malh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1 - “Providências quanto à instalação de redutor de velocidade na Rua Salvador, na altura dos números 122 e 16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2 - “Providências quanto à melhorias da iluminação na praça do Parque Olaria, localizada na Rua Marília de Dirceu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3 - “Providências quanto à melhorias da iluminação na Av. Mário Dedini , localizada em frente ao SESI, Bairro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4 - “Providências quanto à necessidade de colocação de Telefone Público (Orelhão) próximo ao Pronto Socorro Dr. Edison dos Santos 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5 - “Informações sobre a conclusão do ‘Vale das Flores’, localizado sobre o leito canalizado do ‘Córrego do Pache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6 - “Informações quanto a liberação da pesca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7 - “Informações sobre a possibilidade de estender o itinerário da linha de ônibus da AVA nos bairros que especif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8 - “Informações quanto à instalação de U.T.I. NEONATAL (Infantil)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9 - “Informações quanto à gratificação concedida para motoristas da Prefeitu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30 -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m relação à construção de alambrado em área pública na Rua da Benignidade com a Rua da Belez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31 -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m relação à construção de boca-de-lobo na Rua da Beleza, nº 166, bairro Jardim Vista Alegr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2 - “Informações a respeito da construção de uma área de lazer em terreno pertencente à municipalidade, localizado no Bairro Colina de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3 - “Providências quanto à construção de uma rotatória, a instalação de redutores de velocidade e sinalização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4 - “Providências quanto à construção de cobertura, banheiros, vestiários, arquibancadas, iluminação e torneira na quadra de ‘futsal’ localizada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5 - “Providências quanto à instalação de refletores para iluminação da praça localizada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6 - “Informações quanto à possibilidade de implantação de rede de esgoto no bairro Santo Antonio do Sapezeir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7 - “Providências quanto à limpeza e manutenção de bueiro localizado em área pública, no final da Rua Profeta Esdras, no Jardim Laudisse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8 - “Providências quanto à construção de canaleta para vazão de água na Rua Paulo Silva Lui, próximo ao n° 310, no Residencial Furlan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39 - “Providências quanto à construção e canalização de canaleta para escoamento de água na Avenida José Augusto Martins, no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40 - “Providências quanto ao abandono de animais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41 - “Providências quanto à substituição de árvore localizada na Rua Paulo Silva Lui, altura do nº 291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142 - “Providências quanto à construção de galeria e bueiro na Rua Ângelo Giovani Breda, esquina com a Rua Antonio Benedito Theodoro, no Conjunto Habitacional dos Trabalhadores”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43 - “Providências quanto à infiltração que vem ocorrendo em asfalto, canalização do esgoto que corre a céu aberto despejado em área verde e limpeza de entulho depositado na Rua Soldado Juvenal Alves, no Parque Eldora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Autoria - Ver. Fabiano “Pinguim” (PDT):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44 - “Providências quanto a melhorias na quadra de esportes localizada na altura do número 500, do quarteirão central no bairro Conjunto Habitacional Roberto Romano”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9h3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4:00Z</dcterms:created>
  <dc:creator>Jur-01</dc:creator>
  <dc:description/>
  <dc:language>en-US</dc:language>
  <cp:lastModifiedBy>sec01</cp:lastModifiedBy>
  <cp:lastPrinted>2007-11-14T09:21:00Z</cp:lastPrinted>
  <dcterms:modified xsi:type="dcterms:W3CDTF">2009-01-28T13:34:00Z</dcterms:modified>
  <cp:revision>2</cp:revision>
  <dc:subject/>
  <dc:title>RESUMO DA 21ª REUNIÃO ORDINÁRIA DA CÂMARA MUNICIPAL DE SANTA BÁRBARA D’OESTE, REALIZADA</dc:title>
</cp:coreProperties>
</file>