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5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SETEM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5ª (trigésima quinta) Reunião Ordinária da Câmara Municipal de Santa Bárbara d’Oeste do exercício 2010, na 38ª (trigésima oitava) Legislatura, a ser realizada no dia 28 (vinte e oito) de setem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9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instalação de Academias Públicas de ginástica ao ar livre no Município de Santa Bárbara d’Oeste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José A. Aborihan Gonçalves - “Ze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3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nta: “Manifesta </w:t>
      </w:r>
      <w:r>
        <w:rPr>
          <w:rFonts w:cs="Arial" w:ascii="Arial" w:hAnsi="Arial"/>
          <w:b/>
        </w:rPr>
        <w:t>Apelo</w:t>
      </w:r>
      <w:r>
        <w:rPr>
          <w:rFonts w:cs="Arial" w:ascii="Arial" w:hAnsi="Arial"/>
        </w:rPr>
        <w:t xml:space="preserve"> ao DER - Departamento de Estradas de Rodagem, quanto a providenciar a revitalização da sinalização na Rodovia SP-306, da rotatória defronte à Câmara Municipal até a ponte da estrada de ferro da ‘Fazenda Cabreúva’, principalmente colocando faixa dupla na altura da rotatória da ‘UNIMEP’, em Santa Bárbara d’Oeste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José Luis Fornasari - “Joi”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4 de setem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3:00Z</dcterms:created>
  <dc:creator>sec01</dc:creator>
  <dc:description/>
  <cp:keywords/>
  <dc:language>en-US</dc:language>
  <cp:lastModifiedBy>Sec09</cp:lastModifiedBy>
  <cp:lastPrinted>2010-09-17T11:43:00Z</cp:lastPrinted>
  <dcterms:modified xsi:type="dcterms:W3CDTF">2010-09-22T12:47:00Z</dcterms:modified>
  <cp:revision>4</cp:revision>
  <dc:subject/>
  <dc:title>ORDEM DO DIA</dc:title>
</cp:coreProperties>
</file>