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35ª Reunião Ordinária, de 28 de setembro de 2010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562 a 570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3 - “Nomeia membros da Comissão Sindicante Especial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4 - “Nomeia servidores para compor a Comissão Municipal de Concursos”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27, de 13 de setembro de 2010, que “</w:t>
      </w:r>
      <w:r>
        <w:rPr>
          <w:rFonts w:cs="Arial" w:ascii="Arial" w:hAnsi="Arial"/>
          <w:bCs/>
          <w:iCs/>
          <w:sz w:val="24"/>
          <w:szCs w:val="24"/>
        </w:rPr>
        <w:t>Dispõe sobre a inclusão de elemento de despesa no quadro de detalhamento do Orçamento do Município para o ano de 2010 e dá outras providências</w:t>
      </w:r>
      <w:r>
        <w:rPr>
          <w:rFonts w:cs="Arial" w:ascii="Arial" w:hAnsi="Arial"/>
          <w:sz w:val="24"/>
          <w:szCs w:val="24"/>
        </w:rPr>
        <w:t>”, oriunda do Projeto de Lei nº 90/2010, de autoria do Poder Executivo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28, de 21 de setembro de 2010, que “</w:t>
      </w:r>
      <w:r>
        <w:rPr>
          <w:rFonts w:cs="Arial" w:ascii="Arial" w:hAnsi="Arial"/>
          <w:sz w:val="24"/>
        </w:rPr>
        <w:t>Institui a Semana Municipal da Pessoa com Deficiência, que será realizada, anualmente, de 21 a 28 de agosto</w:t>
      </w:r>
      <w:r>
        <w:rPr>
          <w:rFonts w:cs="Arial" w:ascii="Arial" w:hAnsi="Arial"/>
          <w:sz w:val="24"/>
          <w:szCs w:val="24"/>
        </w:rPr>
        <w:t>”, oriunda do Projeto de Lei nº 83/2010, de autoria do Poder Legislativo (Ver. “Joi” Fornasari)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Luis José Sartori - Secretário Municipal de Fazenda, enviando substituto do Balancete da Receita e Despesa referente ao mês de julho de 2010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95/2010 - “Dispõe sobre as atividades pertinentes ao controle da poluição atmosférica, por meio da avaliação da emissão de fumaça preta de veículos e máquinas movidos a diesel, conforme regulamentação específica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96/2010 - “Dispõe sobre alteração do art. 3º da Lei Municipal nº 2672 de 25 de junho de 2002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Cs/>
          <w:sz w:val="24"/>
          <w:szCs w:val="24"/>
        </w:rPr>
        <w:t>Nº 97/2010 - “Estabelece diretrizes para arborização urbana e disciplina a gestão e manejo da arborização de áreas verdes e logradouros no Município de Santa Bárbara d’Oeste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98/2010 - “Cria o Fundo Municipal do Meio Ambiente - FMMA - de Santa Bárbara d’Oeste, institui o seu Conselho Gestor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a Promotoria de Justiça de Defesa do Patrimônio Público e da Probidade Administrativa de Santa Bárbara d’Oeste, concedendo mais 20 (vinte) dias de prazo para apresentação das informações solicitadas nos autos do Inquérito Civil nº MP 14.0417.0000031/10-3, conforme solicitado por esta Casa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Tribunal de Contas do Estado de São Paulo, encaminhando cópia de peças dos autos do processo TC-000437/003/09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ntrári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o Projeto de Lei nº 92/2010, de autoria do Ver. “Zeca” Gonçalves, que “</w:t>
      </w:r>
      <w:r>
        <w:rPr>
          <w:rFonts w:cs="Arial" w:ascii="Arial" w:hAnsi="Arial"/>
          <w:sz w:val="24"/>
          <w:szCs w:val="24"/>
        </w:rPr>
        <w:t>Dispõe sobre instalação de Academias Públicas de ginástica ao ar livre no Município de Santa Bárbara d’Oeste,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do do Ver. “Joi” Fornasari, solicitando que a Presidência desta Casa solicite à Diretoria Financeira, para que através de seus contadores, se manifeste por escrito até o próximo dia 28 de setembro, antes da 28ª Sessão Ordinária, a respeito dos balancetes referentes ao exercício 2010 protocolados pelo Poder Executivo nesta Casa de Leis.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33 - </w:t>
      </w:r>
      <w:r>
        <w:rPr>
          <w:rFonts w:cs="Arial" w:ascii="Arial" w:hAnsi="Arial"/>
          <w:sz w:val="22"/>
          <w:szCs w:val="22"/>
          <w:lang w:val="pt-BR"/>
        </w:rPr>
        <w:t>“Manifesta apelo à CPFL, solicitando a instalação de posto de recebimento e atendimento ao público na área do bairro Jardim Europa, em Santa Bárbara d’Oeste</w:t>
      </w:r>
      <w:r>
        <w:rPr>
          <w:rFonts w:cs="Arial" w:ascii="Arial" w:hAnsi="Arial"/>
          <w:color w:val="000000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34 - </w:t>
      </w:r>
      <w:r>
        <w:rPr>
          <w:rFonts w:cs="Arial" w:ascii="Arial" w:hAnsi="Arial"/>
          <w:sz w:val="22"/>
          <w:szCs w:val="22"/>
          <w:lang w:val="pt-BR"/>
        </w:rPr>
        <w:t>“Manifesta apelo ao Excelentíssimo Senhor Prefeito Dr. Mário Celso Heins, para a colocação de caixas de sugestões e reclamações nas Unidades de Saúde, Centros Médicos e Prontos Socorros de Santa Bárbara d’Oeste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35 - </w:t>
      </w:r>
      <w:r>
        <w:rPr>
          <w:rFonts w:cs="Arial" w:ascii="Arial" w:hAnsi="Arial"/>
          <w:sz w:val="22"/>
          <w:szCs w:val="22"/>
          <w:lang w:val="pt-BR"/>
        </w:rPr>
        <w:t>“Manifesta apelo ao Prefeito para que seja firmado convênio com a ADSB - Associação de Diabéticos de Santa Bárbara d’Oeste, com visitas a auxiliar o Poder Público no trato das questões referentes ao diabético em nosso Município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º 136 - </w:t>
      </w:r>
      <w:r>
        <w:rPr>
          <w:rFonts w:cs="Arial" w:ascii="Arial" w:hAnsi="Arial"/>
          <w:sz w:val="22"/>
          <w:szCs w:val="22"/>
          <w:lang w:val="pt-BR"/>
        </w:rPr>
        <w:t>“Manifesta aplauso à Igreja Evangélica Assembléia de Deus - Ministério Madureira, do Bairro Santa Rita de Cássia ,pela realização do 1º Fórum Jovem 2010</w:t>
      </w:r>
      <w:r>
        <w:rPr>
          <w:rFonts w:cs="Arial" w:ascii="Arial" w:hAnsi="Arial"/>
          <w:color w:val="000000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s. Carlos Fontes, Danilo Godoy; “Juca” Bortolucci; “Zeca” Gonçalves e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588 - “Requer na forma regimental conforme dispõe o Artigo 10, inciso IX da LOM, a criação de </w:t>
      </w:r>
      <w:r>
        <w:rPr>
          <w:rFonts w:cs="Arial" w:ascii="Arial" w:hAnsi="Arial"/>
          <w:b/>
          <w:sz w:val="22"/>
          <w:szCs w:val="22"/>
          <w:lang w:val="pt-BR"/>
        </w:rPr>
        <w:t>Comissão Especial de Inquérito</w:t>
      </w:r>
      <w:r>
        <w:rPr>
          <w:rFonts w:cs="Arial" w:ascii="Arial" w:hAnsi="Arial"/>
          <w:sz w:val="22"/>
          <w:szCs w:val="22"/>
          <w:lang w:val="pt-BR"/>
        </w:rPr>
        <w:t xml:space="preserve"> para os fins que especifica e dá outras providências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589 - “Voto de Pesar pelo passamento do Sr. Luiz Rosa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0 - “Voto de Pesar pelo passamento do Senhor Vivaldo Aparecido da Silva, ocorrido recentemente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1 - “Informações sobre a Lei nº 12.317/2010, que regulamenta a carga horária das Assistentes Sociais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2 - “</w:t>
      </w:r>
      <w:r>
        <w:rPr>
          <w:rFonts w:cs="Arial" w:ascii="Arial" w:hAnsi="Arial"/>
          <w:bCs/>
          <w:iCs/>
          <w:lang w:val="pt-BR"/>
        </w:rPr>
        <w:t>Informações r</w:t>
      </w:r>
      <w:r>
        <w:rPr>
          <w:rFonts w:cs="Arial" w:ascii="Arial" w:hAnsi="Arial"/>
          <w:lang w:val="pt-BR"/>
        </w:rPr>
        <w:t>eferentes às melhorias no atendimento da Unidade Básica de Saúde (UBS), do bairro Chácaras Cruzeiro do Su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3 - “</w:t>
      </w:r>
      <w:r>
        <w:rPr>
          <w:rFonts w:cs="Arial" w:ascii="Arial" w:hAnsi="Arial"/>
          <w:bCs/>
          <w:iCs/>
          <w:lang w:val="pt-BR"/>
        </w:rPr>
        <w:t>Informações q</w:t>
      </w:r>
      <w:r>
        <w:rPr>
          <w:rFonts w:cs="Arial" w:ascii="Arial" w:hAnsi="Arial"/>
          <w:lang w:val="pt-BR"/>
        </w:rPr>
        <w:t>uanto à implantação do SAMU - Serviço de Atendimento Médico de Urgênci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Fabiano 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94 - “Informações referentes ao projeto destinado para a área localizada na Rua Itapira, esquina com Rua Socorro, no Bairro Santa Ros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595 - “Informações referente à reforma e revitalização da Praça da Migração, no Jardim Pérol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21 - “</w:t>
      </w:r>
      <w:r>
        <w:rPr>
          <w:rFonts w:cs="Arial" w:ascii="Arial" w:hAnsi="Arial"/>
          <w:color w:val="000000"/>
          <w:lang w:val="pt-BR"/>
        </w:rPr>
        <w:t>Refazer a canaleta na Rua Amparo, nº 386, no bairro São Joaquim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22 - “</w:t>
      </w:r>
      <w:r>
        <w:rPr>
          <w:rFonts w:cs="Arial" w:ascii="Arial" w:hAnsi="Arial"/>
          <w:color w:val="000000"/>
          <w:lang w:val="pt-BR"/>
        </w:rPr>
        <w:t>Proceder roçagem, limpeza e poda de árvores em terreno localizado na Rua Isidoro Aprígio, na Vila Terez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23 - “</w:t>
      </w:r>
      <w:r>
        <w:rPr>
          <w:rFonts w:cs="Arial" w:ascii="Arial" w:hAnsi="Arial"/>
          <w:color w:val="000000"/>
          <w:lang w:val="pt-BR"/>
        </w:rPr>
        <w:t>Proceder à colocação de ponto de ônibus na Rua da Agricultura, nas proximidades da Faculdade ‘POLITEC’, no Jardim Souza Queiroz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24 - “Proceder à colocação de lixeira no prédio do estoque da Secretaria de Educação na Rua Frederico Amadeu Covolan, defronte ao número 368, no Distrito Industrial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25 - “Verificar a possibilidade de estender das 17h00 para as 18h30 o horário permitido para o estacionamento de van escolar na placa de sinalização defronte ao ‘Colégio Ideal’, na Rua Duque de Caxias, no Cent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Nº 2526 - “Análise a respeito de água empoçada na Rua do Níquel, na altura dos números, 539 a 545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27 - “Limpeza de bueiro localizado na Rua Noruega, defronte ao número 1.407, no bairro Candido Bertine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28 - “Poda de árvore na Rua Belém, na altura do número 603, no bairro Cidade Nov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29 - “</w:t>
      </w:r>
      <w:r>
        <w:rPr>
          <w:rFonts w:cs="Arial" w:ascii="Arial" w:hAnsi="Arial"/>
          <w:bCs/>
          <w:lang w:val="pt-BR"/>
        </w:rPr>
        <w:t>Construção de lombada ou similar na Rua Tupis, paralela à Estrada de Cillos, próximo à rotatória em frente ao posto de gasolina, no bairro Santa Rita de Cássi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30 - “</w:t>
      </w:r>
      <w:r>
        <w:rPr>
          <w:rFonts w:cs="Arial" w:ascii="Arial" w:hAnsi="Arial"/>
          <w:bCs/>
          <w:lang w:val="pt-BR"/>
        </w:rPr>
        <w:t>Cascalhamento de todas as ruas do  bairro Beira R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31 - “Poda de árvore localizada na Rua Urandi, defronte ao n° 675, no bairro Jardim das Laranjeir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32 - “Limpeza de bueiro localizado na Rua do Carvão, esquina com a Rua da Batata, no Bairro Jardim Pérol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33 - “Operação tapa-buracos na Rua Curitiba, esquina com a Rua do Carvão, no bairro Jardim Pérol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•</w:t>
      </w:r>
      <w:r>
        <w:rPr>
          <w:rFonts w:eastAsia="Arial"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lang w:val="pt-BR"/>
        </w:rPr>
        <w:t>Nº 2534 - “Limpeza em área pública localizada na Rua Padre Arthur Sampaio, próximo ao Bloco 105, no Conjunto Habitacional Roberto Roman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35 - “Limpeza em bueiro localizado na Rua Roldão Jorge Patrício, em frente à residência de número 399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36 - “Limpeza em bueiro localizado na Rua Vereador Carlos Iatarola, em frente à residência de número 282, No Conjunto Habitacional Ângelo Giubbin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37 - “Instalação de redutor de velocidade na Rua Graça Martins, quadra correspondente entre a Avenida Corifeu de Azevedo Marques e a Rua Inácio Antonio, no Cent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3:00Z</dcterms:created>
  <dc:creator>Sec09</dc:creator>
  <dc:description/>
  <cp:keywords/>
  <dc:language>en-US</dc:language>
  <cp:lastModifiedBy>Sec09</cp:lastModifiedBy>
  <cp:lastPrinted>2010-09-28T14:17:00Z</cp:lastPrinted>
  <dcterms:modified xsi:type="dcterms:W3CDTF">2010-09-28T17:18:00Z</dcterms:modified>
  <cp:revision>20</cp:revision>
  <dc:subject/>
  <dc:title>E M E N T Á R I O</dc:title>
</cp:coreProperties>
</file>