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0ª Reunião Ordinária, de 2 de junh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1.028 a 1.034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65 – “Dispõe sobre a prorrogação do prazo de validade do Concurso Público 01/2007, para provimento de cargos que especifica e dá outras providências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66 – “Dispõe sobre a prorrogação do prazo de validade do Concurso Público 02/2007, para provimento de cargos que especifica e dá outras providências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68 – “Dispõe sobre a vinculação de Escolas Municipais de Santa Bárbara d’Oeste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98 – Revoga a Portaria nº 236/2009, que nomeou Magali Bonin Bueno de Oliveira como Assessora V “A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99 – Nomeia membros para compor o Núcleo Especial do Trabalho de Modernização da Administração Tributária – NEMAT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00 – Nomeia a Comissão responsável pela autorização de funcionamento de instituições particulares de Educação (creche e pré-escola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01 – Revoga a Portaria nº 14/2008, que nomeou Thaís Maria Amaral, como Chefe de Setor II “A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02 – Nomeia membros para compor a Câmara Setorial de Desenvolvimento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 encaminhando a sanção e promulgação da Lei Complementar nº 47, de 28 de maio de 2009, que “</w:t>
      </w:r>
      <w:r>
        <w:rPr>
          <w:rFonts w:cs="Arial"/>
          <w:sz w:val="24"/>
          <w:szCs w:val="24"/>
        </w:rPr>
        <w:t>Dispõe sobre a concessão de reajuste sobre o valor do benefício Cartão Auxílio Alimentação e altera o ‘caput’ do artigo 4º da Lei Complementar nº 12/2005, dando outras providências</w:t>
      </w:r>
      <w:r>
        <w:rPr>
          <w:bCs/>
          <w:sz w:val="24"/>
          <w:szCs w:val="24"/>
        </w:rPr>
        <w:t>”, oriunda do Projeto de Lei Complementar nº 10/2009, de sua autori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, em resposta às Moções nºs 48 e 107, de autoria do Ver. Ademir da Silv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, em resposta às Moções nºs 51, 52 e 53, de autoria do Ver. “Joi” Fornasari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r. Prefeito Municipal, em resposta à Moção nº 55, de autoria do Ver. “Carlão Motorista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, em resposta à Moção nº 60, de autoria do Ver. Carlos Fontes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, em resposta à Moção nº 69, de autoria do Ver. Danilo Godoy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, em resposta à Moção nº 104, de autoria do Ver. Cláudio Peressim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Gerência Operacional de Cartas dos Correios, em resposta à Moção nº 81/2009, de autoria do Ver. Ducimar Cardoso – “Kadu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Família Herrmann, em resposta ao Requerimento de Pesar nº 894/2009, de autoria do Ver. Cláudio Peressim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o Cartório de Registro de Imóveis local, em resposta ao Requerimento nº 940/2009, de autoria do Ver. Carlos Fontes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3 – Nomeia Wagner Dias Ferraz para exercer as funções de Assessor Parlamenta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4 – Nomeia Roberto Musashi Miamoto para exercer as funções de Coordenador de Comunicação e Imprens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5 – Nomeia Oracy Scavassini para exercer as funções de Assessor Administrativo II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1 – “Nomeia o servidor Bruno Rodrigues Argente como responsável pelo Controle Interno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CERES DAS COMISSÕES PERMANENTES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Contrário</w:t>
      </w:r>
      <w:r>
        <w:rPr>
          <w:bCs/>
          <w:color w:val="000000"/>
          <w:sz w:val="24"/>
          <w:szCs w:val="24"/>
        </w:rPr>
        <w:t xml:space="preserve"> ao Projeto de Lei nº 19/2009, de autoria do Ver. Ademir da Silva, que “</w:t>
      </w:r>
      <w:r>
        <w:rPr>
          <w:rFonts w:cs="Arial"/>
          <w:iCs/>
          <w:sz w:val="24"/>
          <w:szCs w:val="24"/>
        </w:rPr>
        <w:t>Dispõe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Style w:val="Emphasis"/>
          <w:rFonts w:cs="Arial"/>
          <w:bCs/>
          <w:i w:val="false"/>
          <w:sz w:val="24"/>
          <w:szCs w:val="24"/>
        </w:rPr>
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;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Social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 xml:space="preserve"> ao Projeto de Lei nº 24/2009, de autoria do Ver. Carlos Fontes, que “</w:t>
      </w:r>
      <w:r>
        <w:rPr>
          <w:sz w:val="24"/>
          <w:szCs w:val="24"/>
        </w:rPr>
        <w:t>Autoriza o Poder Publico Municipal a instituir o Programa ‘Mulher Ame o seu Coração’ e dá outras providências”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Social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 xml:space="preserve"> ao Projeto de Lei nº 25/2009, de autoria do Ver. Carlos Fontes, que “</w:t>
      </w:r>
      <w:r>
        <w:rPr>
          <w:sz w:val="24"/>
          <w:szCs w:val="24"/>
        </w:rPr>
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Urbana e de Meio Ambiente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 xml:space="preserve"> ao Projeto de Lei nº 26/2009, de autoria do Ver. Carlos Fontes, que “</w:t>
      </w:r>
      <w:r>
        <w:rPr>
          <w:sz w:val="24"/>
          <w:szCs w:val="24"/>
        </w:rPr>
        <w:t>Dispõe sobre denominação de estrada municipal, com início no bairro ‘Chácara Taver’ e término no Cemitério do Campo, dando outras providências”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ducação, Cultura, Esporte e Turismo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 xml:space="preserve"> ao Projeto de Lei nº 27/2009, de autoria do Ver. Ducimar Cardoso – “Kadu”, que “</w:t>
      </w:r>
      <w:r>
        <w:rPr>
          <w:rFonts w:cs="Arial"/>
          <w:sz w:val="24"/>
          <w:szCs w:val="24"/>
        </w:rPr>
        <w:t>Autoriza o Poder Executivo Municipal a instituir o projeto ‘CULTURA NOS BAIRROS’, dando outras providências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ontrário</w:t>
      </w:r>
      <w:r>
        <w:rPr>
          <w:bCs/>
          <w:color w:val="000000"/>
          <w:sz w:val="24"/>
          <w:szCs w:val="24"/>
        </w:rPr>
        <w:t xml:space="preserve"> ao Projeto de Lei Complementar nº 08/2009, de autoria do Ver. Laerte Silva, que “</w:t>
      </w:r>
      <w:r>
        <w:rPr>
          <w:rFonts w:cs="Arial"/>
          <w:sz w:val="24"/>
          <w:szCs w:val="24"/>
        </w:rPr>
        <w:t>Dispõe sobre a concessão de isenção de IPTU – Imposto Predial e Territorial Urbano, aos imóveis locados ou cedidos a qualquer título destinados ao funcionamento de entidades assistenciais ou templos religiosos, conforme especifica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PROJETO DE LEI COMPLEMENTAR:</w:t>
      </w:r>
    </w:p>
    <w:p>
      <w:pPr>
        <w:pStyle w:val="TextBodyIndent"/>
        <w:ind w:left="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Nº 12 – Ver. Danilo Godoy e outros – “Dispõe sobre autorização ao Poder Executivo para reajustar os vencimentos, salários e proventos dos Servidores Públicos da Administração Direta e Indireta do Município de Santa Bárbara d’Oeste, conforme especifica”.</w:t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880"/>
        <w:jc w:val="both"/>
        <w:rPr/>
      </w:pPr>
      <w:r>
        <w:rPr>
          <w:szCs w:val="22"/>
          <w:lang w:val="pt-BR"/>
        </w:rPr>
        <w:t xml:space="preserve">Recebido do Ver. Carlos Fontes </w:t>
      </w:r>
      <w:r>
        <w:rPr>
          <w:lang w:val="pt-BR"/>
        </w:rPr>
        <w:t>solicitando a suspensão, por tempo indeterminado, da tramitação do Projeto de Lei nº 38/2009, que “</w:t>
      </w:r>
      <w:r>
        <w:rPr>
          <w:rFonts w:cs="Tahoma"/>
          <w:color w:val="000000"/>
          <w:szCs w:val="22"/>
          <w:lang w:val="pt-BR"/>
        </w:rPr>
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</w:t>
      </w:r>
      <w:r>
        <w:rPr>
          <w:rFonts w:cs="Arial"/>
          <w:lang w:val="pt-BR"/>
        </w:rPr>
        <w:t>”, nos termos do Art. 90, § 3º, do Regimento Interno</w:t>
      </w:r>
      <w:r>
        <w:rPr>
          <w:lang w:val="pt-BR"/>
        </w:rPr>
        <w:t>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 xml:space="preserve">Nº 116 - “Manifesta aplauso </w:t>
      </w:r>
      <w:r>
        <w:rPr>
          <w:rFonts w:cs="Tahoma"/>
          <w:lang w:val="pt-BR"/>
        </w:rPr>
        <w:t>ao prefeito de Santa Bárbara d’Oeste, Dr. Mário Celso Heins (PDT), pela assinatura do ‘Pacto pela Juventude’, proposta pelo Conselho Nacional de Juventude aos governos Federal, Estadual e Municipal</w:t>
      </w:r>
      <w:r>
        <w:rPr>
          <w:lang w:val="pt-BR"/>
        </w:rPr>
        <w:t>”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17 - “Manifesta aplauso à Igreja Presbiteriana central de Santa Bárbara d’Oeste pela comemoração de seus 82 ano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 xml:space="preserve">Nº 1060 – “Voto de Pesar pelo passamento da Sra. Maria Aparecida Bragalia, ocorrido recentemente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1 – “Voto de Pesar pelo passamento da Sra. Rosa Martins Sanches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62 - “</w:t>
      </w:r>
      <w:r>
        <w:rPr>
          <w:color w:val="000000"/>
          <w:lang w:val="pt-BR"/>
        </w:rPr>
        <w:t>Voto de Aplauso ao Senhor Cláudio Roberto Pereira e aos trabalhadores metalúrgicos, pelo recente pleito de escolha da diretori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63 - “</w:t>
      </w:r>
      <w:r>
        <w:rPr>
          <w:color w:val="000000"/>
          <w:lang w:val="pt-BR"/>
        </w:rPr>
        <w:t>Voto de Aplauso ao Vereador Carlos Fontes pela abertura da ‘Semana de Combate à Pedofilia’, instituída pela Lei nº 3.080, de 28 de abril de 2009, cujo projeto é de sua autoria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64 – “Informações com relação ao Zoneamento nos Bairros de nossa cidade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65 – “Informações com relação às represas localizadas abaixo dos barracões da antiga Usina Santa Bárbara, próximas ao Bairro Califórnia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66 – “Informações com relação à merenda escolar oferecida às crianças que apresentam alergia à lactose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67 – “Informações com relação ao convênio entre a Prefeitura Municipal e o SOS - Animais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68 – “Informações com relação à abertura do portão dos fundos da ADI ‘Carmelina Pellegrino Cervone’, localizada no Parque Zabani, para entrada e saída dos alunos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69 – “Informações com relação ao fornecimento do uniforme aos alunos da ADI ‘Carmelina Pellegrino Cervone’, localizada no Parque Zabani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70 – “Informações com relação a transporte municipal para alunos de nossa cidade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71 – “Informações com relação ao descarte de medicamentos vencidos, bem como aqueles que não venceram e não foram totalmente utilizado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72 – “Informações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com relação a abertura da Rua Francisco Braga, localizada no bairro Jardim Batagim, com a Avenida da Saudade, em frente ao Cemitério Municipal Cabreúva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54 - “Reconstrução de parte da Rua Croácia, no bairr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55 – “Construção de calçada na Rua Valentim Muzzi, no bairro Jardim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56 – “Construção de calçada na Rua Júlio Pires Barbosa, no bairro Jardim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57 – “Construção de calçada na Avenida Alfredo Contatto esquina com as Ruas Ametista e Rua do Centeio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58 – “Retirada de lixo no meio da Rua Francisco Alves próximo a esquina com a Rua Ângelo Giubina, no bairro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59 – “Reforma no mini - campo de futebol localizado na Rua Dinamarca, no bairro Cândido Bertin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60 – “Operação tapa-buraco na Rua Inglaterra próximo à esquina com a Rua Irlanda, no bairr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61 - “Poda de árvores na Rua 31 de Março, em frente ao número 503, no Bairro 31 de Març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462 – </w:t>
      </w:r>
      <w:r>
        <w:rPr>
          <w:color w:val="000000"/>
          <w:lang w:val="pt-BR"/>
        </w:rPr>
        <w:t>“</w:t>
      </w:r>
      <w:r>
        <w:rPr>
          <w:bCs/>
          <w:lang w:val="pt-BR"/>
        </w:rPr>
        <w:t>Providências com relação ao aparecimento de carrapatos, baratas e ratos em residências localizadas na Rua da Benignidade, no bairro Jardim Vista Alegre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463 – “</w:t>
      </w:r>
      <w:r>
        <w:rPr>
          <w:bCs/>
          <w:lang w:val="pt-BR"/>
        </w:rPr>
        <w:t>Alteração na sinalização de trânsito da Estrada Ernesto de Cillo, com a Rua Ismael Alves, no bairro Santa Rita de Cássi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464 – “</w:t>
      </w:r>
      <w:r>
        <w:rPr>
          <w:bCs/>
          <w:lang w:val="pt-BR"/>
        </w:rPr>
        <w:t>Limpeza e manutenção dos brinquedos, como também instalação de iluminação pública na praça localizada na Rua Monte Sião, na altura do nº 578, no bairro Jardim Alf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465 – “</w:t>
      </w:r>
      <w:r>
        <w:rPr>
          <w:bCs/>
          <w:lang w:val="pt-BR"/>
        </w:rPr>
        <w:t>Instalação de poste com iluminação pública em frente à ‘Igreja Pentecostal Deus Conosco’, localizada na Avenida Lázaro Gonçalves de Oliveira, nº 360, no bairro Parque Residencial do Lago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466 – “</w:t>
      </w:r>
      <w:r>
        <w:rPr>
          <w:bCs/>
          <w:lang w:val="pt-BR"/>
        </w:rPr>
        <w:t>Construção de uma ‘lombada’ na Rua Barão de Mauá, defronte ao número 180, no bairro Jardim Batagim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467 – “</w:t>
      </w:r>
      <w:r>
        <w:rPr>
          <w:bCs/>
          <w:lang w:val="pt-BR"/>
        </w:rPr>
        <w:t>Poda de árvores localizadas na Rua Barão de Mauá, altura do número 180, no bairro Jardim Batagim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68 - “Construção de uma saída na Rua Luis Suzigan, com acesso à Avenida Santa Bárbara, no Bairro Industri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69 - “Redutores de velocidade defronte ao ‘Condomínio Itália’, localizado na Avenida de Cillo, no Bairro Jardim Bela Vist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70 - “Alteração do trânsito na Rua Professor Antonio de Arruda Ribeiro, passando para mão única de direção da Avenida Monte Castelo para a Rua 13 de Ma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71 – “Conserto de calçada na Avenida da Amizade, defronte ao numeral 1817, esquina com a Rua Holanda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72 – “Limpeza no terreno localizado na Rua Pedro Martins Sobrinho, ao lado do numeral 1442, e na Rua Cesarino Scagnolato, ao lado do número 1436, no Bairro Jardim das Orquídea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3 – “Restauração de valeta localizada na Rua Pindorama, atrás da escola ‘E. E. Profª Irene de Assis Saes’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4 – “Limpeza de todas as vielas de pedestres localizadas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5 – “Duplicação da Avenida Lázaro Gonçalves de Oliveira, localizada no bairro Parque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6 – “Restauração de valeta localizada na Rua Caramurus, esquina com a Rua Tupiniquins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7 – “Restauração de valeta localizada na Rua Camaiuras, esquina com a Rua Emboabas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8 – “Restauração de valeta localizada na Rua Cariris, em frente à ‘DROGARIA CARIRIS’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9 – “Extração de árvore morta na Rua José Calixto, em frente ao número 45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80 – “Extração de árvore na Rua Pindorama, em frente ao número 112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81 – “Limpeza e retirada de entulhos em área pertencente à municipalidade, localizada na Rua Parintins esquina com a Rua Cariris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82 – “Limpeza e retirada de entulho em área pertencente à municipalidade localizada na Rua Parintins, em frente ao número 446, no bairro Jardim São Francisco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83 – “Retirada de árvore localizada no Jardim Dulce, que possui raízes danificando o passeio de pedest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84 – “Instalação de placa de ‘PROIBIDO JOGAR LIXO E ENTULHOS’ em terreno público utilizado pela CPF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85 – “Extração e substituição de árvore na Rua Vereador José Mário da Silva, nº 262, no Conjunto Habitacional Ângelo Giubin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86 – “Recapeamento nas ruas d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87 – “Colocação de piso no pátio da EMEI ‘Vera Lúcia Barbosa de Lima Juliato’, localizada na Avenida Corifeu de Azevedo Marques, número 1.800, na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88 – “Remarcação de sinalização de solo na Avenida Porto Ferreira, cruzando com a Rua American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89 – “Reparo na camada asfáltica e reparo na grade do bueiro localizado na Avenida Porto Ferreir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0 – “Conserto no alambrado do mini-campo localizado na Rua Noruega, esquina com a Rua Franç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1 – “Reparo na camada asfáltica da Rua Brotas, na altura do número 10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2 – “Reparo na camada asfáltica da Rua Dinamarca, na altura dos números 2.196 e 2.204, no bairro Jardim Europa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44:00Z</dcterms:created>
  <dc:creator>sec01</dc:creator>
  <dc:description/>
  <dc:language>en-US</dc:language>
  <cp:lastModifiedBy>sec01</cp:lastModifiedBy>
  <cp:lastPrinted>2009-06-02T08:24:00Z</cp:lastPrinted>
  <dcterms:modified xsi:type="dcterms:W3CDTF">2009-06-02T12:26:00Z</dcterms:modified>
  <cp:revision>33</cp:revision>
  <dc:subject/>
  <dc:title>E M E N T Á R I O</dc:title>
</cp:coreProperties>
</file>