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 DE AGOST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0ª (trigésima) Reunião Ordinária da Câmara Municipal de Santa Bárbara d’Oeste do exercício 2012, na 38ª (trigésima oitava) Legislatura, a ser realizada no dia 21 (vinte um) de agost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Nº 4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>Proíbe a Administração Pública de exigir cheque caução dos dirigentes de times, quando os torneios forem organizados pela Secretaria de Esportes, para participação de campeonato municipal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nízio Tavar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–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amento: em 29/05/2012, a pedido do Ver. “Joi” Fornasar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14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que seja realizada a ligação da Rua Aristides Bueno de Oliveira, no bairro Jardim dos Cedros, com o bairro Distrito Industrial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1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lauso ao Conselho Regional de Imóveis do Estado de São Paulo pela data nacional comemorativa (dia 27 de agosto), da profissão de Corretor de Imóvei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1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quanto à compra de materiais e à construção de um laboratório visando fornecer próteses dentárias à população caren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1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que efetue a manutenção preventiva e periódica em todos os parques infantis instalados nas Unidades de Ensino ou abertos à população neste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ustavo Bagnol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2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Secretaria Municipal de Educação para que viabilize a ampliação do quadro de funcionários dos Centros de Educação Integrada ‘CAIC Irmã Dulce’ e ‘CIEP Leonel Brizola’, ambos localizados no bairro Jardim Santa Rita de Cássi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5:00Z</dcterms:created>
  <dc:creator>sec01</dc:creator>
  <dc:description/>
  <cp:keywords/>
  <dc:language>en-US</dc:language>
  <cp:lastModifiedBy>Bruno Argente</cp:lastModifiedBy>
  <cp:lastPrinted>2012-08-17T15:30:00Z</cp:lastPrinted>
  <dcterms:modified xsi:type="dcterms:W3CDTF">2012-08-17T18:30:00Z</dcterms:modified>
  <cp:revision>4</cp:revision>
  <dc:subject/>
  <dc:title>ORDEM DO DIA</dc:title>
</cp:coreProperties>
</file>