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479"/>
        <w:gridCol w:w="1470"/>
        <w:gridCol w:w="2070"/>
        <w:gridCol w:w="1707"/>
        <w:gridCol w:w="2013"/>
        <w:gridCol w:w="180"/>
      </w:tblGrid>
      <w:tr>
        <w:trPr>
          <w:trHeight w:val="397" w:hRule="atLeast"/>
          <w:cantSplit w:val="true"/>
        </w:trPr>
        <w:tc>
          <w:tcPr>
            <w:tcW w:w="10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rovidências quanto à colocação de lixeiras, próximas aos pontos de ônibus do Municípi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rovidências sobre a colocação de lombada na Rua Caetano Sartori, no bairro Gerivá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rovidências quanto à possibilidade de aumentar o tempo de passagem dos veículos no semáforo da Rua da Prata para a Avenida Alfredo Contatto, na esquina da Avenida Santa Bárbar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rovidências quanto à colocação de placa na Rua Alexandre Furlan, proibindo o tráfego de caminhões pesados nas Ruas dos bairros Jardim dos Cedros, Jardim Jacira e Monte Líban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rovidências sobre a possibilidade de construção de campo de bocha, no bairro Santa Rita de Cássi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reforma e ampliação dos banheiros, no parque infantil localizado entre as Ruas do Alumínio, Rua do Estanho, Rua do Cobre e Rua do Manganês, no bairro Mollon</w:t>
            </w:r>
            <w:r>
              <w:rPr>
                <w:rFonts w:cs="Bookman Old Style" w:ascii="Bookman Old Style" w:hAnsi="Bookman Old Style"/>
                <w:szCs w:val="22"/>
              </w:rPr>
              <w:t xml:space="preserve"> “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szCs w:val="22"/>
              </w:rPr>
              <w:t>uanto à instalação de sinalização de trânsito e redutores de velocidade ao longo da Avenida Prefeito Isaías Hermínio Romano, localizada na altura do Loteamento Souza Queiroz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rovidências quanto à instalação de semáforo no cruzamento das Ruas Duque de Caixas e Calil Baruque, no bairro Vila Linópolis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szCs w:val="22"/>
              </w:rPr>
              <w:t>uanto à implantação de transporte universitário gratuito, destinado aos moradores de Santa Bárbara d’Oeste, que estudam em unidades escolares situadas em outros municípios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Informações referentes a reestudo de sinalização em Rua do Jardim Dulc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rovidências quanto ao recapeamento em vias do bairro Jardim Europ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rovidências quanto ao descaso de terreno localizado posteriormente à EMEI Professora Antonia Dagmar de Almeida Rosolen, no bairro Jardim Sartor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uanto à poda de árvores, localizadas na Rua Ipanema, no bairro Jardim Batagin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aimundo da Silva Sampai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45:00Z</dcterms:created>
  <dc:creator>sec01</dc:creator>
  <dc:description/>
  <cp:keywords/>
  <dc:language>en-US</dc:language>
  <cp:lastModifiedBy>Sec09</cp:lastModifiedBy>
  <cp:lastPrinted>2008-10-07T11:05:00Z</cp:lastPrinted>
  <dcterms:modified xsi:type="dcterms:W3CDTF">2008-10-21T17:34:00Z</dcterms:modified>
  <cp:revision>11</cp:revision>
  <dc:subject/>
  <dc:title>R E Q U E R I M E N T O S   /  2008</dc:title>
</cp:coreProperties>
</file>