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2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3 DE ABRIL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2ª (décima segunda) Reunião Ordinária da Câmara Municipal de Santa Bárbara d’Oeste do exercício 2012, na 38ª (trigésima oitava) Legislatura, a ser realizada no dia 03 (três) de abril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13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autorização para os usuários dos serviços de água no Município de Santa Bárbara d’Oeste, instalar equipamento eliminador de ar na tubulação de água do hidrômetro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VETO TOTAL AO PROJETO DE LEI Nº 0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</w:rPr>
        <w:t>Dispõe sobre reserva de vagas para o primeiro emprego nas empresas que recebem incentivo fiscal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Anízio Tav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VETO TOTAL AO PROJETO DE LEI Nº 1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</w:rPr>
        <w:t>Dispõe sobre a denominação do Campo de Bocha do Jardim Paraíso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“Kadu Garçom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LEI Nº 2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instalação de porta giratória com detector de metais, nos estabelecimentos bancários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“Carlão Motorista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2) PROJETO DE LEI Nº 27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enominação do Campo de Bocha do Jardim Paraíso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Kadu Garçom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8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, Dr. Mário Celso Heins e ao Secretário Municipal de Segurança e Transito e Defesa Civil, Eliel Miranda, para a implantação do ‘Circuito de Câmaras de TV’ nas principais ruas do centro de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8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  <w:lang w:val="pt-BR"/>
        </w:rPr>
        <w:t>Manifesta apelo ao Senhor Prefeito Municipal Dr. Mário Celso Heins e setores competentes quanto a melhorias em área localizada na Rua Mombuca no Bairro Planalto do Sol I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8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  <w:lang w:val="pt-BR"/>
        </w:rPr>
        <w:t>Manifesta apelo ao Prefeito Mário Celso Heins para realização de reforma da Igreja na Usina Santa Bárbar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8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 xml:space="preserve">Manifesta Apelo ao Secretário de Educação do Estado de São Paulo, Sr. </w:t>
      </w:r>
      <w:r>
        <w:rPr>
          <w:rStyle w:val="StrongEmphasis"/>
          <w:rFonts w:cs="Arial" w:ascii="Arial" w:hAnsi="Arial"/>
          <w:b w:val="false"/>
          <w:sz w:val="21"/>
          <w:szCs w:val="21"/>
          <w:lang w:val="pt-BR"/>
        </w:rPr>
        <w:t xml:space="preserve">Herman Jacobus Cornelis Voorwald, </w:t>
      </w:r>
      <w:r>
        <w:rPr>
          <w:rFonts w:cs="Arial" w:ascii="Arial" w:hAnsi="Arial"/>
          <w:sz w:val="21"/>
          <w:szCs w:val="21"/>
          <w:lang w:val="pt-BR"/>
        </w:rPr>
        <w:t>a fim de implantar a disciplina de Educação Ambiental na grade escolar das Escolas Estaduais do município de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30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rç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8:00Z</dcterms:created>
  <dc:creator>sec01</dc:creator>
  <dc:description/>
  <dc:language>en-US</dc:language>
  <cp:lastModifiedBy>Bruno Argente</cp:lastModifiedBy>
  <cp:lastPrinted>2012-03-29T16:59:00Z</cp:lastPrinted>
  <dcterms:modified xsi:type="dcterms:W3CDTF">2012-03-29T19:59:00Z</dcterms:modified>
  <cp:revision>3</cp:revision>
  <dc:subject/>
  <dc:title>ORDEM DO DIA</dc:title>
</cp:coreProperties>
</file>