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/>
      </w:pPr>
      <w:r>
        <w:rPr>
          <w:rFonts w:eastAsia="Arial" w:cs="Arial" w:ascii="Arial" w:hAnsi="Arial"/>
          <w:i w:val="false"/>
          <w:color w:val="000000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44ª Reunião Ordinária, de 27 de novembr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SPOSTAS DE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REQUERIMENTO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Nº 542 a 545/2012.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color w:val="000000"/>
          <w:sz w:val="22"/>
          <w:szCs w:val="22"/>
        </w:rPr>
        <w:t>PORTARI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675 –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580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IADNE SOUZA LIMA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CHEFE DE SEÇÃO IV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76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549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INE MARCHESINI CRUZ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CHEFE DE SETOR IV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77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020/2011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NA MARIA BASSETTO VIEIRA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ASSESSOR VI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78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497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UCIMEIRE CRISTINA COELHO ROCHA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ASSESSOR VI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679 - </w:t>
      </w:r>
      <w:r>
        <w:rPr>
          <w:rFonts w:cs="Arial" w:ascii="Arial" w:hAnsi="Arial"/>
          <w:sz w:val="22"/>
          <w:szCs w:val="22"/>
        </w:rPr>
        <w:t xml:space="preserve">Alterar o Artigo 2º da Portaria nº 589 de 07 de agosto de 2012  que o nomeou os membros do </w:t>
      </w:r>
      <w:r>
        <w:rPr>
          <w:rFonts w:cs="Arial" w:ascii="Arial" w:hAnsi="Arial"/>
          <w:b/>
          <w:sz w:val="22"/>
          <w:szCs w:val="22"/>
        </w:rPr>
        <w:t xml:space="preserve">Conselho Municipal de Educação </w:t>
        <w:softHyphen/>
        <w:t>– COMED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82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559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ICHELA CRISTIANE DE SOUZA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CHEFE DE DIVISÃO I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84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567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NDREIA CRISTINA DAL´BELLO RISSATI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ASSESSOR I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86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487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GÉRIO BOSCO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ASSESSOR TECNICO DE GESTÃO DE PESSOAS II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91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603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IRTO MONTEIRO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CHEFE DE DEPARTAMENTO IV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92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458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 CELSO CRESTA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DIRETOR SUPERINTENDENTE DO DAE – DEPARTAMENTO DE ÁGUA E ESGOTO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93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459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CELSO CRESTA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SECRETÁRIO MUNICIPAL DE OBRAS E SERVIÇOS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94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461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 DIEGO RODRIGUES DE SOUZA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SECRETÁRIO MUNICIPAL DE MEIO AMBIENTE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95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462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 ROSILENE APARECIDA LAMBERTI DRAGONE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SECRETÁRIA MUNICIPAL DE ADMINISTRAÇÃO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96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463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JOSÉ EDUARDO RODELLA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SECRETÁRIO MUNICIPAL CONTROLE GERAL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97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464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MARIA APARECIDA EDUARDO SILVA VICENTINI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SECRETÁRIA MUNICIPAL DE FAZENDA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98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465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 CHRISTOVÃO JOSÉ DA SILVEIRA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SECRETÁRIO MUNICIPAL DE DESENVOLVIMENTO ECONÔMICO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99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466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HERB ANTONIO DA SILVA CARLINI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SECRETÁRIO MUNICIPAL DE EDUCAÇÃO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700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467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GILMAR JOSÉ MARGATO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SECRETÁRIO MUNICIPAL DE GOVERNO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701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468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CELSO LUIZ TONIM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SECRETÁRIO MUNICIPAL DE ESPORTES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702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469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  MAURO RONTANI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SECRETÁRIO MUNICIPAL DE NEGÓCIOS JURÍDICOS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703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543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LIVIA DA ROCHA SACRAMENTO TERRA DE SOUZA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SECRETÁRIA MUNICIPAL DE SAÚDE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704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638/2012 </w:t>
      </w:r>
      <w:r>
        <w:rPr>
          <w:rFonts w:cs="Arial" w:ascii="Arial" w:hAnsi="Arial"/>
          <w:sz w:val="22"/>
          <w:szCs w:val="22"/>
        </w:rPr>
        <w:t>que nomeou interinamente</w:t>
      </w:r>
      <w:r>
        <w:rPr>
          <w:rFonts w:cs="Arial" w:ascii="Arial" w:hAnsi="Arial"/>
          <w:b/>
          <w:sz w:val="22"/>
          <w:szCs w:val="22"/>
        </w:rPr>
        <w:t xml:space="preserve"> CELSO CRESTA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SECRETÁRIA MUNICIPAL DE PLANEJAMENTO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705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650/2012 </w:t>
      </w:r>
      <w:r>
        <w:rPr>
          <w:rFonts w:cs="Arial" w:ascii="Arial" w:hAnsi="Arial"/>
          <w:sz w:val="22"/>
          <w:szCs w:val="22"/>
        </w:rPr>
        <w:t xml:space="preserve">que nomeou </w:t>
      </w:r>
      <w:r>
        <w:rPr>
          <w:rFonts w:cs="Arial" w:ascii="Arial" w:hAnsi="Arial"/>
          <w:b/>
          <w:sz w:val="22"/>
          <w:szCs w:val="22"/>
        </w:rPr>
        <w:t xml:space="preserve">GIOVANNI JOSÉ DE BONFIM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SECRETÁRIO MUNICIPAL DE CULTURA E TURISMO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06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TONIO SALUSTIANO FILHO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SECRETÁRIO MUNICIPAL DE GOVERNO.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07 - Nomeia </w:t>
      </w:r>
      <w:r>
        <w:rPr>
          <w:rFonts w:cs="Arial" w:ascii="Arial" w:hAnsi="Arial"/>
          <w:b/>
          <w:sz w:val="22"/>
          <w:szCs w:val="22"/>
          <w:lang w:val="pt-BR"/>
        </w:rPr>
        <w:t>JOÃO AUGUSTO GIOVANETTI</w:t>
      </w:r>
      <w:r>
        <w:rPr>
          <w:rFonts w:cs="Arial" w:ascii="Arial" w:hAnsi="Arial"/>
          <w:sz w:val="22"/>
          <w:szCs w:val="22"/>
          <w:lang w:val="pt-BR"/>
        </w:rPr>
        <w:t xml:space="preserve"> como </w:t>
      </w:r>
      <w:r>
        <w:rPr>
          <w:rFonts w:cs="Arial" w:ascii="Arial" w:hAnsi="Arial"/>
          <w:b/>
          <w:sz w:val="22"/>
          <w:szCs w:val="22"/>
          <w:lang w:val="pt-BR"/>
        </w:rPr>
        <w:t>SECRETÁRIO MUNICIPAL DE ADMINISTRAÇÃO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708 - Nomeia</w:t>
      </w:r>
      <w:r>
        <w:rPr>
          <w:rFonts w:cs="Arial" w:ascii="Arial" w:hAnsi="Arial"/>
          <w:b/>
          <w:sz w:val="22"/>
          <w:szCs w:val="22"/>
          <w:lang w:val="pt-BR"/>
        </w:rPr>
        <w:t xml:space="preserve"> LUIS NICOLAU FERRO</w:t>
      </w:r>
      <w:r>
        <w:rPr>
          <w:rFonts w:cs="Arial" w:ascii="Arial" w:hAnsi="Arial"/>
          <w:sz w:val="22"/>
          <w:szCs w:val="22"/>
          <w:lang w:val="pt-BR"/>
        </w:rPr>
        <w:t xml:space="preserve"> como </w:t>
      </w:r>
      <w:r>
        <w:rPr>
          <w:rFonts w:cs="Arial" w:ascii="Arial" w:hAnsi="Arial"/>
          <w:b/>
          <w:sz w:val="22"/>
          <w:szCs w:val="22"/>
          <w:lang w:val="pt-BR"/>
        </w:rPr>
        <w:t>SECRETÁRIO MUNICIPAL DE FAZENDA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09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SÉ MAURILIO D’ELBOUX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SECRETÁRIO MUNICIPAL DE ESPORTES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10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ÃO ROBERTO MILLER JUNIOR </w:t>
      </w:r>
      <w:r>
        <w:rPr>
          <w:rFonts w:cs="Arial" w:ascii="Arial" w:hAnsi="Arial"/>
          <w:sz w:val="22"/>
          <w:szCs w:val="22"/>
          <w:lang w:val="pt-BR"/>
        </w:rPr>
        <w:t xml:space="preserve"> como </w:t>
      </w:r>
      <w:r>
        <w:rPr>
          <w:rFonts w:cs="Arial" w:ascii="Arial" w:hAnsi="Arial"/>
          <w:b/>
          <w:sz w:val="22"/>
          <w:szCs w:val="22"/>
          <w:lang w:val="pt-BR"/>
        </w:rPr>
        <w:t>SECRETÁRIO MUNICIPAL DE SAÚDE.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11 - Nomeia </w:t>
      </w:r>
      <w:r>
        <w:rPr>
          <w:rFonts w:cs="Arial" w:ascii="Arial" w:hAnsi="Arial"/>
          <w:b/>
          <w:sz w:val="22"/>
          <w:szCs w:val="22"/>
          <w:lang w:val="pt-BR"/>
        </w:rPr>
        <w:t>MARIA DAS GRAÇAS DE CAMARGO</w:t>
      </w:r>
      <w:r>
        <w:rPr>
          <w:rFonts w:cs="Arial" w:ascii="Arial" w:hAnsi="Arial"/>
          <w:sz w:val="22"/>
          <w:szCs w:val="22"/>
          <w:lang w:val="pt-BR"/>
        </w:rPr>
        <w:t xml:space="preserve"> como </w:t>
      </w:r>
      <w:r>
        <w:rPr>
          <w:rFonts w:cs="Arial" w:ascii="Arial" w:hAnsi="Arial"/>
          <w:b/>
          <w:sz w:val="22"/>
          <w:szCs w:val="22"/>
          <w:lang w:val="pt-BR"/>
        </w:rPr>
        <w:t>SECRETÁRIA MUNICIPAL DE CULTURA E TURISMO.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12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DVALDO VOLPONI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SECRETÁRIO MUNICIPAL DE MEIO AMBIENTE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13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AUDIO FERNANDO ROSSETI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SECRETÁRIO MUNICIPAL DE OBRAS E SERVIÇOS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14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DANILO EDUARDO GADOY LOURENÇO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SECRETÁRIO MUNICIPAL DE PLANEJAMENTO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15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LDA MARIA STRINGHETTA ROSS GOBBI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SECRETÁRIA MUNICIPAL DE EDUCAÇÃO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16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GÉRIO BOSCO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SECRETÁRIO MUNICIPAL DE DESENVOLVIMENTO ECONÔMICO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17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NOEL GARCIA RAMOS NETO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SECRETÁRIO MUNICIPAL DE CONTROLE GERAL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18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WILSON ROBERTO SCARAZZATTI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DIRETOR SUPERINTENDENTE DO  DAE - DEPARTAMENTO DE ÁGUA E ESGOTO.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19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ISTEU CLODOALDO JULIATO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SECRETÁRIO MUNICIPAL DE NEGÓCIOS JURIDICOS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20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473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 xml:space="preserve">CAROLINE EREDIA DE SOUZA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DIVISÃO 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21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41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 xml:space="preserve">GUILHERME AUGUSTO MIRANDA MAIA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DIVISÃO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22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DEYMES ALTHAMIRO LIMA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IVISÃO III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23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98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CELO APARECIDO HARTEMAN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DIVISÃO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24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61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 xml:space="preserve">WAGNER PROQUE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ASSESSOR TÉCNICO DE GESTÃO DE PESSOAS 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25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292/2011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YARA BIDOLI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DEPARTAMENTO I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26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475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 xml:space="preserve">DANIEL PIAZZA MAZZINI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ASSESSOR JURIDICO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27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495/2010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 xml:space="preserve">HÉDIO DE JESUS BRITO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ASSESSOR JURIDICO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28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344/2011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 xml:space="preserve">SILVELENE DUCHINE SANTOS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ASSESS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29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474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ARICE CITELLI DE SOUZA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DIVISÃO 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30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81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 xml:space="preserve">LARISSA PAVANELI NALÃO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SEÇÃO I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31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A MARIA DE BRITO LEMES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32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624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CELA VALÉRIA ANTONIO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SETOR 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33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003/2010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>ROSANGELA APARECIDA SOUZA DE OLIVEIRA</w:t>
      </w:r>
      <w:r>
        <w:rPr>
          <w:rFonts w:cs="Arial" w:ascii="Arial" w:hAnsi="Arial"/>
          <w:sz w:val="22"/>
          <w:szCs w:val="22"/>
          <w:lang w:val="pt-BR"/>
        </w:rPr>
        <w:t xml:space="preserve">, como, </w:t>
      </w:r>
      <w:r>
        <w:rPr>
          <w:rFonts w:cs="Arial" w:ascii="Arial" w:hAnsi="Arial"/>
          <w:b/>
          <w:sz w:val="22"/>
          <w:szCs w:val="22"/>
          <w:lang w:val="pt-BR"/>
        </w:rPr>
        <w:t>ASSESS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34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151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>ALEX DANTAS</w:t>
      </w:r>
      <w:r>
        <w:rPr>
          <w:rFonts w:cs="Arial" w:ascii="Arial" w:hAnsi="Arial"/>
          <w:sz w:val="22"/>
          <w:szCs w:val="22"/>
          <w:lang w:val="pt-BR"/>
        </w:rPr>
        <w:t xml:space="preserve">, como, </w:t>
      </w:r>
      <w:r>
        <w:rPr>
          <w:rFonts w:cs="Arial" w:ascii="Arial" w:hAnsi="Arial"/>
          <w:b/>
          <w:sz w:val="22"/>
          <w:szCs w:val="22"/>
          <w:lang w:val="pt-BR"/>
        </w:rPr>
        <w:t>CHEFE DE DIVISÃO 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35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038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>IRINEU JOSE TEIXEIRA LISBOA</w:t>
      </w:r>
      <w:r>
        <w:rPr>
          <w:rFonts w:cs="Arial" w:ascii="Arial" w:hAnsi="Arial"/>
          <w:sz w:val="22"/>
          <w:szCs w:val="22"/>
          <w:lang w:val="pt-BR"/>
        </w:rPr>
        <w:t xml:space="preserve">, como, </w:t>
      </w:r>
      <w:r>
        <w:rPr>
          <w:rFonts w:cs="Arial" w:ascii="Arial" w:hAnsi="Arial"/>
          <w:b/>
          <w:sz w:val="22"/>
          <w:szCs w:val="22"/>
          <w:lang w:val="pt-BR"/>
        </w:rPr>
        <w:t>ASSESSOR 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36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478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>LUIS GUSTAVO DE PÁDUA MELLO</w:t>
      </w:r>
      <w:r>
        <w:rPr>
          <w:rFonts w:cs="Arial" w:ascii="Arial" w:hAnsi="Arial"/>
          <w:sz w:val="22"/>
          <w:szCs w:val="22"/>
          <w:lang w:val="pt-BR"/>
        </w:rPr>
        <w:t xml:space="preserve">, como, </w:t>
      </w:r>
      <w:r>
        <w:rPr>
          <w:rFonts w:cs="Arial" w:ascii="Arial" w:hAnsi="Arial"/>
          <w:b/>
          <w:sz w:val="22"/>
          <w:szCs w:val="22"/>
          <w:lang w:val="pt-BR"/>
        </w:rPr>
        <w:t>CHEFE DE DIVISÃO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37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42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>LUIZ CARLOS CORNETA</w:t>
      </w:r>
      <w:r>
        <w:rPr>
          <w:rFonts w:cs="Arial" w:ascii="Arial" w:hAnsi="Arial"/>
          <w:sz w:val="22"/>
          <w:szCs w:val="22"/>
          <w:lang w:val="pt-BR"/>
        </w:rPr>
        <w:t xml:space="preserve">, como, </w:t>
      </w:r>
      <w:r>
        <w:rPr>
          <w:rFonts w:cs="Arial" w:ascii="Arial" w:hAnsi="Arial"/>
          <w:b/>
          <w:sz w:val="22"/>
          <w:szCs w:val="22"/>
          <w:lang w:val="pt-BR"/>
        </w:rPr>
        <w:t>ASSESS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38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77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>WALDINEI WIEZEL</w:t>
      </w:r>
      <w:r>
        <w:rPr>
          <w:rFonts w:cs="Arial" w:ascii="Arial" w:hAnsi="Arial"/>
          <w:sz w:val="22"/>
          <w:szCs w:val="22"/>
          <w:lang w:val="pt-BR"/>
        </w:rPr>
        <w:t xml:space="preserve">, como, </w:t>
      </w:r>
      <w:r>
        <w:rPr>
          <w:rFonts w:cs="Arial" w:ascii="Arial" w:hAnsi="Arial"/>
          <w:b/>
          <w:sz w:val="22"/>
          <w:szCs w:val="22"/>
          <w:lang w:val="pt-BR"/>
        </w:rPr>
        <w:t>ASSESS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39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609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>SIDNEI PIZANI</w:t>
      </w:r>
      <w:r>
        <w:rPr>
          <w:rFonts w:cs="Arial" w:ascii="Arial" w:hAnsi="Arial"/>
          <w:sz w:val="22"/>
          <w:szCs w:val="22"/>
          <w:lang w:val="pt-BR"/>
        </w:rPr>
        <w:t xml:space="preserve">, como, </w:t>
      </w:r>
      <w:r>
        <w:rPr>
          <w:rFonts w:cs="Arial" w:ascii="Arial" w:hAnsi="Arial"/>
          <w:b/>
          <w:sz w:val="22"/>
          <w:szCs w:val="22"/>
          <w:lang w:val="pt-BR"/>
        </w:rPr>
        <w:t>ASSESSOR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40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57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>RODRIGO AUGUSTO MANZATTO</w:t>
      </w:r>
      <w:r>
        <w:rPr>
          <w:rFonts w:cs="Arial" w:ascii="Arial" w:hAnsi="Arial"/>
          <w:sz w:val="22"/>
          <w:szCs w:val="22"/>
          <w:lang w:val="pt-BR"/>
        </w:rPr>
        <w:t xml:space="preserve">, como, </w:t>
      </w:r>
      <w:r>
        <w:rPr>
          <w:rFonts w:cs="Arial" w:ascii="Arial" w:hAnsi="Arial"/>
          <w:b/>
          <w:sz w:val="22"/>
          <w:szCs w:val="22"/>
          <w:lang w:val="pt-BR"/>
        </w:rPr>
        <w:t>ASSESSOR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41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472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>ANA PAULA ALVES DE SOUZA BIAZO</w:t>
      </w:r>
      <w:r>
        <w:rPr>
          <w:rFonts w:cs="Arial" w:ascii="Arial" w:hAnsi="Arial"/>
          <w:sz w:val="22"/>
          <w:szCs w:val="22"/>
          <w:lang w:val="pt-BR"/>
        </w:rPr>
        <w:t xml:space="preserve">, como, </w:t>
      </w:r>
      <w:r>
        <w:rPr>
          <w:rFonts w:cs="Arial" w:ascii="Arial" w:hAnsi="Arial"/>
          <w:b/>
          <w:sz w:val="22"/>
          <w:szCs w:val="22"/>
          <w:lang w:val="pt-BR"/>
        </w:rPr>
        <w:t>CHEFE DE SET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42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484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>MARINHO GALLO</w:t>
      </w:r>
      <w:r>
        <w:rPr>
          <w:rFonts w:cs="Arial" w:ascii="Arial" w:hAnsi="Arial"/>
          <w:sz w:val="22"/>
          <w:szCs w:val="22"/>
          <w:lang w:val="pt-BR"/>
        </w:rPr>
        <w:t xml:space="preserve">, como, </w:t>
      </w:r>
      <w:r>
        <w:rPr>
          <w:rFonts w:cs="Arial" w:ascii="Arial" w:hAnsi="Arial"/>
          <w:b/>
          <w:sz w:val="22"/>
          <w:szCs w:val="22"/>
          <w:lang w:val="pt-BR"/>
        </w:rPr>
        <w:t>CHEFE DE DIVISÃO 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43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56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>DIEGO ROSENO DE SOUZA</w:t>
      </w:r>
      <w:r>
        <w:rPr>
          <w:rFonts w:cs="Arial" w:ascii="Arial" w:hAnsi="Arial"/>
          <w:sz w:val="22"/>
          <w:szCs w:val="22"/>
          <w:lang w:val="pt-BR"/>
        </w:rPr>
        <w:t xml:space="preserve">, como, </w:t>
      </w:r>
      <w:r>
        <w:rPr>
          <w:rFonts w:cs="Arial" w:ascii="Arial" w:hAnsi="Arial"/>
          <w:b/>
          <w:sz w:val="22"/>
          <w:szCs w:val="22"/>
          <w:lang w:val="pt-BR"/>
        </w:rPr>
        <w:t>ASSESSOR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44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50/2012 </w:t>
      </w:r>
      <w:r>
        <w:rPr>
          <w:rFonts w:cs="Arial" w:ascii="Arial" w:hAnsi="Arial"/>
          <w:sz w:val="22"/>
          <w:szCs w:val="22"/>
          <w:lang w:val="pt-BR"/>
        </w:rPr>
        <w:t xml:space="preserve">que nomeou </w:t>
      </w:r>
      <w:r>
        <w:rPr>
          <w:rFonts w:cs="Arial" w:ascii="Arial" w:hAnsi="Arial"/>
          <w:b/>
          <w:sz w:val="22"/>
          <w:szCs w:val="22"/>
          <w:lang w:val="pt-BR"/>
        </w:rPr>
        <w:t>EVERALDO CORREA NUNES</w:t>
      </w:r>
      <w:r>
        <w:rPr>
          <w:rFonts w:cs="Arial" w:ascii="Arial" w:hAnsi="Arial"/>
          <w:sz w:val="22"/>
          <w:szCs w:val="22"/>
          <w:lang w:val="pt-BR"/>
        </w:rPr>
        <w:t xml:space="preserve">, como, </w:t>
      </w:r>
      <w:r>
        <w:rPr>
          <w:rFonts w:cs="Arial" w:ascii="Arial" w:hAnsi="Arial"/>
          <w:b/>
          <w:sz w:val="22"/>
          <w:szCs w:val="22"/>
          <w:lang w:val="pt-BR"/>
        </w:rPr>
        <w:t>ASSESSOR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45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00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JOSÉ ROBERTO MOREIRA DE SOUZA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DIVISÃO 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46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62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REGIANE APARECIDA MIRANDA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DIVISÃO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47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485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MARIO CESAR ALMUSSA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DIVISÃO 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48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622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JOSÉ APARECIDO BALDASSIN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DEPARTAMENTO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49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488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SÉRGIO RAMOS SILVEIRA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ASSESSOR V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50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674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DENILSON ARAÚJO LOPES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DEPARTAMENTO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51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620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FABIANO DONIZETI DOS SANTOS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SETOR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52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91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ROGERIO PEREIRA DA SILVA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DIVISÃO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53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46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ALEXANDRO AVELINO DA SILVEIRA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SETOR 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54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492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JOAQUIM ADAUTON PRADRO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DEPARTAMENTO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55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AUDIO ANTONIO RAYMUNDO JUNIOR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ASSESSOR I.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756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729/2010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CLÓVIS VICTOR MAGALHÃES SANTOS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ASSESSOR V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758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540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ANTONIO ALBERTO GOMES FIGUEIREDO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CHEFE DE DIVISÃO V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759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636/2010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EVELINE MAIA DE OLIVEIRA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CHEFE DE SETOR IV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760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639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ANA LUCIA LUZ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ASSESSOR VI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761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653/2012 </w:t>
      </w:r>
      <w:r>
        <w:rPr>
          <w:rFonts w:cs="Arial" w:ascii="Arial" w:hAnsi="Arial"/>
          <w:sz w:val="22"/>
          <w:szCs w:val="22"/>
        </w:rPr>
        <w:t xml:space="preserve">que designou </w:t>
      </w:r>
      <w:r>
        <w:rPr>
          <w:rFonts w:cs="Arial" w:ascii="Arial" w:hAnsi="Arial"/>
          <w:b/>
          <w:sz w:val="22"/>
          <w:szCs w:val="22"/>
        </w:rPr>
        <w:t xml:space="preserve">ANA LUCIA LUZ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PRESIDENTE DO FUNDO SOCIAL DE SOLIDARIEDADE DO GOVERNO MUNICIPAL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762 - R</w:t>
      </w:r>
      <w:r>
        <w:rPr>
          <w:rFonts w:cs="Arial" w:ascii="Arial" w:hAnsi="Arial"/>
          <w:sz w:val="22"/>
          <w:szCs w:val="22"/>
        </w:rPr>
        <w:t xml:space="preserve">evoga a Portaria </w:t>
      </w:r>
      <w:r>
        <w:rPr>
          <w:rFonts w:cs="Arial" w:ascii="Arial" w:hAnsi="Arial"/>
          <w:b/>
          <w:sz w:val="22"/>
          <w:szCs w:val="22"/>
        </w:rPr>
        <w:t xml:space="preserve">nº 558/2012 </w:t>
      </w:r>
      <w:r>
        <w:rPr>
          <w:rFonts w:cs="Arial" w:ascii="Arial" w:hAnsi="Arial"/>
          <w:sz w:val="22"/>
          <w:szCs w:val="22"/>
        </w:rPr>
        <w:t>que nomeou</w:t>
      </w:r>
      <w:r>
        <w:rPr>
          <w:rFonts w:cs="Arial" w:ascii="Arial" w:hAnsi="Arial"/>
          <w:b/>
          <w:sz w:val="22"/>
          <w:szCs w:val="22"/>
        </w:rPr>
        <w:t xml:space="preserve"> VANESSA MICHELLE POSSOBON </w:t>
      </w:r>
      <w:r>
        <w:rPr>
          <w:rFonts w:cs="Arial" w:ascii="Arial" w:hAnsi="Arial"/>
          <w:sz w:val="22"/>
          <w:szCs w:val="22"/>
        </w:rPr>
        <w:t xml:space="preserve">como, </w:t>
      </w:r>
      <w:r>
        <w:rPr>
          <w:rFonts w:cs="Arial" w:ascii="Arial" w:hAnsi="Arial"/>
          <w:b/>
          <w:sz w:val="22"/>
          <w:szCs w:val="22"/>
        </w:rPr>
        <w:t>ASSESSOR IV.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63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BENEDITO APARECIDO FERREIRA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ASSESSOR VI.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64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ASSIA DAL BELLO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66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EBER LUIS CANTEIRO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V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67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DAISY MAC KNIGHT PETRINI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IVISÃO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68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GILMAR VIEIRA DA SILVA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IVISÃO V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69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ISRAEL APARECIDO MESSIAS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IVISÃO IV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70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IVONE QUEIROZ PEDROSO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71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EANNE CHRISLEY ASSIS OLIVEIRA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IVISÃO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72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EDIEL HEBER KUHL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ASSESSOR TÉCNICO DE GESTÃO DE PESSOA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73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SÉ ARNALDO DE SOUZA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JURÍDICO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74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EONARDO TOFFANETO SILVA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75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UIS ANTONIO DE LIMA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76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EOMIR SAMUEL JANDOTTI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77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LENE APARECIDA CAPETA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SET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78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URICIO SOARES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PARTAMENTO II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79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OSIEL SILVA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SETOR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80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PAULO CESAR MONARO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EPARTAMENTO IV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81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PAULO ROGÉRIO DE BARROS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CHEFE DE DEPARTAMENTO IV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82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ENAN INCERPO PORFIRIO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EPARTAMENTO III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83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SANGELA APARECIDA DE OLIVEIRA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CHEFE DE DIVISÃO II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84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SELI SABINO BERTUOL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CHEFE DE DIVISÃO IV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85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SILVANA APARECIDA MARTINS PEREIRA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ASSESSOR 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86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SILVANA MARIA CAZARIN GOMES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V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87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TICIUS GODOY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JURIDICO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88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VALTER LUIZ GUARNIERI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89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38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TELMA MIRIAN MESGRAWIS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CHEFE DE DEPARTAMENTO DE EDUCAÇÃO BASICA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90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535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ERNESTINA CONCEIÇÃO ZANQUET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KINSUI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IVISÃO DE ESTUDOS E NORMAS PEDAGÓGICAS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91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PATRICIA DA COSTA BAUMEYER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92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486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MAYANA CRISTINA CARDOSO CHELES  </w:t>
      </w:r>
      <w:r>
        <w:rPr>
          <w:rFonts w:cs="Arial" w:ascii="Arial" w:hAnsi="Arial"/>
          <w:sz w:val="22"/>
          <w:szCs w:val="22"/>
          <w:lang w:val="pt-BR"/>
        </w:rPr>
        <w:t xml:space="preserve">como,  </w:t>
      </w:r>
      <w:r>
        <w:rPr>
          <w:rFonts w:cs="Arial" w:ascii="Arial" w:hAnsi="Arial"/>
          <w:b/>
          <w:sz w:val="22"/>
          <w:szCs w:val="22"/>
          <w:lang w:val="pt-BR"/>
        </w:rPr>
        <w:t>ASSESSOR V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93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253/2011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Nom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RENATO CALABONI JUNIOR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ASSESSOR TÉCNICO DE GESTÃO DE PESSOAS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94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DRÉ LUIS FERNANDES DOS SANTOS 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ASSESSOR DE GABINETE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95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490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RENATO WILLIAN VICTORINO</w:t>
      </w:r>
      <w:r>
        <w:rPr>
          <w:rFonts w:cs="Arial" w:ascii="Arial" w:hAnsi="Arial"/>
          <w:sz w:val="22"/>
          <w:szCs w:val="22"/>
          <w:lang w:val="pt-BR"/>
        </w:rPr>
        <w:t xml:space="preserve"> como, </w:t>
      </w:r>
      <w:r>
        <w:rPr>
          <w:rFonts w:cs="Arial" w:ascii="Arial" w:hAnsi="Arial"/>
          <w:b/>
          <w:sz w:val="22"/>
          <w:szCs w:val="22"/>
          <w:lang w:val="pt-BR"/>
        </w:rPr>
        <w:t>ASSESSOR V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96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CIA XAVIER DE BARROS RODRIGUES 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CHEFE DE DIVISÃO DE ESTUDOS E NORMAS PEDAGÓGICAS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97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A CARLA GOMES ROSTIROLLA 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EPARTAMENTO DE EDUCAÇÃO BÁSICA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798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GÉRIA APARECIDA DE SOUZA BUE 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V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Estilo"/>
        <w:suppressAutoHyphens w:val="true"/>
        <w:spacing w:lineRule="exact" w:line="297"/>
        <w:ind w:right="6" w:firstLine="709"/>
        <w:jc w:val="both"/>
        <w:rPr/>
      </w:pPr>
      <w:r>
        <w:rPr>
          <w:sz w:val="22"/>
          <w:szCs w:val="22"/>
        </w:rPr>
        <w:t xml:space="preserve">799 - Fica constituída a </w:t>
      </w:r>
      <w:r>
        <w:rPr>
          <w:b/>
          <w:bCs/>
          <w:w w:val="110"/>
          <w:sz w:val="22"/>
          <w:szCs w:val="22"/>
        </w:rPr>
        <w:t xml:space="preserve">COMISSÃO SINDICANTE </w:t>
      </w:r>
      <w:r>
        <w:rPr>
          <w:sz w:val="22"/>
          <w:szCs w:val="22"/>
        </w:rPr>
        <w:t>com a finalidade de proceder apuração dos fatos envolvendo servidores municipais e serviços prestados pelo Município.</w:t>
      </w:r>
    </w:p>
    <w:p>
      <w:pPr>
        <w:pStyle w:val="Estilo"/>
        <w:suppressAutoHyphens w:val="true"/>
        <w:spacing w:lineRule="exact" w:line="297"/>
        <w:ind w:right="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00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FABIO EDUARDO BARRICHELLO 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CHEFE DE DEPARTAMENTO III</w:t>
      </w:r>
      <w:r>
        <w:rPr>
          <w:b/>
          <w:sz w:val="22"/>
          <w:szCs w:val="22"/>
          <w:lang w:val="pt-BR"/>
        </w:rPr>
        <w:t>.</w:t>
      </w:r>
    </w:p>
    <w:p>
      <w:pPr>
        <w:pStyle w:val="Normal"/>
        <w:ind w:firstLine="708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01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COS ANTONIO SPINDOLA 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SETOR 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02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VICTOR ANGOLINI GROPPO 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03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DSON CARLOS DOS SANTOS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V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04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VANESSA MICHELLE POSSOBON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IVISÃO 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05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PATRICIA APARECIDA RODRIGUES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SET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806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UCIANA RODRIGUES GERALDO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IVISÃO I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07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A MARIA DE SOUZA ROCHA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SET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08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387/2010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ALEXANDRE VISOCKAS</w:t>
      </w:r>
      <w:r>
        <w:rPr>
          <w:rFonts w:cs="Arial" w:ascii="Arial" w:hAnsi="Arial"/>
          <w:sz w:val="22"/>
          <w:szCs w:val="22"/>
          <w:lang w:val="pt-BR"/>
        </w:rPr>
        <w:t xml:space="preserve"> como </w:t>
      </w:r>
      <w:r>
        <w:rPr>
          <w:rFonts w:cs="Arial" w:ascii="Arial" w:hAnsi="Arial"/>
          <w:b/>
          <w:sz w:val="22"/>
          <w:szCs w:val="22"/>
          <w:lang w:val="pt-BR"/>
        </w:rPr>
        <w:t>ASSESSOR 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09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005/2011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JAQUELINE PRISCILA GONÇALVES MOREIRA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ASSESS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10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102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LUIZA HELENA PANAGGIO BOMBECINI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ASSESSOR 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11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483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MARCILENE BORGES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ASSESSOR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12 - Revoga a Portar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º 644/2012 </w:t>
      </w:r>
      <w:r>
        <w:rPr>
          <w:rFonts w:cs="Arial" w:ascii="Arial" w:hAnsi="Arial"/>
          <w:sz w:val="22"/>
          <w:szCs w:val="22"/>
          <w:lang w:val="pt-BR"/>
        </w:rPr>
        <w:t>que nomeou</w:t>
      </w:r>
      <w:r>
        <w:rPr>
          <w:rFonts w:cs="Arial" w:ascii="Arial" w:hAnsi="Arial"/>
          <w:b/>
          <w:sz w:val="22"/>
          <w:szCs w:val="22"/>
          <w:lang w:val="pt-BR"/>
        </w:rPr>
        <w:t xml:space="preserve"> RUTE PEREIRA PRATTA </w:t>
      </w:r>
      <w:r>
        <w:rPr>
          <w:rFonts w:cs="Arial" w:ascii="Arial" w:hAnsi="Arial"/>
          <w:sz w:val="22"/>
          <w:szCs w:val="22"/>
          <w:lang w:val="pt-BR"/>
        </w:rPr>
        <w:t xml:space="preserve">como, </w:t>
      </w:r>
      <w:r>
        <w:rPr>
          <w:rFonts w:cs="Arial" w:ascii="Arial" w:hAnsi="Arial"/>
          <w:b/>
          <w:sz w:val="22"/>
          <w:szCs w:val="22"/>
          <w:lang w:val="pt-BR"/>
        </w:rPr>
        <w:t>ASSESSOR  TÉCNICO DE GESTÃO DE PESSOAS 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13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CELO MATIAS OLIVEIRA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IVISÃO 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15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FERNANDO SCARELLI </w:t>
      </w:r>
      <w:r>
        <w:rPr>
          <w:rFonts w:cs="Arial" w:ascii="Arial" w:hAnsi="Arial"/>
          <w:sz w:val="22"/>
          <w:szCs w:val="22"/>
          <w:lang w:val="pt-BR"/>
        </w:rPr>
        <w:t>com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ASSESSOR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816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EANDRO MARQUES DE SOUZA ANHUSSI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ASSESSOR IV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17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GÉRIO VIEIRA SILVA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EPARTAMENTO I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18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A APARECIDA EDUARDO DA SILVA VICENTINI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IVISÃO V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819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DOUGLAS REGAZZO PORCEL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CHEFE DE DIVISÃO IV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820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GÉRIO ANDREWS GOMES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IVISÃO IV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821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ZILDA DE FÁTIMA BARBOSA </w:t>
      </w:r>
      <w:r>
        <w:rPr>
          <w:rFonts w:cs="Arial" w:ascii="Arial" w:hAnsi="Arial"/>
          <w:sz w:val="22"/>
          <w:szCs w:val="22"/>
          <w:lang w:val="pt-BR"/>
        </w:rPr>
        <w:t>como</w:t>
      </w:r>
      <w:r>
        <w:rPr>
          <w:rFonts w:cs="Arial" w:ascii="Arial" w:hAnsi="Arial"/>
          <w:b/>
          <w:sz w:val="22"/>
          <w:szCs w:val="22"/>
          <w:lang w:val="pt-BR"/>
        </w:rPr>
        <w:t xml:space="preserve"> CHEFE DE DIVISÃO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822 - Nomeia </w:t>
      </w:r>
      <w:r>
        <w:rPr>
          <w:rFonts w:cs="Arial" w:ascii="Arial" w:hAnsi="Arial"/>
          <w:b/>
          <w:sz w:val="22"/>
          <w:szCs w:val="22"/>
          <w:lang w:val="pt-BR"/>
        </w:rPr>
        <w:t xml:space="preserve">SEBASTIÃO FERREIRA HONÓRIO </w:t>
      </w:r>
      <w:r>
        <w:rPr>
          <w:rFonts w:cs="Arial" w:ascii="Arial" w:hAnsi="Arial"/>
          <w:sz w:val="22"/>
          <w:szCs w:val="22"/>
          <w:lang w:val="pt-BR"/>
        </w:rPr>
        <w:t xml:space="preserve">como </w:t>
      </w:r>
      <w:r>
        <w:rPr>
          <w:rFonts w:cs="Arial" w:ascii="Arial" w:hAnsi="Arial"/>
          <w:b/>
          <w:sz w:val="22"/>
          <w:szCs w:val="22"/>
          <w:lang w:val="pt-BR"/>
        </w:rPr>
        <w:t>ASSESSOR I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OFÍCIOS</w:t>
      </w:r>
      <w:r>
        <w:rPr>
          <w:rFonts w:cs="Arial" w:ascii="Arial" w:hAnsi="Arial"/>
          <w:b/>
          <w:bCs/>
          <w:sz w:val="22"/>
          <w:szCs w:val="22"/>
          <w:lang w:val="pt-BR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</w:rPr>
        <w:t>Recebido do Sr. Prefeito Municipal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encaminhand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requerendo 20 cópias autenticadas do Termo de Posse do Prefeito Municipal, bem como da Ata de Posse, a fim de utilização em documentos oficiais; 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</w:rPr>
        <w:t>Recebido do Sr. Prefeito Municipal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requerendo a retirada dos Projetos de Lei Complementar nº 27/2012 que, “</w:t>
      </w:r>
      <w:r>
        <w:rPr>
          <w:rFonts w:cs="Arial" w:ascii="Arial" w:hAnsi="Arial"/>
          <w:sz w:val="22"/>
          <w:szCs w:val="22"/>
          <w:lang w:val="pt-BR"/>
        </w:rPr>
        <w:t>Acrescenta o artigo 28-A na Lei Complementar Municipal nº 67/09</w:t>
      </w:r>
      <w:r>
        <w:rPr>
          <w:rFonts w:cs="Arial" w:ascii="Arial" w:hAnsi="Arial"/>
          <w:bCs/>
          <w:sz w:val="22"/>
          <w:szCs w:val="22"/>
          <w:lang w:val="pt-BR"/>
        </w:rPr>
        <w:t>” e 28/2012 que, “</w:t>
      </w:r>
      <w:r>
        <w:rPr>
          <w:rFonts w:cs="Arial" w:ascii="Arial" w:hAnsi="Arial"/>
          <w:sz w:val="22"/>
          <w:szCs w:val="22"/>
          <w:lang w:val="pt-BR"/>
        </w:rPr>
        <w:t>Acrescenta o artigo 38-A na seção II do Capítulo VII da Lei Complementar Municipal nº 66 de 23 de dezembro de 2009, e dá outras providências</w:t>
      </w:r>
      <w:r>
        <w:rPr>
          <w:rFonts w:cs="Arial" w:ascii="Arial" w:hAnsi="Arial"/>
          <w:bCs/>
          <w:sz w:val="22"/>
          <w:szCs w:val="22"/>
          <w:lang w:val="pt-BR"/>
        </w:rPr>
        <w:t>”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</w:rPr>
        <w:t>Recebido do Sr. Prefeito Municipal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encaminhando sançã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>seguinte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Lei</w:t>
      </w:r>
      <w:r>
        <w:rPr>
          <w:rFonts w:cs="Arial" w:ascii="Arial" w:hAnsi="Arial"/>
          <w:bCs/>
          <w:sz w:val="22"/>
          <w:szCs w:val="22"/>
          <w:lang w:val="pt-BR"/>
        </w:rPr>
        <w:t>s: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431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08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ov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2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Dispõe sobre alteração da Lei Municipal 1614 de 09 de maio de 1985, d</w:t>
      </w:r>
      <w:r>
        <w:rPr>
          <w:rFonts w:cs="Arial" w:ascii="Arial" w:hAnsi="Arial"/>
          <w:iCs/>
          <w:sz w:val="22"/>
          <w:szCs w:val="22"/>
        </w:rPr>
        <w:t>ando outras providências</w:t>
      </w:r>
      <w:r>
        <w:rPr>
          <w:rFonts w:cs="Arial" w:ascii="Arial" w:hAnsi="Arial"/>
          <w:sz w:val="22"/>
          <w:szCs w:val="22"/>
        </w:rPr>
        <w:t>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Complementar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09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.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Telegramas recebidos do Ministério da Saúde - Secretaria Executiva Fundo Nacional de Saúde informando sobre liberação de recursos financeiros do Fundo Nacional de Saúde em cumprimento ao art. 1º da Lei nº 9.452, de 20/03/1997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  <w:lang w:val="pt-BR"/>
        </w:rPr>
        <w:t>Correspondencias recebidas do Ministério da Educação – Fundo Nacional de Desenvolvimento da Educação informando sobre liberação de recursos financeiros destinados a garantir a execução de programas do Fundo Nacional de Desenvolvimento da Educação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Recebido do Exmo. Sr. Leonardo Romano Soares, Promotor de Justiça da Comarca de Santa Bárbara d’Oeste, encaminhando recomendação e requerendo informações no prazo de 05 dias, após o transcurso do prazo de 20 dias, sobre o cumprimento da recomendação, com cópia da Lei a ser publicada</w:t>
      </w:r>
      <w:r>
        <w:rPr>
          <w:rFonts w:cs="Arial" w:ascii="Arial" w:hAnsi="Arial"/>
          <w:bCs/>
          <w:sz w:val="22"/>
          <w:szCs w:val="22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  <w:lang w:val="pt-BR"/>
        </w:rPr>
        <w:t>Recebido da Exma. Sra. Eliete de Fatima Guarnieri, Juíza da 186ª Zona Eleitoral, da Comarca de Santa Bárbara d’Oeste, requerendo a cessão do Plenário desta Casa de Leis para no próximo dia 18 de dezembro do corrente ano, para Diplomação do Prefeito, Vice-Prefeito e dos Vereadores eleitos no Município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Exmo. Sr. Dimas Eduardo Ramalho, Conselheiro do Tribunal de Contas do Estado de São Paulo, encaminahando medidas a sertem adotadas por esta Casa de Leis para evitar descumprimento de normas em regência.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TO DA MES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Nº 122 – </w:t>
      </w:r>
      <w:r>
        <w:rPr>
          <w:rFonts w:cs="Arial" w:ascii="Arial" w:hAnsi="Arial"/>
          <w:sz w:val="22"/>
          <w:szCs w:val="22"/>
          <w:lang w:val="pt-BR"/>
        </w:rPr>
        <w:t>Exonera do cargo em comissão de Diretor da Diretoria Administrativo Financeira, o Sr. Renato Quintella Pirotto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Nº 123 – </w:t>
      </w:r>
      <w:r>
        <w:rPr>
          <w:rFonts w:cs="Arial" w:ascii="Arial" w:hAnsi="Arial"/>
          <w:sz w:val="22"/>
          <w:szCs w:val="22"/>
          <w:lang w:val="pt-BR"/>
        </w:rPr>
        <w:t>Nomeia no cargo em Comissão de Diretor da Diretoria Legislativa, o Sr. Bruno Rodrigues Argente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 xml:space="preserve">PROJETO DE </w:t>
      </w:r>
      <w:r>
        <w:rPr>
          <w:rFonts w:cs="Arial" w:ascii="Arial" w:hAnsi="Arial"/>
          <w:b/>
          <w:sz w:val="22"/>
          <w:szCs w:val="22"/>
          <w:lang w:val="pt-BR"/>
        </w:rPr>
        <w:t>LE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pt-BR"/>
        </w:rPr>
        <w:t xml:space="preserve">  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Nº 98 -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“Zeca” Gonçalves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- I</w:t>
      </w:r>
      <w:r>
        <w:rPr>
          <w:rFonts w:cs="Arial" w:ascii="Arial" w:hAnsi="Arial"/>
          <w:sz w:val="22"/>
          <w:szCs w:val="22"/>
        </w:rPr>
        <w:t>nstitui o dia municipal de proteção e de estímulo à adoção de animais domésticos</w:t>
      </w:r>
      <w:r>
        <w:rPr>
          <w:rFonts w:cs="Arial" w:ascii="Arial" w:hAnsi="Arial"/>
          <w:bCs/>
          <w:sz w:val="22"/>
          <w:szCs w:val="22"/>
        </w:rPr>
        <w:t xml:space="preserve">, no município de 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anta </w:t>
      </w:r>
      <w:r>
        <w:rPr>
          <w:rFonts w:cs="Arial" w:ascii="Arial" w:hAnsi="Arial"/>
          <w:bCs/>
          <w:sz w:val="22"/>
          <w:szCs w:val="22"/>
          <w:lang w:val="pt-BR"/>
        </w:rPr>
        <w:t>B</w:t>
      </w:r>
      <w:r>
        <w:rPr>
          <w:rFonts w:cs="Arial" w:ascii="Arial" w:hAnsi="Arial"/>
          <w:bCs/>
          <w:sz w:val="22"/>
          <w:szCs w:val="22"/>
        </w:rPr>
        <w:t>árbara d’</w:t>
      </w:r>
      <w:r>
        <w:rPr>
          <w:rFonts w:cs="Arial" w:ascii="Arial" w:hAnsi="Arial"/>
          <w:bCs/>
          <w:sz w:val="22"/>
          <w:szCs w:val="22"/>
          <w:lang w:val="pt-BR"/>
        </w:rPr>
        <w:t>O</w:t>
      </w:r>
      <w:r>
        <w:rPr>
          <w:rFonts w:cs="Arial" w:ascii="Arial" w:hAnsi="Arial"/>
          <w:bCs/>
          <w:sz w:val="22"/>
          <w:szCs w:val="22"/>
        </w:rPr>
        <w:t>este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Nº 100 -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“Zeca” Gonçalves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Dispõe sobre colocação de adesivo com denominações de vias públicas nos postes de energia elétrica no município de Santa Bárbara d’oeste e dá outras providências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SUBSTITUTIVO AO PROJETO DE LEI COMPLEMENTAR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Nº 30 – </w:t>
      </w:r>
      <w:r>
        <w:rPr>
          <w:rFonts w:cs="Arial" w:ascii="Arial" w:hAnsi="Arial"/>
          <w:b/>
          <w:bCs/>
          <w:sz w:val="22"/>
          <w:szCs w:val="22"/>
          <w:lang w:val="pt-BR"/>
        </w:rPr>
        <w:t>Mesa Diretora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Altera a Lei Complementar nº 58/2009 e revoga a Lei Complementar nº 143/2012 (Estrutura da Câmara Municipal)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2"/>
          <w:szCs w:val="22"/>
        </w:rPr>
        <w:t>PARECER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ES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COMISS</w:t>
      </w:r>
      <w:r>
        <w:rPr>
          <w:rFonts w:cs="Arial" w:ascii="Arial" w:hAnsi="Arial"/>
          <w:b/>
          <w:bCs/>
          <w:sz w:val="22"/>
          <w:szCs w:val="22"/>
          <w:lang w:val="pt-BR"/>
        </w:rPr>
        <w:t>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ERMANENTES: 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e Justiça e Red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Contrário </w:t>
      </w:r>
      <w:r>
        <w:rPr>
          <w:rFonts w:cs="Arial" w:ascii="Arial" w:hAnsi="Arial"/>
          <w:bCs/>
          <w:sz w:val="22"/>
          <w:szCs w:val="22"/>
          <w:lang w:val="pt-BR"/>
        </w:rPr>
        <w:t>ao Projeto de Lei Complementar nº 27/2012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e Justiça e Red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Contrário </w:t>
      </w:r>
      <w:r>
        <w:rPr>
          <w:rFonts w:cs="Arial" w:ascii="Arial" w:hAnsi="Arial"/>
          <w:bCs/>
          <w:sz w:val="22"/>
          <w:szCs w:val="22"/>
          <w:lang w:val="pt-BR"/>
        </w:rPr>
        <w:t>ao Projeto de Lei Complementar nº 28/2012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de Justiça e Redação; de Educação, Cultura, Esporte e Turismo; de Finanças, Orçamento e Economia - </w:t>
      </w:r>
      <w:r>
        <w:rPr>
          <w:rFonts w:cs="Arial" w:ascii="Arial" w:hAnsi="Arial"/>
          <w:b/>
          <w:color w:val="000000"/>
          <w:sz w:val="22"/>
          <w:szCs w:val="22"/>
        </w:rPr>
        <w:t>Favoráveis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ao Projeto de Lei nº 87/2012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de Justiça e Redação; de Política Urbana e Meio Ambiente; de Finanças, Orçamento e Economia - </w:t>
      </w:r>
      <w:r>
        <w:rPr>
          <w:rFonts w:cs="Arial" w:ascii="Arial" w:hAnsi="Arial"/>
          <w:b/>
          <w:color w:val="000000"/>
          <w:sz w:val="22"/>
          <w:szCs w:val="22"/>
        </w:rPr>
        <w:t>Favoráveis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ao Projeto de Lei nº 89/2012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2"/>
          <w:szCs w:val="22"/>
          <w:lang w:val="pt-BR"/>
        </w:rPr>
        <w:t>REQUERIMENTO Á PRESIDÊNC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2"/>
          <w:szCs w:val="22"/>
          <w:lang w:val="pt-BR"/>
        </w:rPr>
        <w:t>Recebido do Ver. Fabiano “Pinguim”, requerendo o encaminhamento dos Projetos de Lei nºs 92; 93 ;94 e 96/2012, para analise e parecer da Procuradoria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MOÇÕES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4 – “Manifesta aplauso a Thiago Souza Margato, à Escola Estadual Jorge Calil Assad Sallum e à WISO – Women’s International Zionist Organization - SP</w:t>
      </w:r>
      <w:r>
        <w:rPr>
          <w:rFonts w:cs="Arial" w:ascii="Arial" w:hAnsi="Arial"/>
          <w:iCs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295 – “Manifesta apelo ao Poder Executivo, para a instalação de redutores de velocidade “lombada” na Avenida Santa Bárbara, em ponto de ônibus circular, próximo ao córrego Mollo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6 – “Manifesta aplauso aos atletas barbarenses da Equipe Feminina PCD (pessoas com deficiência), que conquistaram medalhas nos Jogos Abertos de Bauru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300 – “Manifesta apelo ao Excelentíssimo Senhor Prefeito Municipal, Luis Vanderlei Larguesa, para a limpeza, construção de calçada de concreto, iluminação, asfaltamento, instalação de uma academia ao ar livre e um campo de bocha em área pública localizada na Rua da Bondade, esquina com a Rua da Boa Vontade, no bairro Jardim Vista Alegr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01 – “Manifesta apelo ao Excelentíssimo Senhor Prefeito Municipal, Luis Vanderlei Larguesa, para o término do asfaltamento das ruas do bairro Jardim Santa Alic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67 – “Com relação ao cancelamento das constratações da empreiteira Aracons Construtora para a execução de obras de pavimentação e construção de galerias nos bairros Cruzeiro do Sul e Planalto do Sol</w:t>
      </w:r>
      <w:r>
        <w:rPr>
          <w:rFonts w:cs="Arial" w:ascii="Arial" w:hAnsi="Arial"/>
          <w:iCs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68 – “Com relação à construção de calçada de passeio em área pública localizada na Avenida da Amizade, entre as ruas Ermelindo Batista e Antonieta da Conceição Cruz, ao lado da Loja Julinel, no bairro Santa Rosa II</w:t>
      </w:r>
      <w:r>
        <w:rPr>
          <w:rFonts w:cs="Arial" w:ascii="Arial" w:hAnsi="Arial"/>
          <w:iCs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69 – “Com relação à construção de calçada de passeio em área pública localizada na Avenida da Amizade, entre as ruas Ermelindo Batista e Antonieta da Conceição Cruz, ao lado da Loja Julinel, no bairro Santa Rosa II</w:t>
      </w:r>
      <w:r>
        <w:rPr>
          <w:rFonts w:cs="Arial" w:ascii="Arial" w:hAnsi="Arial"/>
          <w:iCs/>
          <w:sz w:val="22"/>
          <w:szCs w:val="22"/>
          <w:lang w:val="pt-BR"/>
        </w:rPr>
        <w:t>”. (RETIRADA PELO AUTOR)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Autoria - Ver. Ademir da Silva: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570 – “Sobre a construção de novas U.P.A. – Unidade de Pronto Socorro, no município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571 – “Sobre o início das obras do complexo esportivo no bairro Planalto de Sol 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utoria - Ver. “Kadu Garçom”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572 – “Da possibilidade de alteração no horário de entrada dos alunos nas Escolas Municipais de Santa Bárbara d’Oeste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</w:t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S DE PESAR:</w:t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Ademir da Silva:</w:t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573 – </w:t>
      </w:r>
      <w:r>
        <w:rPr>
          <w:rFonts w:cs="Arial" w:ascii="Arial" w:hAnsi="Arial"/>
          <w:b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Voto de Pesar pelo passamento do Sr. Hélio Turati, ocorrido recentemente”.</w:t>
      </w:r>
    </w:p>
    <w:p>
      <w:pPr>
        <w:pStyle w:val="PargrafodaLista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Carlão Motorista”:</w:t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574 – </w:t>
      </w:r>
      <w:r>
        <w:rPr>
          <w:rFonts w:cs="Arial" w:ascii="Arial" w:hAnsi="Arial"/>
          <w:b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Voto de Pesar pelo passamento do Sr. Bento de Oliveira Rocha, falecido recentemente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575</w:t>
      </w:r>
      <w:r>
        <w:rPr>
          <w:rFonts w:cs="Arial" w:ascii="Arial" w:hAnsi="Arial"/>
          <w:b/>
          <w:sz w:val="22"/>
          <w:szCs w:val="22"/>
          <w:lang w:val="pt-BR"/>
        </w:rPr>
        <w:t xml:space="preserve"> - “</w:t>
      </w:r>
      <w:r>
        <w:rPr>
          <w:rFonts w:cs="Arial" w:ascii="Arial" w:hAnsi="Arial"/>
          <w:sz w:val="22"/>
          <w:szCs w:val="22"/>
          <w:lang w:val="pt-BR"/>
        </w:rPr>
        <w:t>Voto de Pesar pelo passamento da Srª. Sandra Regina Baraibar Boaretto, falecido recentemente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S DE VIAGEM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</w:t>
      </w: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>Nº 576 –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utoria - Ver. “Zeca” Gonçalves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44 – “Quanto ao serviço de poda e substituição de árvores na Rua Francisco E. G. de Godoy, 312, bairro Santa Rita de Cássia, em Santa Bárbara d’Oeste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utoria - Ver. “Kadu Garçom”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45 – “Extração de árvore, com substituição por outra de menor porte, na Rua Ângelo Furlan, nº 560, no bairro Residencial Furlan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46 – “Reforma do campo de bocha “Antonio Furlan” situado entre as Ruas Curitiba, do Rayon e Avenida São Paulo, no bairro Cidade Nova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47 – “Limpeza de terreno da Prefeitura Municipal situado entre as Ruas Curitiba, do Rayon e Avenida São Paulo, ao lado do campo de bocha e da academia ao ar livre, no bairro Cidade Nova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48 – “Conserto de buracos na Rua Rio de Janeiro, em frente aos n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os</w:t>
      </w:r>
      <w:r>
        <w:rPr>
          <w:rFonts w:cs="Arial" w:ascii="Arial" w:hAnsi="Arial"/>
          <w:sz w:val="22"/>
          <w:szCs w:val="22"/>
          <w:lang w:val="pt-BR"/>
        </w:rPr>
        <w:t xml:space="preserve"> 511 e 513, no bairro Cidade Nova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49 – “Construção de calçada, dos dois lados, na Rua do Linho, travessa com a Avenida São Paulo, ref. nº 904 (área livre), no bairro Cidade Nov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50 – “Poda das árvores da Rua José Calixto, no bairro Santa Rita de Cássi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51 – “Operação tapa-buracos na Rua Tabi, esquina com a Rua Ipeuna, no bairro Jardim Santa Ros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52 – “Continuação da pavimentação no novo trecho da Rua Ipeuna, ligando à Avenida São Paulo no bairro Cidade Nov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53 – “Abertura de valeta para escoamento de água de chuva na esquina das Ruas Araçatuba e Antonio Pedroso, no bairro Planalto do So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54 – “Reforma do Centro Esportivo Municipal Claudemir Martim Daniel ‘Mirzinho’, situado no bairro São Francisco, em Santa Bárbara d’Oeste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55 – “Construção de lombada na Rua Guaianazes, altura do nº 673, no bairro Santa Rita de Cássi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56 – “Construção de lombada na Rua Emboavas, altura do nº 573, no bairro Santa Rita de Cássi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57 – “Construção de lombada na Rua João da Silva Cristovão, na altura do nº 398, no bairro Santa Rita de Cássi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58 – “Construção de lombada na Estrada de Cillos, próximo à Têxtil Canatiba, no Distrito Industria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59 – “Construção de lombada na Rua Cristovão Colombo, ref. nº 619, no bairro Jardim Paulist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60 – “Manutenção de guias e sarjetas no cruzamento entre as Ruas Alvarenga Peixoto e Ouro Preto, no bairro Parque Olaria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utoria – Ver. Ademir da Silva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61 – “Retirada de ‘lixão’ e fechamento em área pública, na Rua do Cobre, onde iniciou a obra da base da Guarda Municipal, no bairro Mollon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62 – “Efetuar limpeza e roçamento do mato em praça pública, na Rua da Prata, entre as Ruas do Magnésio e Zinco, no bairro Mollon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63 – “Retirada de lixo e entulho despejado na Rua Itália, próximo à esquina com a Rua Inglaterra, no Jardim Europa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64 – “Fazer a limpeza em calçada na Rua Caetano Sartori, esquina com a Rua do Cromo, no bairro Mollon IV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utoria - Ver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Fabiano “Pinguim”</w:t>
      </w:r>
      <w:r>
        <w:rPr>
          <w:rFonts w:cs="Arial" w:ascii="Arial" w:hAnsi="Arial"/>
          <w:b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65 – “Troca de lâmpadas de iluminação pública da Avenida da Indústria – Jardim Pérola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66 – “Alteração para ‘Sentido Único’ de direção na Rua Curitiba – Jardim Pérola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67 – “Limpeza da ‘boca de lobo’ localizada na Rua Vereador Toninho Furlan, 411 – Rochelle II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68 – “Operação tapa-buracos na Rua Belo Horizonte, defronte ao nº 1.275 – Cidade Nova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utoria - Ver. “Juca” Bortolucci Jr.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69 – “Urgente conserto de guia na Rua Major Frederico Redher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70 – “Intensificar a ronda policial no Jardim Batagin, principalmente na Rua Ipanema, no período diurno e noturno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71 – “Operação tapa-buracos na Rua Sebastião Furlan Nico – Cruzeiro do Sul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72 – “Revitalizar as placas indicativas dos nomes das ruas dos bairros Cruzeiro do Sul e Pinheirinhos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73 – “Proceder à melhorias na Rua Paulo Fagin – Cruzeiro do Sul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74 – “Proceder à construção de redutor de velocidade na Rua Americana, próximo ao nº 486, no bairro São Joaquim”</w:t>
      </w:r>
      <w:r>
        <w:rPr>
          <w:rFonts w:cs="Arial" w:ascii="Arial" w:hAnsi="Arial"/>
          <w:iCs/>
          <w:sz w:val="22"/>
          <w:szCs w:val="22"/>
          <w:lang w:val="pt-BR"/>
        </w:rPr>
        <w:t>. (possui abaixoassinado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75 – “Proceder ao conserto de calçada danificada na Avenida da Saudade, próximo ao nº 707, do outro lado da rua – Vila Grego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76 – “Operação tapa-buracos na Rua João Lino, próximo ao nº 620 - Centro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77 – “Proceder à revitalização da grade da ‘boca de lobo’ localizada na Rua Piauí, defronte ao nº 08, na Vila Brasil”</w:t>
      </w:r>
      <w:r>
        <w:rPr>
          <w:rFonts w:cs="Arial" w:ascii="Arial" w:hAnsi="Arial"/>
          <w:iCs/>
          <w:sz w:val="22"/>
          <w:szCs w:val="22"/>
          <w:lang w:val="pt-BR"/>
        </w:rPr>
        <w:t>. (foto anexa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78 – “Proceder à revitalização da grade da ‘boca de lobo’ localizada na Rua Piauí, defronte ao nº 12, na Vila Brasil”</w:t>
      </w:r>
      <w:r>
        <w:rPr>
          <w:rFonts w:cs="Arial" w:ascii="Arial" w:hAnsi="Arial"/>
          <w:iCs/>
          <w:sz w:val="22"/>
          <w:szCs w:val="22"/>
          <w:lang w:val="pt-BR"/>
        </w:rPr>
        <w:t>. (foto anexa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79 – “Retirada de poste caído na Avenida da Saudade, próximo ao nº 867 – Vila Grego”</w:t>
      </w:r>
      <w:r>
        <w:rPr>
          <w:rFonts w:cs="Arial" w:ascii="Arial" w:hAnsi="Arial"/>
          <w:iCs/>
          <w:sz w:val="22"/>
          <w:szCs w:val="22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80 – “Providenciar melhorias na parte que é estrada de terra na Rua Henrique Wiesel, próximo ao nº 1.023, no Distrito Industrial I”</w:t>
      </w:r>
      <w:r>
        <w:rPr>
          <w:rFonts w:cs="Arial" w:ascii="Arial" w:hAnsi="Arial"/>
          <w:iCs/>
          <w:sz w:val="22"/>
          <w:szCs w:val="22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81 – “Operação tapa-buracos na Rua Timbiras, próximo ao nº 513 – São Francisco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82 – “Proceder à roçagem e limpeza em área pública na Rua Francisco Braga, defronte ao nº 33 – Jardim Batagim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983 – “Proceder à limpeza das canaletas que saem do Ecoponto e vão até o rio, no Parque Olaria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utoria - Ver. Carlos Fontes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84 – “Extração de um tronco de árvore na Rua Timbiras, em frente ao nº 842, no bairro Jardim São Francisco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utoria - Ver. “Carlão Motorista”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85 – “Construção de uma lombada para a redução de velocidade dos veículos na Rua Floriano Peixoto, na altura do nº 855, Centro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86 – “Limpeza em área na Rua Inglaterra, na altura do nº 852, no Jardim Europa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87 – “Reparo na camada asfáltica na Rua Maceió, na altura dos n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os</w:t>
      </w:r>
      <w:r>
        <w:rPr>
          <w:rFonts w:cs="Arial" w:ascii="Arial" w:hAnsi="Arial"/>
          <w:sz w:val="22"/>
          <w:szCs w:val="22"/>
          <w:lang w:val="pt-BR"/>
        </w:rPr>
        <w:t xml:space="preserve"> 733 a 745, no bairro Cidade Nova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988 – “Faixa de pedestre na Rua Floriano Peixoto, na altura do nº 855, Centro”</w:t>
      </w:r>
      <w:r>
        <w:rPr>
          <w:rFonts w:cs="Arial" w:ascii="Arial" w:hAnsi="Arial"/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extodocorpo4">
    <w:name w:val="Texto do corpo (4)_"/>
    <w:qFormat/>
    <w:rPr>
      <w:rFonts w:ascii="Arial" w:hAnsi="Arial" w:cs="Arial"/>
      <w:i/>
      <w:iCs/>
      <w:sz w:val="23"/>
      <w:szCs w:val="23"/>
      <w:shd w:fill="FFFFFF" w:val="clear"/>
      <w:lang w:val="pt-PT"/>
    </w:rPr>
  </w:style>
  <w:style w:type="character" w:styleId="Textodocorpo2">
    <w:name w:val="Texto do corpo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xtodocorpo">
    <w:name w:val="Texto do corpo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extodocorpo4ArialUnicodeMS">
    <w:name w:val="Texto do corpo (4) + Arial Unicode MS"/>
    <w:qFormat/>
    <w:rPr>
      <w:rFonts w:ascii="Arial Unicode MS" w:hAnsi="Arial Unicode MS" w:eastAsia="Arial Unicode MS" w:cs="Arial Unicode MS"/>
      <w:i w:val="false"/>
      <w:iCs w:val="false"/>
      <w:sz w:val="26"/>
      <w:szCs w:val="26"/>
      <w:u w:val="none"/>
      <w:shd w:fill="FFFFFF" w:val="clear"/>
      <w:lang w:val="pt-PT"/>
    </w:rPr>
  </w:style>
  <w:style w:type="character" w:styleId="Textodocorpo6">
    <w:name w:val="Texto do corpo (6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Textodocorpo6ArialUnicodeMS">
    <w:name w:val="Texto do corpo (6) + Arial Unicode MS"/>
    <w:qFormat/>
    <w:rPr>
      <w:rFonts w:ascii="Arial Unicode MS" w:hAnsi="Arial Unicode MS" w:eastAsia="Arial Unicode MS" w:cs="Arial Unicode MS"/>
      <w:i w:val="false"/>
      <w:iCs w:val="false"/>
      <w:sz w:val="23"/>
      <w:szCs w:val="23"/>
      <w:shd w:fill="FFFFFF" w:val="clear"/>
    </w:rPr>
  </w:style>
  <w:style w:type="character" w:styleId="Textodocorpo3">
    <w:name w:val="Texto do corpo (3)_"/>
    <w:qFormat/>
    <w:rPr>
      <w:rFonts w:ascii="Arial" w:hAnsi="Arial" w:cs="Arial"/>
      <w:sz w:val="23"/>
      <w:szCs w:val="23"/>
      <w:shd w:fill="FFFFFF" w:val="clear"/>
      <w:lang w:val="pt-PT"/>
    </w:rPr>
  </w:style>
  <w:style w:type="character" w:styleId="Textodocorpo311pt">
    <w:name w:val="Texto do corpo (3) + 11 pt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character" w:styleId="Textodocorpo10">
    <w:name w:val="Texto do corpo (10)_"/>
    <w:qFormat/>
    <w:rPr>
      <w:rFonts w:ascii="Arial" w:hAnsi="Arial" w:cs="Arial"/>
      <w:b/>
      <w:bCs/>
      <w:i/>
      <w:iCs/>
      <w:shd w:fill="FFFFFF" w:val="clear"/>
    </w:rPr>
  </w:style>
  <w:style w:type="character" w:styleId="Textodocorpo11">
    <w:name w:val="Texto do corpo (11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Textodocorpo111">
    <w:name w:val="Texto do corpo (11)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259" w:before="0" w:after="72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21">
    <w:name w:val="Texto do corpo (2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Arial Unicode MS" w:hAnsi="Arial Unicode MS" w:eastAsia="Arial Unicode MS" w:cs="Times New Roman"/>
      <w:b/>
      <w:bCs/>
      <w:sz w:val="23"/>
      <w:szCs w:val="23"/>
      <w:lang w:val="en-US"/>
    </w:rPr>
  </w:style>
  <w:style w:type="paragraph" w:styleId="Textodocorpo1">
    <w:name w:val="Texto do corpo1"/>
    <w:basedOn w:val="Normal"/>
    <w:qFormat/>
    <w:pPr>
      <w:widowControl w:val="false"/>
      <w:shd w:fill="FFFFFF" w:val="clear"/>
      <w:spacing w:lineRule="exact" w:line="259" w:before="300" w:after="480"/>
      <w:ind w:hanging="1260"/>
      <w:jc w:val="both"/>
    </w:pPr>
    <w:rPr>
      <w:rFonts w:ascii="Arial Unicode MS" w:hAnsi="Arial Unicode MS" w:eastAsia="Arial Unicode MS" w:cs="Times New Roman"/>
      <w:sz w:val="23"/>
      <w:szCs w:val="23"/>
      <w:lang w:val="en-US"/>
    </w:rPr>
  </w:style>
  <w:style w:type="paragraph" w:styleId="Textodocorpo22">
    <w:name w:val="Texto do corpo (2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Arial" w:hAnsi="Arial" w:cs="Arial"/>
      <w:i/>
      <w:iCs/>
      <w:sz w:val="23"/>
      <w:szCs w:val="23"/>
      <w:lang w:val="en-US"/>
    </w:rPr>
  </w:style>
  <w:style w:type="paragraph" w:styleId="Textodocorpo31">
    <w:name w:val="Texto do corpo (3)1"/>
    <w:basedOn w:val="Normal"/>
    <w:qFormat/>
    <w:pPr>
      <w:widowControl w:val="false"/>
      <w:shd w:fill="FFFFFF" w:val="clear"/>
      <w:spacing w:lineRule="exact" w:line="266" w:before="180" w:after="180"/>
      <w:ind w:hanging="1320"/>
      <w:jc w:val="both"/>
    </w:pPr>
    <w:rPr>
      <w:rFonts w:ascii="Arial" w:hAnsi="Arial" w:cs="Arial"/>
      <w:sz w:val="23"/>
      <w:szCs w:val="23"/>
      <w:lang w:val="pt-PT"/>
    </w:rPr>
  </w:style>
  <w:style w:type="paragraph" w:styleId="Textodocorpo101">
    <w:name w:val="Texto do corpo (10)"/>
    <w:basedOn w:val="Normal"/>
    <w:qFormat/>
    <w:pPr>
      <w:widowControl w:val="false"/>
      <w:shd w:fill="FFFFFF" w:val="clear"/>
      <w:spacing w:lineRule="exact" w:line="270" w:before="0" w:after="240"/>
      <w:jc w:val="both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odocorpo1111">
    <w:name w:val="Texto do corpo (11)1"/>
    <w:basedOn w:val="Normal"/>
    <w:qFormat/>
    <w:pPr>
      <w:widowControl w:val="false"/>
      <w:shd w:fill="FFFFFF" w:val="clear"/>
      <w:spacing w:lineRule="exact" w:line="259" w:before="0" w:after="48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9:00Z</dcterms:created>
  <dc:creator>Sec09</dc:creator>
  <dc:description/>
  <cp:keywords/>
  <dc:language>en-US</dc:language>
  <cp:lastModifiedBy>Bruno Argente</cp:lastModifiedBy>
  <cp:lastPrinted>2012-11-26T17:21:00Z</cp:lastPrinted>
  <dcterms:modified xsi:type="dcterms:W3CDTF">2012-11-26T19:21:00Z</dcterms:modified>
  <cp:revision>73</cp:revision>
  <dc:subject/>
  <dc:title>E M E N T Á R I O</dc:title>
</cp:coreProperties>
</file>