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679"/>
        <w:gridCol w:w="479"/>
        <w:gridCol w:w="1470"/>
        <w:gridCol w:w="2070"/>
        <w:gridCol w:w="1707"/>
        <w:gridCol w:w="2193"/>
      </w:tblGrid>
      <w:tr>
        <w:trPr>
          <w:trHeight w:val="397" w:hRule="atLeast"/>
          <w:cantSplit w:val="true"/>
        </w:trPr>
        <w:tc>
          <w:tcPr>
            <w:tcW w:w="10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TA VOTAÇÃO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placas denominativas ao longo da Rua Guanabara, no bairro Miguel Cláudio Grego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e substituição de placas denominativas na Rua Antonio Furlan, no bairro Residencial Furlan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reconstituição da camada asfáltica na Rua Paraíba, entre as Ruas Fernando de Noronha e Guanabara, no bairro Miguel Cláudio Grego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reconstituição da camada asfáltica na Rua Jurunas, defronte ao n° 305, no bairro São Francisco II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placas denominativas ao longo da Rua Jurunas, no bairro São Francisco II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o recapeamento na Rua Acre, entre as Ruas Fernando de Noronha e João Benedito de Oliveira, no bairro Miguel Cláudio Grego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quanto à terceirização de transportes de cargas no município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readequação de canaleta de escoamento de águas localizada na Rua Cariris, esquina com a Rua Damásio Pimentel de Camargo, no bairro Santa Rita de Cássia”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readequação de canaleta de escoamento de águas na Rua Caramuru, esquina com a Rua Tupiniquins, no bairro São Francisco II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 e Enoc M. Coutinho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locação de poste de iluminação pública na Rua Adolfo Lutz, entre as Ruas Almirante Barroso e Iugoslávia, no bairro Frezarim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retirada de lixo em terreno público da Rua Edson do Santos Mano esquina com a Rua Vereador Toninho Furlan, no bairro Conjunto Habitacional Roberto Romano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sobre extração de árvores de grande porte localizadas na Rua Fortunato Veronese, próximo ao nº 241, no bairro Mollon IV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sobre a construção da nova rodoviária municipal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sobre projeto de arborização em nossa cidade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2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acerca da colocação de banco e cobertura em ponto de ônibus na Vila Brasil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2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acerca de abertura de ruas no Bairro São Joaquim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2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m área pública localizada na Rua da Bondade, ao lado do Posto Médico ‘Dr. Joel Lincoln May Keese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258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Ditinho Ferreir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Ademir José da Silv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Juca Bortolucci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aimundo “Itaberaba”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02:00Z</dcterms:created>
  <dc:creator>sec01</dc:creator>
  <dc:description/>
  <cp:keywords/>
  <dc:language>en-US</dc:language>
  <cp:lastModifiedBy>Sec09</cp:lastModifiedBy>
  <cp:lastPrinted>2008-10-07T11:05:00Z</cp:lastPrinted>
  <dcterms:modified xsi:type="dcterms:W3CDTF">2008-11-26T12:35:00Z</dcterms:modified>
  <cp:revision>13</cp:revision>
  <dc:subject/>
  <dc:title>R E Q U E R I M E N T O S   /  2008</dc:title>
</cp:coreProperties>
</file>