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489"/>
        <w:gridCol w:w="900"/>
        <w:gridCol w:w="1620"/>
        <w:gridCol w:w="1080"/>
        <w:gridCol w:w="2160"/>
        <w:gridCol w:w="1991"/>
      </w:tblGrid>
      <w:tr>
        <w:trPr>
          <w:trHeight w:val="397" w:hRule="atLeast"/>
          <w:cantSplit w:val="true"/>
        </w:trPr>
        <w:tc>
          <w:tcPr>
            <w:tcW w:w="106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 E Q U E R I M E N T O S   /  2008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VOTAÇÃO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8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10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Providências quanto à reforma e ampliação dos banheiros, no parque infantil localizado entre as Ruas do Alumínio, do Estanho, do Cobre e do Manganês, no bairro Mollon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8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sobre reclamações de munícipes em relação ao estado de conservação da ponte que liga o bairro São Joaquim, aos bairros Jardim Barão e Jardim das Orquídeas, Zona Norte do Municípi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8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a limpeza e a capinagem em área pública, localizada na Rua Carlos Luís Guedes, posterior à EMEFEI Profª Mariana Fracassi Schmidt, no bairro 31 de Març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8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Providências quanto a limpeza e a capinagem em área, localizada na Rua Gal. Eurico Gaspar Dutra, sob a alta tensão, no bairro 31 de Març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9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a limpeza e a capinagem em área, localizada entre as Ruas Augusto Tasso Fragoso e Vinte e Três de Outubro, sob a alta tensão, no bairro 31 de Març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9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a instalação de iluminação pública na Rua Carlos Luís Guedes, entre as Ruas Gal. Eurico Gaspar Dutra e Gal. Couto Magalhães, no bairro 31 de Març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9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a instalação de placa de sentido único de direção na Rua Inácio Antonio, esquina com a Rua Joaquim de Oliveira, no bairro Loteamento Santa Bárbara (Centro)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9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a limpeza e a capinagem em área, localizada entre a Rua País de Gales e a Avenida Alfredo Contatto, no bairro Jardim Dona Regin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9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instalação de redutor de velocidade na Rua Jales, defronte ao nº 340, no bairro Jardim Esmerald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9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acerca da produção de material de prestação de contas desta Administração Municipal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9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acerca do convênio com o Governo do Estado para o Programa Viva Leite em nosso Municípi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9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Gilmar Vieira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referentes à construção de rampas de acesso para os Portadores de Deficiências Físicas e Necessidades Especiais no bairro São Fernand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9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Gilmar Vieira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referentes à construção de rampas de acesso para os Portadores de Deficiências Físicas e Necessidades Especiais no bairro Jardim Esmerald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9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Gilmar Vieira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referentes à construção de rampas de acesso para os Portadores de Deficiências Físicas e Necessidades Especiais no bairro Jardim Pérol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Informações sobre projeto de construção em área da Prefeitura, entre as Ruas Ferdinando Mollon, do Cromo e Caetano Sartori, no bairro Jardim Pântano I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0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Informações acerca do possível fornecimento de combustível pelo DAE à Prefeitura Municipal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0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Informações quanto a aplicação da Lei nº 2.255 de 05 de maio de 1997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0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quanto às ações desenvolvidas pelo município, visando à segurança e educação no trânsit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0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Juca Bortolucc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e cascalhamento em estrada no bairro Recanto das Andorinh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0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sobre o sistema de saúde de nosso municípi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0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a respeito da construção de calçadas, no bairro São Francisc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0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a respeito do bueiro localizado no bairro Vila Greg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otal por autor</w:t>
            </w:r>
          </w:p>
        </w:tc>
        <w:tc>
          <w:tcPr>
            <w:tcW w:w="4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demir José da Silva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</w:t>
            </w:r>
          </w:p>
        </w:tc>
        <w:tc>
          <w:tcPr>
            <w:tcW w:w="41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itinho Ferreira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9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ercedes Roveri Grande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Gilmar Vieira da Silva 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Juca Bortolucci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noc Martins Coutinho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</w:t>
            </w:r>
          </w:p>
        </w:tc>
        <w:tc>
          <w:tcPr>
            <w:tcW w:w="4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2</w:t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21:48:00Z</dcterms:created>
  <dc:creator>sec01</dc:creator>
  <dc:description/>
  <dc:language>en-US</dc:language>
  <cp:lastModifiedBy>sec01</cp:lastModifiedBy>
  <cp:lastPrinted>2008-07-06T19:12:00Z</cp:lastPrinted>
  <dcterms:modified xsi:type="dcterms:W3CDTF">2008-07-06T22:16:00Z</dcterms:modified>
  <cp:revision>11</cp:revision>
  <dc:subject/>
  <dc:title>R E Q U E R I M E N T O S   /  2008</dc:title>
</cp:coreProperties>
</file>