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776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Benedito Arlindo Custódio de Moraes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Patrícia Mantovani Marturano Godoy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Odair Grivol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Mário Pedro Furlan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Antonio Carlos Amorin (Juca)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Maria Aparecida da Silva Reis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Elisângela Carla da Silva de Arrud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enhor Antonio Zério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Ormindo Francisco da Silva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Informações</w:t>
            </w:r>
            <w:r>
              <w:rPr>
                <w:rFonts w:cs="Arial" w:ascii="Arial" w:hAnsi="Arial"/>
                <w:sz w:val="24"/>
              </w:rPr>
              <w:t xml:space="preserve"> acerca da fiscalização e cumprimento da lei 3128/2009, que: ‘Dispõe sobre a obrigatoriedade de isolamento visual dos usuários das agências bancárias no âmbito do município e dá outras providências’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 xml:space="preserve">Informações </w:t>
            </w:r>
            <w:r>
              <w:rPr>
                <w:rFonts w:cs="Arial" w:ascii="Arial" w:hAnsi="Arial"/>
                <w:sz w:val="24"/>
              </w:rPr>
              <w:t>acerca da fiscalização e cumprimento da lei 3035/2008, que: ‘Dispõe sobre a obrigatoriedade das empresas concessionárias de redes de transmissão e de distribuição de energia elétrica a efetuarem poda de árvore, roçagem de mato alto e limpeza de área sob a rede de alta tensão em nosso município e dá outras providências’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quanto aos trabalhos para a elaboração do Plano Diretor Ambiental, dando outras providências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Requer licença ao Plenário, com base no inciso I do artigo 13 da LOM, para desempenhar missão temporária, de caráter transitório, de interesse do Municípi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a matéria publicada no ‘Jornal TodoDia’, de 25 de maio, página 09, sob o tema: ‘Cemitérios estão no limite de espaço’ 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s áreas rurais disponíveis à pescaria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às Moções nºs. 71 e 72/2009, quanto à possibilidade da inclusão gratuita do serviço de emergência, do número 153 (Polícia Civil) e do serviço de emergência para o DAE - Departamento de Água e Esgoto, nos telefones públicos (orelhões) e celulares de nossa cidad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1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Referentes à terraplanagem e cascalhamento nas Ruas João Folster, Vereador José Luis Gomes da Silva e na Avenida Cândido Bignotto, no bairro de Chácaras Cruzeiro do Sul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9:00Z</dcterms:created>
  <dc:creator>sec01</dc:creator>
  <dc:description/>
  <dc:language>en-US</dc:language>
  <cp:lastModifiedBy>Sec02</cp:lastModifiedBy>
  <cp:lastPrinted>2010-06-07T11:01:00Z</cp:lastPrinted>
  <dcterms:modified xsi:type="dcterms:W3CDTF">2010-06-18T16:58:00Z</dcterms:modified>
  <cp:revision>3</cp:revision>
  <dc:subject/>
  <dc:title>R E Q U E R I M E N T O S / 2009</dc:title>
</cp:coreProperties>
</file>