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OÇÃO Nº 34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e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elo ao Diretor Presidente do Banco Nossa Caixa, Sr. Milton Luiz de Melo Santos, para a instalação de uma agência bancária na Zona Leste de nossa cidade”.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 cidade possui hoje, segundo o IBGE, aproximadamente 190 mil habitantes, onde mais da metade desta população reside nos bairros da Zona Leste do nosso Município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 Zona Leste da cidade é agraciada com uma grande quantidade de indústrias, comércios e prestadores de serviço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lá já se encontram instaladas agências dos seguintes bancos: Banco Santander, Banco do Brasil, Caixa Econômica Federal e Banco Real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dentre os moradores, existem diversos correntistas que são funcionários públicos, e que fazem uso da agência do Centro para movimentações financeir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o número de clientes que freqüentam a agência do Centro é muito elevado, sobretudo nos dias de pagament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a obrigatoriedade da transferência de conta dos servidores públicos estaduais do Banco Santander para o Banco Nossa Caixa congestionou a agência nestes dias, prejudicando o atendimento, em especial os munícipes correntista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nossa cidade conta com duas agências do Banco Nossa Caixa, uma no centro e outra no Fórum, porém, esta segunda é exclusiva para os funcionários e recolhimento de taxas judiciai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em virtude do grande congestionamento da agência do Centro, muitos munícipes se dirigem até a cidade de Americana, para abrirem sua conta no Banco Nossa Caixa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b/>
          <w:sz w:val="24"/>
          <w:szCs w:val="24"/>
        </w:rPr>
        <w:t>(Fls. 2-Moção de Apelo n° 34/08)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que as taxas oferecidas pelo Banco Nossa Caixa estão entre as melhores oferecidas por Bancos aos correntista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 instalação de uma nova agência na cidade permitirá melhor atendimento aos correntistas, tornando o atendimento mais rápido e eficiente, em virtude da descentralização da agência, e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grande número de munícipes e colaboradores dos comércios e indústrias existentes nos bairros da Zona Leste, poderá fazer uso da nova agência,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Presidente do Banco Nossa Caixa nos seguintes termos anuncia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</w:t>
      </w:r>
      <w:r>
        <w:rPr>
          <w:rFonts w:cs="Bookman Old Style" w:ascii="Bookman Old Style" w:hAnsi="Bookman Old Style"/>
          <w:b/>
        </w:rPr>
        <w:t>APELA</w:t>
      </w:r>
      <w:r>
        <w:rPr>
          <w:rFonts w:cs="Bookman Old Style" w:ascii="Bookman Old Style" w:hAnsi="Bookman Old Style"/>
        </w:rPr>
        <w:t xml:space="preserve"> ao Diretor Presidente do Banco Nossa Caixa, Sr. Milton Luiz de Melo Santos, para a instalação de mais uma agência bancária na Zona Leste de nossa cidade”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</w:rPr>
        <w:t>Requeiro, ainda, o envio de cópias da presente propositura para o Diretor Presidente do Banco Nossa Caixa e para o Gerente da Agência do Centro de Santa Bárbara d’Oeste, Sr. Paulo Roberto Milano, na Rua XV de Novembro, nº 859 – Centr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07 de març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-09/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ção tapa buraco na Rua Santos,Jardim Esmeralda nº6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5:00Z</dcterms:created>
  <dc:creator>gab09</dc:creator>
  <dc:description/>
  <dc:language>en-US</dc:language>
  <cp:lastModifiedBy>sec01</cp:lastModifiedBy>
  <cp:lastPrinted>2008-03-07T15:49:00Z</cp:lastPrinted>
  <dcterms:modified xsi:type="dcterms:W3CDTF">2008-05-09T14:45:00Z</dcterms:modified>
  <cp:revision>2</cp:revision>
  <dc:subject/>
  <dc:title>INDICAÇÃO Nº                   /07</dc:title>
</cp:coreProperties>
</file>