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3 DE JULH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6ª (vigésima sexta) Reunião Ordinária da Câmara Municipal de Santa Bárbara d’Oeste do exercício 2013, na 39ª (trigésima nona) Legislatura, a ser realizada no dia 23 (vinte e três) de julh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COMPLEMENTAR Nº 0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lteração do artigo da Lei Complementar nº 54/2009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Wilson da Engenhari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50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Autoriza a Prefeitura Municipal a celebrar termo de ajuste de serviço, em parceria com o Departamento de Água e Esgoto do Município, para desassoreamento anual do Ribeirão dos Toledos e dá outras provide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ustavo Bagnol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Administração Pública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64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</w:t>
      </w:r>
      <w:r>
        <w:rPr>
          <w:bCs/>
          <w:sz w:val="22"/>
          <w:szCs w:val="22"/>
        </w:rPr>
        <w:t>Dispõe sobre a autorização do Poder Executivo Municipal a promover o fornecimento de remédio 24 horas nas Unidades de Urgência e Emergência do município, a título gratuito, a todos os pacientes atendidos e dá outras providências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Kadu Garço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) PROJETO DE LEI Nº 84/2013</w:t>
      </w:r>
    </w:p>
    <w:p>
      <w:pPr>
        <w:pStyle w:val="Default"/>
        <w:jc w:val="both"/>
        <w:rPr/>
      </w:pPr>
      <w:r>
        <w:rPr>
          <w:sz w:val="22"/>
          <w:szCs w:val="22"/>
        </w:rPr>
        <w:t>Ementa: “</w:t>
      </w:r>
      <w:r>
        <w:rPr/>
        <w:t>Dispõe sobre alteração do artigo 65 da Lei 2.402/99 e dá outras providências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Juca” Bortolucc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9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Associação Anjos da Alegria que presta um importante trabalho solidário e voluntário em entidades e instituições públicas, privadas e beneficentes de Santa Bárbara d´Oeste e America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elso Ávi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40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direção da EMEFEI “Prof.ª Maria Martiniano Gouvêa Valente – Dª Bininha” pela realização de mais uma edição da tradicional Festa Juni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40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Denis Andia, para a finalização das obras anti- enchentes e a construção de uma área de lazer no bairro Jardim São Fernand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“Pingui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402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s deputados Cauê Macris e Vanderlei Macris que intermedeiem junto ao Governador do Estado de São Paulo, Geraldo Alckmin, para compra de dois Aparelho de Raio-X, processadora automática MACROTEC MX-2, uma para o Pronto Socorro Dr. Edson Mano e outro para Dr. Afonso Ramo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Wilson da Engenhari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40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oordenadoria de Transportes de Santa Bárbara d’Oeste; a ARTESP – Agência Reguladora de Serviços Públicos Delegados de Transporte do Estado de São Paulo; e a empresa Viação Cometa para que seja disponibilizado um ponto de embarque/desembarque na zona leste da cidade com destino a Piracicab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40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Ludmila Xavier Rodrigues, vencedora do Concurso da 14ª edição do Salão Internacional do Humor  da ETEC (Escola técnica Estadual) Polivalente, em America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40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Guarda Municipal e à CPFL para fazerem Campanha de Conscientização contra o uso de pipa com cero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41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CPFL (Companhia Paulista de Força e Luz) para realizar reparos em lâmpadas dos postes do bairro Jardim Vista Alegr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41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Prefeitura Municipal de Santa Barbara d’Oeste, Corpo de Bombeiros da Polícia Militar do estado de São Paulo, ao Hemocentro da Unicamp, Lions Clube Centro e Lions Clube Pérola, pela realização da 10º edição da Campanha Bombeiro Sangue Bom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9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l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8:00Z</dcterms:created>
  <dc:creator>sec01</dc:creator>
  <dc:description/>
  <dc:language>en-US</dc:language>
  <cp:lastModifiedBy>Bruno Rodrigues Argente</cp:lastModifiedBy>
  <cp:lastPrinted>2013-07-19T10:26:00Z</cp:lastPrinted>
  <dcterms:modified xsi:type="dcterms:W3CDTF">2013-07-19T13:30:00Z</dcterms:modified>
  <cp:revision>3</cp:revision>
  <dc:subject/>
  <dc:title>ORDEM DO DIA</dc:title>
</cp:coreProperties>
</file>