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5 DE DEZEM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45ª (quadragésima quinta) Reunião Ordinária da Câmara Municipal de Santa Bárbara d’Oeste do exercício 2012, na 38ª (trigésima oitava) Legislatura, a ser realizada no dia 05 (cinco) de novem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 – PROJE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 SUBSITUTIVO AO PROJETO DE LEI COMPLEMENTAR Nº 3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Altera a Lei Complementar nº 58/2009 e revoga a Lei Complementar nº 143/2012 e (Estrutura da Câmara Municipal)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 do Projeto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Política Social; de Administração Pública; de Relações do Trabalh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94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  <w:lang w:val="pt-BR"/>
        </w:rPr>
        <w:t>“Manifesta aplauso a Thiago Souza Margato, à Escola Estadual Jorge Calil Assad Sallum e à WISO – Women’s International Zionist Organization - SP</w:t>
      </w:r>
      <w:r>
        <w:rPr>
          <w:rFonts w:cs="Arial" w:ascii="Arial" w:hAnsi="Arial"/>
          <w:iCs/>
          <w:sz w:val="24"/>
          <w:szCs w:val="24"/>
          <w:lang w:val="pt-BR"/>
        </w:rPr>
        <w:t>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Zeca” Gonçalv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95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  <w:lang w:val="pt-BR"/>
        </w:rPr>
        <w:t>“Manifesta apelo ao Poder Executivo, para a instalação de redutores de velocidade “lombada” na Avenida Santa Bárbara, em ponto de ônibus circular, próximo ao córrego Mollon</w:t>
      </w:r>
      <w:r>
        <w:rPr>
          <w:rFonts w:cs="Arial" w:ascii="Arial" w:hAnsi="Arial"/>
          <w:iCs/>
          <w:sz w:val="24"/>
          <w:szCs w:val="24"/>
          <w:lang w:val="pt-BR"/>
        </w:rPr>
        <w:t>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96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  <w:lang w:val="pt-BR"/>
        </w:rPr>
        <w:t>“Manifesta aplauso aos atletas barbarenses da Equipe Feminina PCD (pessoas com deficiência), que conquistaram medalhas nos Jogos Abertos de Bauru</w:t>
      </w:r>
      <w:r>
        <w:rPr>
          <w:rFonts w:cs="Arial" w:ascii="Arial" w:hAnsi="Arial"/>
          <w:iCs/>
          <w:sz w:val="24"/>
          <w:szCs w:val="24"/>
          <w:lang w:val="pt-BR"/>
        </w:rPr>
        <w:t>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300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  <w:lang w:val="pt-BR"/>
        </w:rPr>
        <w:t>“Manifesta apelo ao Excelentíssimo Senhor Prefeito Municipal, Luis Vanderlei Larguesa, para a limpeza, construção de calçada de concreto, iluminação, asfaltamento, instalação de uma academia ao ar livre e um campo de bocha em área pública localizada na Rua da Bondade, esquina com a Rua da Boa Vontade, no bairro Jardim Vista Alegre</w:t>
      </w:r>
      <w:r>
        <w:rPr>
          <w:rFonts w:cs="Arial" w:ascii="Arial" w:hAnsi="Arial"/>
          <w:iCs/>
          <w:sz w:val="24"/>
          <w:szCs w:val="24"/>
          <w:lang w:val="pt-BR"/>
        </w:rPr>
        <w:t>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301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  <w:lang w:val="pt-BR"/>
        </w:rPr>
        <w:t>“Manifesta apelo ao Excelentíssimo Senhor Prefeito Municipal, Luis Vanderlei Larguesa, para o término do asfaltamento das ruas do bairro Jardim Santa Alice</w:t>
      </w:r>
      <w:r>
        <w:rPr>
          <w:rFonts w:cs="Arial" w:ascii="Arial" w:hAnsi="Arial"/>
          <w:iCs/>
          <w:sz w:val="24"/>
          <w:szCs w:val="24"/>
          <w:lang w:val="pt-BR"/>
        </w:rPr>
        <w:t>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30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ovembr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8:00Z</dcterms:created>
  <dc:creator>sec01</dc:creator>
  <dc:description/>
  <dc:language>en-US</dc:language>
  <cp:lastModifiedBy>Bruno Argente</cp:lastModifiedBy>
  <cp:lastPrinted>2012-11-28T10:35:00Z</cp:lastPrinted>
  <dcterms:modified xsi:type="dcterms:W3CDTF">2012-11-28T12:52:00Z</dcterms:modified>
  <cp:revision>3</cp:revision>
  <dc:subject/>
  <dc:title>ORDEM DO DIA</dc:title>
</cp:coreProperties>
</file>